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ние гражданственности и патриотизма у 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Как нет человека без самолюбия, так нет человека без любви к отечеству, и эта любовь дает воспитанию верный ключ к сердцу  человека «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,Д, Ушинский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е такое патриотизм ? (от греческого – отечество) Любовь к родному краю , к  родной культуре, к историческому прошлому, любовь не только к богатой и сильной стране , но к стране , которая испытывает определенные трудности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егодня , когда страна находится в сложной ситуации ,когда нравственные ориентиры смяты, помыкается историческое прошлое , возрастает агрес- </w:t>
      </w:r>
    </w:p>
    <w:p>
      <w:pPr>
        <w:pStyle w:val="Normal"/>
        <w:rPr/>
      </w:pPr>
      <w:r>
        <w:rPr>
          <w:sz w:val="28"/>
          <w:szCs w:val="28"/>
        </w:rPr>
        <w:t>сивность- вопрос о гражданственности и патриотизме встает очень остро .И мы стараемся его решать как на уроках , так и во внеклассной работе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спитание патриотизма -это одно из важных направлений  в   моей работе . Я помню то те времена , когда широко было развито тимуровское движение,когда на уроках чтения дети читали рассказы о героях войны и труда ,когда проводились общешкольные конкурсы инсценированной песни, знакомство с русскими обрядами, когда под звуки горна и барабана шли по улицам города. Все это исчезло, И нам приходится находить новые формы и направления для решения этой важной задачи.</w:t>
      </w:r>
    </w:p>
    <w:p>
      <w:pPr>
        <w:pStyle w:val="Normal"/>
        <w:rPr/>
      </w:pPr>
      <w:r>
        <w:rPr>
          <w:sz w:val="28"/>
          <w:szCs w:val="28"/>
        </w:rPr>
        <w:t>Вот одно из направлений - воспитание на боевых традициях народа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о уроки Муж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тречи с ветеранами</w:t>
      </w:r>
    </w:p>
    <w:p>
      <w:pPr>
        <w:pStyle w:val="Normal"/>
        <w:rPr/>
      </w:pPr>
      <w:r>
        <w:rPr>
          <w:sz w:val="28"/>
          <w:szCs w:val="28"/>
        </w:rPr>
        <w:t>- посещение музеев и залов Боевой с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о сбор материалов о предках, участниках вой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о поздравления  и многое друг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е с первого класса  мы говорим на уроке о Родине:  С чего начинается Родина? Рассказываем о малой  родине и Родине – нашей ст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онце учебного года был проведен инсценированный праздник  « Лес – мой дом родной 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же делаю еще в этом направлении?</w:t>
      </w:r>
    </w:p>
    <w:p>
      <w:pPr>
        <w:pStyle w:val="Normal"/>
        <w:rPr/>
      </w:pPr>
      <w:r>
        <w:rPr>
          <w:sz w:val="28"/>
          <w:szCs w:val="28"/>
        </w:rPr>
        <w:t>Проведены уроки  Мужества « Цветы Герою» . посвященный Герою Советского Союза - Серову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дни узников концлагерей организована встреча в апреле 2012 с Лакович ТФ – бывшим узником концлагер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январские дни  снятии блокады Ленинграда организована встреча с участником войны Сотниковой Л.И. , посетили братское захоронение –мемориал  ,возложили цветы и побывали в зале боевой славы при ДТ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нь празднования пионерской организации в мае дети узнали  - кто такие были пионеры , чем они занимались в мирное и  военное   время , увидели впервые красный галстук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всем недавно в ноябре  в дни 70 - летия «Дороги  Жизни» , был проведен классный час и показана сценка « Дети блокадного гор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сего времени я вспоминаю слова благодарности  родителей , когда при подготовки внеклассного часа на тему «Война коснулась и моей семьи»,</w:t>
      </w:r>
    </w:p>
    <w:p>
      <w:pPr>
        <w:pStyle w:val="Normal"/>
        <w:rPr/>
      </w:pPr>
      <w:r>
        <w:rPr>
          <w:sz w:val="28"/>
          <w:szCs w:val="28"/>
        </w:rPr>
        <w:t>ныне взрослые люди много узнали   интересного о своих близк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ое направление – краеведческая  работ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приняли участие в  районном конкурсе  « Так далеко,так близко «, собрав с помощью родителей материал о поселке Решетниково  Сегодня в стадии подготовки материал о поселке Серово. Подготовлен документальный материал , сделаны фотоснимки поселка .  К концу учебного года должны завершить проект о Зеленогорске – « Город , в котором мы живе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ще одно направление – воспитание на культурных традици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на внеклассных мероприятиях мы познакомились  с нашими соседями  с Карелией , с родиной Деда Мороза  -Великий Устюг .Совсем недавно познакомились с обрядами ,традициями народа Таджикистан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роках  музыки  совместно сА В Давыдовой дети слушали записи героических  симфоний и    песни  военных лет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ормирование правовых навыков- это тоже одно из направлений в работе по воспитанию гражданственности и патриотизма .</w:t>
      </w:r>
    </w:p>
    <w:p>
      <w:pPr>
        <w:pStyle w:val="Normal"/>
        <w:rPr/>
      </w:pPr>
      <w:r>
        <w:rPr>
          <w:sz w:val="28"/>
          <w:szCs w:val="28"/>
        </w:rPr>
        <w:t>С первых дней ребят учат правилам  поведения  в школе и общественных местах. Иногда проводятся  встречи с представителями правоохранительных органов. Совсем недавно  мы знакомили учеников  с их  правами ,показав презент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льзя обойти стороной и еще одно направление---это спор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ступление детей за честь школы, района. победы наших спортсменов и их поражения должны  отражаться в душах наших ребят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ким  интересом  они слушали и смотрели презентацию о возникновении олимпийских игр,  и особенно о героях – спортсменах – инвалидах.Это ли не примеры мужества и героизма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малое значение в нашей работе имеют конкурсы , которые  нам предлагают. Так осенью этого года направлены  в район две работы по теме  «Письмо в блокаду» и   одна работа  « Традиции  моей семьи»и  многое другое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 уроки, проводимые о Д.С. Лихачеве,  М. В. Ломоносове, Александре Невском ,Минине и Пожарском, о героях 1812 года – это ли не гордость за нашу  страну, за людей? Это ли не  момент  патриотического  воспитания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работаем с младшими школьниками,  которые наиболее  восприимчивы для эмоционального ,духовного  и  нравственного развития .Пережитое и  усвоенное  ими  отличается большей  устойчивостью .Поэтому  наша  работа  является  фундаментом  дальнейшего  воспитания  патриотизм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9:17:00Z</dcterms:created>
  <dc:creator>Людмила Викторовна</dc:creator>
  <dc:description/>
  <cp:keywords/>
  <dc:language>en-US</dc:language>
  <cp:lastModifiedBy>Людмила Викторовна</cp:lastModifiedBy>
  <cp:lastPrinted>2012-12-16T09:08:00Z</cp:lastPrinted>
  <dcterms:modified xsi:type="dcterms:W3CDTF">2013-07-23T09:17:00Z</dcterms:modified>
  <cp:revision>2</cp:revision>
  <dc:subject/>
  <dc:title>   </dc:title>
</cp:coreProperties>
</file>