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Работа учителя по повышению качества знаний, эффективности обучения и воспитания учащихся.</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i/>
          <w:color w:val="000000"/>
          <w:sz w:val="28"/>
          <w:szCs w:val="28"/>
        </w:rPr>
        <w:t>« Важен не сам опыт, а мысль, выведенная из него».</w:t>
      </w:r>
    </w:p>
    <w:p>
      <w:pPr>
        <w:pStyle w:val="Normal"/>
        <w:rPr>
          <w:i/>
          <w:i/>
          <w:color w:val="000000"/>
          <w:sz w:val="28"/>
          <w:szCs w:val="28"/>
        </w:rPr>
      </w:pPr>
      <w:r>
        <w:rPr>
          <w:i/>
          <w:color w:val="000000"/>
          <w:sz w:val="28"/>
          <w:szCs w:val="28"/>
        </w:rPr>
        <w:t xml:space="preserve">                                                             </w:t>
      </w:r>
      <w:r>
        <w:rPr>
          <w:i/>
          <w:color w:val="000000"/>
          <w:sz w:val="28"/>
          <w:szCs w:val="28"/>
        </w:rPr>
        <w:t>К.Д.Ушинский.</w:t>
      </w:r>
    </w:p>
    <w:p>
      <w:pPr>
        <w:pStyle w:val="Normal"/>
        <w:rPr>
          <w:i/>
          <w:i/>
          <w:color w:val="000000"/>
          <w:sz w:val="28"/>
          <w:szCs w:val="28"/>
        </w:rPr>
      </w:pPr>
      <w:r>
        <w:rPr>
          <w:i/>
          <w:color w:val="000000"/>
          <w:sz w:val="28"/>
          <w:szCs w:val="28"/>
        </w:rPr>
      </w:r>
    </w:p>
    <w:p>
      <w:pPr>
        <w:pStyle w:val="Normal"/>
        <w:rPr/>
      </w:pPr>
      <w:r>
        <w:rPr>
          <w:i/>
          <w:color w:val="000000"/>
          <w:sz w:val="28"/>
          <w:szCs w:val="28"/>
        </w:rPr>
        <w:t>Думаю, слова эти могут служить эпиграфом к теме нашего разговора.</w:t>
      </w:r>
    </w:p>
    <w:p>
      <w:pPr>
        <w:pStyle w:val="Normal"/>
        <w:rPr>
          <w:i/>
          <w:i/>
          <w:color w:val="000000"/>
          <w:sz w:val="28"/>
          <w:szCs w:val="28"/>
        </w:rPr>
      </w:pPr>
      <w:r>
        <w:rPr>
          <w:i/>
          <w:color w:val="000000"/>
          <w:sz w:val="28"/>
          <w:szCs w:val="28"/>
        </w:rPr>
        <w:t xml:space="preserve">           </w:t>
      </w:r>
      <w:r>
        <w:rPr>
          <w:i/>
          <w:color w:val="000000"/>
          <w:sz w:val="28"/>
          <w:szCs w:val="28"/>
        </w:rPr>
        <w:t xml:space="preserve">Какие выводы я сделала для себя, работая над этой проблемой, которая непосредственно перекликается  с моей темой самообразования  «Активизация познавательной деятельности младшего школьника»?  </w:t>
      </w:r>
    </w:p>
    <w:p>
      <w:pPr>
        <w:pStyle w:val="Normal"/>
        <w:rPr/>
      </w:pPr>
      <w:r>
        <w:rPr>
          <w:i/>
          <w:color w:val="000000"/>
          <w:sz w:val="28"/>
          <w:szCs w:val="28"/>
        </w:rPr>
        <w:t xml:space="preserve">Я их выделила как слагаемые, а в результате, как и полагается, должна быть качественная сумма. </w:t>
      </w:r>
    </w:p>
    <w:p>
      <w:pPr>
        <w:pStyle w:val="Normal"/>
        <w:rPr>
          <w:i/>
          <w:i/>
          <w:color w:val="000000"/>
          <w:sz w:val="28"/>
          <w:szCs w:val="28"/>
        </w:rPr>
      </w:pPr>
      <w:r>
        <w:rPr>
          <w:i/>
          <w:color w:val="000000"/>
          <w:sz w:val="28"/>
          <w:szCs w:val="28"/>
        </w:rPr>
        <w:t xml:space="preserve">      </w:t>
      </w:r>
      <w:r>
        <w:rPr>
          <w:i/>
          <w:color w:val="000000"/>
          <w:sz w:val="28"/>
          <w:szCs w:val="28"/>
        </w:rPr>
        <w:t>Первое слагаемое это качественная подготовка к уроку.  Думаю, что уже здесь закладывается успех каждого ученика. При написании плана урока перед мысленным взором весь класс, поэтому в плане  уже указываю имена ребят, стараюсь создать условия для развития каждого ребёнка. И только к четвёртому году обучения, начинаешь понимать: как это в целом сказалось на плотность работы на уроке, что так же немаловажно для эффективности обучения. Как мне удаётся это достигнуть? Я, как и все, наверное, учителя пользуюсь поурочными планами, но это для меня лишь как бы « скелет» урока, образно говоря. Я много туда включаю из другой литературы: это и дидактический материал, и тренинги, и тесты.</w:t>
      </w:r>
    </w:p>
    <w:p>
      <w:pPr>
        <w:pStyle w:val="Normal"/>
        <w:rPr>
          <w:i/>
          <w:i/>
          <w:color w:val="000000"/>
          <w:sz w:val="28"/>
          <w:szCs w:val="28"/>
        </w:rPr>
      </w:pPr>
      <w:r>
        <w:rPr>
          <w:i/>
          <w:color w:val="000000"/>
          <w:sz w:val="28"/>
          <w:szCs w:val="28"/>
        </w:rPr>
        <w:t>В методичке материал на среднего ученика. А я стараюсь создать на уроке ситуацию успеха для каждого ученика и обязательно отмечу это достижение. Отсюда и смена видов деятельности учащихся. Это так же работает на эффективность обучения. Приложение 1 -план урока математики  тема « Умножение числа на сумму».</w:t>
      </w:r>
    </w:p>
    <w:p>
      <w:pPr>
        <w:pStyle w:val="Normal"/>
        <w:rPr>
          <w:i/>
          <w:i/>
          <w:color w:val="000000"/>
          <w:sz w:val="28"/>
          <w:szCs w:val="28"/>
        </w:rPr>
      </w:pPr>
      <w:r>
        <w:rPr>
          <w:i/>
          <w:color w:val="000000"/>
          <w:sz w:val="28"/>
          <w:szCs w:val="28"/>
        </w:rPr>
        <w:t xml:space="preserve">            </w:t>
      </w:r>
      <w:r>
        <w:rPr>
          <w:i/>
          <w:color w:val="000000"/>
          <w:sz w:val="28"/>
          <w:szCs w:val="28"/>
        </w:rPr>
        <w:t xml:space="preserve">Для себя выделила второе очень важное слагаемое – психологический настрой на урок. Это одно из составляющих здоровья сбережения наших учащихся. Думаю, нам стоит обращать внимание на вид учащихся после окончания урока. Если в первом классе ученики мои рисовали солнышко радостное или опечаленное, в третьем классе – при подведении итогов урока отмечали что именно понравилось на уроке, то в  четвёртом классе уже заполняли индивидуальные карточки успеха, где оценивали своё мышление, внимание, память  т.е. самооценка, которая , как правило, совпадает с моей оценкой за работу на уроке. И после таких уроков у ребят отличное настроение. Настроение у ребят будет приподнятом - и в другом случае,   подметила я. Когда дети в начале урока сами в большем случае самостоятельно определяют тему и задачи на урок. А при подведении итогов обязательно вернуться к ним – определить насколько справились  с поставленной задачей. Приложение 2 – карточки успеха.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Обучение будет более эффективным, если оно несёт личностно – ориентированную направленность. Это одно из главных слагаемых успеха.</w:t>
      </w:r>
    </w:p>
    <w:p>
      <w:pPr>
        <w:pStyle w:val="Normal"/>
        <w:rPr>
          <w:rFonts w:ascii="Arial" w:hAnsi="Arial" w:cs="Arial"/>
          <w:i/>
          <w:i/>
          <w:color w:val="000000"/>
        </w:rPr>
      </w:pPr>
      <w:r>
        <w:rPr>
          <w:rFonts w:cs="Arial" w:ascii="Arial" w:hAnsi="Arial"/>
          <w:i/>
          <w:color w:val="000000"/>
        </w:rPr>
        <w:t>Здесь думаю нужно создать ученику возможность дальнейшего роста, давать задания на опережение. В третьем, четвёртом классе провела несколько мероприятий познавательного характера на конкурсной основе. Им нравятся такие умственные состязания. Это игра «Что? Где? Когда?», Путешествие по станциям, интеллектуальный марафон « Чему учат в школе?» В этом учебном году выпустила стенд « Ступеньки мудрости», где поместила задания различного характера. Ребята клали свои ответы в ящик. По итогам провели игру « Умники и умницы». В учебном процессе ученики мои не раз готовили сообщения по разным темам. В этом учебном году не смогли провести предметные недели.</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Ещё одно слагаемое улучшение качества образования через использование инновационных технологий. Три года мы работали по здоровье сберегающей технологии. Подвели итог .В рамках реализации программы ФГОС, переходим на автоматизированное рабочее место ученика.</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Взгляд в будущее» - принять новых учеников. Работать! Сегодня очень важно найти,  поддержать и развить личность, заложить в нём механизмы самореализации, саморазвития, самозащиты, самовоспитания, помочь человеку жить в нынешнем мире. В своей деятельности хочу поближе познакомиться с новой технологией « Проектная деятельность школьников», изучить и применять.</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spacing w:before="280" w:after="280"/>
    </w:pPr>
    <w:rPr/>
  </w:style>
  <w:style w:type="paragraph" w:styleId="General2">
    <w:name w:val="general2"/>
    <w:basedOn w:val="Normal"/>
    <w:qFormat/>
    <w:pPr>
      <w:spacing w:before="280" w:after="280"/>
    </w:pPr>
    <w:rPr/>
  </w:style>
  <w:style w:type="paragraph" w:styleId="General">
    <w:name w:val="gener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53:00Z</dcterms:created>
  <dc:creator>Admin</dc:creator>
  <dc:description/>
  <cp:keywords/>
  <dc:language>en-US</dc:language>
  <cp:lastModifiedBy>user</cp:lastModifiedBy>
  <cp:lastPrinted>2009-04-27T22:00:00Z</cp:lastPrinted>
  <dcterms:modified xsi:type="dcterms:W3CDTF">2013-07-23T10:46:00Z</dcterms:modified>
  <cp:revision>17</cp:revision>
  <dc:subject/>
  <dc:title>2</dc:title>
</cp:coreProperties>
</file>