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У СОШ  «Лосиный остров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 углубленным изуч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нглийского языка и музы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</w:rPr>
        <w:t>368 г. Моск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ласс 4 «Б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читель: Каза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рагмент урока с контрольно-оценочными процеду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Решение задач с использованием таблиц и чертеж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выполнения учебной задачи,  ребенок должен понимать, какие знания и умения ему необходимы. Учащийся, который сам может выделить критерии оценивания конкретного задания, успешнее справляется с поставленной задач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ие умения нам понадобятся для решения задачи?</w:t>
      </w:r>
    </w:p>
    <w:p>
      <w:pPr>
        <w:pStyle w:val="Normal"/>
        <w:rPr/>
      </w:pPr>
      <w:r>
        <w:rPr/>
        <w:t>(учащиеся называют, учитель записывает на доске )</w:t>
      </w:r>
    </w:p>
    <w:tbl>
      <w:tblPr>
        <w:tblW w:w="3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таблиц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оцессов и их характерис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</w:tblGrid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формулы прямой пропорциональной завис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формулу прямой пропорциональной зависим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</w:tblGrid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отношение между единицами длины, времен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ожение, вычитание, умножение и деление многозначных чис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34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чертеж по условию задач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 каждого на парте лист с задачей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 деревни в город выехал мотоциклист. Через 3 ч из города                                                навстречу мотоциклисту выехал автомобиль. Мотоциклист до встречи проехал 355 км за 5 ч . Расстояние между городом и деревней 515 км. На сколько больше скорость машины, чем скорость мотоциклист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задачу и определите процесс, события и их характеристи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процесс описывается в задач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цесс – движени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события и их характеристи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отоциклист – 5 часов, расстояние – 355 км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ист – на 3 часа меньш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лижение – 515 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йте таблицу и запишит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условие задачи на чертеже.</w:t>
      </w:r>
    </w:p>
    <w:p>
      <w:pPr>
        <w:pStyle w:val="Normal"/>
        <w:rPr/>
      </w:pPr>
      <w:r>
        <w:rPr/>
        <w:t>(один учащийся работает у доски, у учащихся индивидуальные таблицы оценивания работы с задачей)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01"/>
        <w:gridCol w:w="1125"/>
        <w:gridCol w:w="1888"/>
        <w:gridCol w:w="1501"/>
        <w:gridCol w:w="1709"/>
        <w:gridCol w:w="93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проце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й и их хар-т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формулы прям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ой  зависим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единицами длины и времен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навы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чертеж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№ 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те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умения будите оцени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мение составлять таблицу, описание процессов, событий и их характеристик, умение строить черт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ащиеся отмечают знаками «+» и «-» свои результ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ем узнать по условию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сстояние, которое проехал автомоби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ли теперь ответить на главный вопрос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ет, мы должны узнать, сколько времени до встречи ехал автомоби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ледующий шаг в решении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ы можем найти скорость автомоби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еперь мы можем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а теперь мы можем сравнить скорости мотоциклиста и автомоби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критерии оценивания понадобятся на этих шаг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нание формулы прямой пропорциональной зависимости, соотношение между единицами длины и времени, вычислительные нав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 предлагает учащимся задачи на выбор по уровню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дачи напечатаны на листочках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Кальмар проплыл 165 км за 3 часа. После отдыха он плыл с той же скоростью еще 2 часа. Какое расстояние преодолел кальмар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Лыжник прошел 50 км от Зеленогорска до Петербурга за 5 часов, За какое время пройдет этот путь пешеход, скорость которого на 5 км меньш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елосипедист проехал 24 км от Адлера до Сочи со скорость 8 км/ч. Пешеход потратил на этот путь на 1 час больше. С какой скоростью шел пешеход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ела в деревню вышел турист со скоростью 4 км/ч. Когда он прошел 8 км, навстречу ему из деревни выехал велосипедист со скоростью 11 км/ч и ехал до встречи 3 часа. Чему равно расстояние между селом и деревн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выбирают задачи и решают самостоятельно. Через 15 минут начинаем проверять. На доске открываются верно-решенные учащимися задач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решал первую задачу? Оцените свою работу в индивидуальных оценочных таблица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решал вторую задачу? Оцените свою работу в индивидуальных оценочных таблиц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и т.д. по всем вариан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тью задачу учитель предлагает составить по таблице, решить ее и оценить свою работу в индивидуальном оценочном листе.</w:t>
      </w:r>
    </w:p>
    <w:p>
      <w:pPr>
        <w:pStyle w:val="Normal"/>
        <w:rPr/>
      </w:pPr>
      <w:r>
        <w:rPr/>
        <w:t xml:space="preserve">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(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( км/ч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 (ч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ыж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   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ыж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   ?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ли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    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проверяет тетради и в оценочных листах за задачу №3 проставляет свои знаки «+» или «-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мотрите, у всех ли получилось составить задачу по таблиц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что еще нужно знать и уметь для того , чтобы составить задач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нимать таблицу, читать условие по таблице; формулировать текст   задачи; понимать отношения целое и части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начит, для данного задания оценочную таблицу нам нужно дополни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ишите себе в табличку эти критерии и оцените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так, чтобы выполнить учебное действие нужно понимать, что я умею, знаю для успешного выполнения этой работы, а после того как задание сделано оценить свою работу, увидеть что я смог, что мне понятно, а над чем еще нужно рабо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22:00Z</dcterms:created>
  <dc:creator>ВЛАДИМИР</dc:creator>
  <dc:description/>
  <dc:language>en-US</dc:language>
  <cp:lastModifiedBy>ВЛАДИМИР</cp:lastModifiedBy>
  <dcterms:modified xsi:type="dcterms:W3CDTF">2009-05-20T03:15:00Z</dcterms:modified>
  <cp:revision>13</cp:revision>
  <dc:subject/>
  <dc:title/>
</cp:coreProperties>
</file>