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нкета для родителей первоклассник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Ф.И.О. ребёнка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Дата рождения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Ф.И.О матери________________________________________________ </w:t>
      </w:r>
    </w:p>
    <w:p>
      <w:pPr>
        <w:pStyle w:val="Normal"/>
        <w:rPr/>
      </w:pPr>
      <w:r>
        <w:rPr>
          <w:i/>
          <w:sz w:val="32"/>
          <w:szCs w:val="32"/>
        </w:rPr>
        <w:t>4) Ф.И.О отца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семья полная/неполная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место прописки ребёнка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место фактического проживания ребёнка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8)контактн.телефон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)место работы родителей,контактн.телефон для экстренной связ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ть_____________________________________тел.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ец_____________________________________тел.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)№медиц.страхового полиса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)перенес.ребёнком заболевания__________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)запрещённые продукты,контакты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13)Особенности физического и психического развития вашего ребёнка,о которых должен знать уч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)Освоенные учебные навыки в дошкольный период(подчеркни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знает буквы,читает по слогам,читает целыми словами,скорость чтения около 25слов в минуту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умеет  писать печатн.буквы,умеет писать слова печатн.буквами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знает счёт от 1 до 10 ,от 1 до 20,от 1 до 100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умеет решать примеры на сложение и вычитание в пределах 5,10,20,100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умеет решать элоементарные задачи в пределах 5,10,20,100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4)На что учителю следует обратить внимание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Личностные характеристики вашего ребён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Ф.И.О.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любимые занятия и увлечения,хобби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кружки и спорт.секции,посещаемые ребёнком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занимался ли ребёнок с логопедом,(психологом,психиатором).Если возможно,укажите причины обращения к данному специалист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часто ли ребёнок посещал(посещает)невропотолога,укажите причины обращения к данному специалисту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с какими ожиданиями вы пришли в нашу школу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Что вы представляете наиболее важным для своего ребёнка (расставьте цифры от 1 до 8 ,1-менее значимое/8-более значимо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усвоение школьной программы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развитие познавательных способностей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развитие навыков самообучения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социализация ребёнка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)развитие умения отстаивать свои взгляды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)умение жить в коллективе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)развитие творческих способностей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)умение добиваться поставленной цели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7:00Z</dcterms:created>
  <dc:creator>Вика</dc:creator>
  <dc:description/>
  <cp:keywords/>
  <dc:language>en-US</dc:language>
  <cp:lastModifiedBy>Semkina</cp:lastModifiedBy>
  <cp:lastPrinted>2007-05-13T19:49:00Z</cp:lastPrinted>
  <dcterms:modified xsi:type="dcterms:W3CDTF">2014-06-18T13:57:00Z</dcterms:modified>
  <cp:revision>2</cp:revision>
  <dc:subject/>
  <dc:title>Анкета для родителей первоклассника</dc:title>
</cp:coreProperties>
</file>