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ование слов при помощи суффик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навыкам  словообразования при помощи суффиксов на материале лексической темы «Професс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знакомить детей со значением суффик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Закреплять знания  о правописании суффик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точнять и активизировать словарный запас по теме «Професс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азвивать память, внимание,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и с набором букв, таблички с суффиксами, текст для индивидуальной работы ,иллюс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28"/>
        </w:rPr>
        <w:t>Тема: Образование слов при помощи суффи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Закрепление  материала предыдущего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и получают карточки с набором бук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увидеть среди букв слова и обвест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ДВОРслуаКАМЕНЬонкрпТЕЛЕФОНлкапедчавкСАПОГуымпревар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воспиБУ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смотрите на доску и назовите слова, которых не было на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ор           дупло               стол</w:t>
      </w:r>
    </w:p>
    <w:p>
      <w:pPr>
        <w:pStyle w:val="Normal"/>
        <w:rPr/>
      </w:pPr>
      <w:r>
        <w:rPr>
          <w:sz w:val="28"/>
          <w:szCs w:val="28"/>
        </w:rPr>
        <w:t>камень       сапог              булка</w:t>
      </w:r>
    </w:p>
    <w:p>
      <w:pPr>
        <w:pStyle w:val="Normal"/>
        <w:rPr/>
      </w:pPr>
      <w:r>
        <w:rPr>
          <w:sz w:val="28"/>
          <w:szCs w:val="28"/>
        </w:rPr>
        <w:t>лодка         телефон         ком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слова, которые ост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йте новые слова с уменьшительно-ласкательным 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ор - дворик</w:t>
      </w:r>
    </w:p>
    <w:p>
      <w:pPr>
        <w:pStyle w:val="Normal"/>
        <w:rPr/>
      </w:pPr>
      <w:r>
        <w:rPr>
          <w:sz w:val="28"/>
          <w:szCs w:val="28"/>
        </w:rPr>
        <w:t>Камень - камешек</w:t>
      </w:r>
    </w:p>
    <w:p>
      <w:pPr>
        <w:pStyle w:val="Normal"/>
        <w:rPr/>
      </w:pPr>
      <w:r>
        <w:rPr>
          <w:sz w:val="28"/>
          <w:szCs w:val="28"/>
        </w:rPr>
        <w:t>Телефон - телефончик</w:t>
      </w:r>
    </w:p>
    <w:p>
      <w:pPr>
        <w:pStyle w:val="Normal"/>
        <w:rPr/>
      </w:pPr>
      <w:r>
        <w:rPr>
          <w:sz w:val="28"/>
          <w:szCs w:val="28"/>
        </w:rPr>
        <w:t>Сапог - сапожок</w:t>
      </w:r>
    </w:p>
    <w:p>
      <w:pPr>
        <w:pStyle w:val="Normal"/>
        <w:rPr/>
      </w:pPr>
      <w:r>
        <w:rPr>
          <w:sz w:val="28"/>
          <w:szCs w:val="28"/>
        </w:rPr>
        <w:t>Часы - часики</w:t>
      </w:r>
    </w:p>
    <w:p>
      <w:pPr>
        <w:pStyle w:val="Normal"/>
        <w:rPr/>
      </w:pPr>
      <w:r>
        <w:rPr>
          <w:sz w:val="28"/>
          <w:szCs w:val="28"/>
        </w:rPr>
        <w:t>Булка - бу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суффиксы  придали словам уменьшительно-ласкательное знач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ние названий проф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 человека, который убирает двор? Дв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 специалиста  по  кирпичной и каменной кладке? Камен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 работника телефонной станции? Телефо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шьёт и чинит обувь? Сап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инит часы? Часовщик.</w:t>
      </w:r>
    </w:p>
    <w:p>
      <w:pPr>
        <w:pStyle w:val="Normal"/>
        <w:rPr/>
      </w:pPr>
      <w:r>
        <w:rPr>
          <w:sz w:val="28"/>
          <w:szCs w:val="28"/>
        </w:rPr>
        <w:t>Булку и хлеб продаёт - …? Було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бщего между этими словами? Это названия профес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Объявление темы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годня на занятии мы поговорим о профессиях. Узнаем, какие суффиксы придают словам эти 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гащение словаря професс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суффиксом  «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какого суффикса образованы слова: дворник, сапожник, булочник? – «НИК».</w:t>
      </w:r>
    </w:p>
    <w:p>
      <w:pPr>
        <w:pStyle w:val="Normal"/>
        <w:rPr/>
      </w:pPr>
      <w:r>
        <w:rPr>
          <w:sz w:val="28"/>
          <w:szCs w:val="28"/>
        </w:rPr>
        <w:t>(на доске табличка с суффиксом).  Какие ещё слова-профессии с суффиксом «НИК»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нит печь - … (пе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 за лесом - …(лес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шит пожар - …(пожарник)</w:t>
      </w:r>
    </w:p>
    <w:p>
      <w:pPr>
        <w:pStyle w:val="Normal"/>
        <w:rPr/>
      </w:pPr>
      <w:r>
        <w:rPr>
          <w:sz w:val="28"/>
          <w:szCs w:val="28"/>
        </w:rPr>
        <w:t>Выпишите любое слово с суффиксом «НИК». Выделите суффикс (прове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накомства с суффиксом  «ИС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какого суффикса образовано слово телефонист?</w:t>
      </w:r>
    </w:p>
    <w:p>
      <w:pPr>
        <w:pStyle w:val="Normal"/>
        <w:rPr/>
      </w:pPr>
      <w:r>
        <w:rPr>
          <w:sz w:val="28"/>
          <w:szCs w:val="28"/>
        </w:rPr>
        <w:t>Суффикс  «ИСТ» (табли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: я показываю картинку, вы с помощью суффикса «ИСТ» образуете н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актор – тракто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си – так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ианино – пиан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ян – баян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ишите только музыкантов. Выделите суффикс.</w:t>
      </w:r>
    </w:p>
    <w:p>
      <w:pPr>
        <w:pStyle w:val="Normal"/>
        <w:rPr/>
      </w:pPr>
      <w:r>
        <w:rPr>
          <w:sz w:val="28"/>
          <w:szCs w:val="28"/>
        </w:rPr>
        <w:t xml:space="preserve">В нашем оркестре ещё есть: гитара, аккордеон, гармонь, флейта. </w:t>
      </w:r>
    </w:p>
    <w:p>
      <w:pPr>
        <w:pStyle w:val="Normal"/>
        <w:rPr/>
      </w:pPr>
      <w:r>
        <w:rPr>
          <w:sz w:val="28"/>
          <w:szCs w:val="28"/>
        </w:rPr>
        <w:t xml:space="preserve">Устно: назовите музыкантов. </w:t>
      </w:r>
    </w:p>
    <w:p>
      <w:pPr>
        <w:pStyle w:val="Normal"/>
        <w:rPr/>
      </w:pPr>
      <w:r>
        <w:rPr>
          <w:sz w:val="28"/>
          <w:szCs w:val="28"/>
        </w:rPr>
        <w:t>Кто же играет на барабане? (Барабанщик). С помощью какого суффикса образовано это слово? Суффикс - «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Знакомство с суффиксами: -«ЧИК», -«ЩИК», -«ЯР», -«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аких профессий образованы при помощи суффиксов -«ЧИК», -«Щ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карточка с текстом. Прочитайте текст. Названия профессий подчёрк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на картинке эт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оительной площадке стоит ужасный шум. Все заняты делом. ЭКСКАВАТОРЩИКИ роют землю, КАМЕНЩИКИ замешивают бетон для фундамента. Работой строителей руководит АРХИТЕКТОР, который проектировал новый дом, и начальник стройплощадки - прораб. Каменщики сообщают КРАНОВЩИКУ, куда ему опустить бетонную плиту. После того как дом возведён, за работу берутся СТЕКОЛЬЩИКИ, ЭЛЕКТРИКИ, САНТЕХНИКИ, СТОЛЯРЫ, МАЛЯРЫ. Их задача - привести в порядок внутренние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ишите подчёркнутые слова, выделите суффи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крепление умения суффиксального способа образования новых сл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ьи это вещи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доске картинки кисть, метла, лоп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подумать – человеку, какой профессии принадлежит эта ве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название профессий в тетрадь, выделить суффиксы.</w:t>
      </w:r>
    </w:p>
    <w:p>
      <w:pPr>
        <w:pStyle w:val="Normal"/>
        <w:rPr/>
      </w:pPr>
      <w:r>
        <w:rPr>
          <w:sz w:val="28"/>
          <w:szCs w:val="28"/>
        </w:rPr>
        <w:t>Кисть – художник</w:t>
      </w:r>
    </w:p>
    <w:p>
      <w:pPr>
        <w:pStyle w:val="Normal"/>
        <w:rPr/>
      </w:pPr>
      <w:r>
        <w:rPr>
          <w:sz w:val="28"/>
          <w:szCs w:val="28"/>
        </w:rPr>
        <w:t>Указка - учитель</w:t>
      </w:r>
    </w:p>
    <w:p>
      <w:pPr>
        <w:pStyle w:val="Normal"/>
        <w:rPr/>
      </w:pPr>
      <w:r>
        <w:rPr>
          <w:sz w:val="28"/>
          <w:szCs w:val="28"/>
        </w:rPr>
        <w:t>Метла - дворник</w:t>
      </w:r>
    </w:p>
    <w:p>
      <w:pPr>
        <w:pStyle w:val="Normal"/>
        <w:rPr/>
      </w:pPr>
      <w:r>
        <w:rPr>
          <w:sz w:val="28"/>
          <w:szCs w:val="28"/>
        </w:rPr>
        <w:t>Лопата - садовник</w:t>
      </w:r>
    </w:p>
    <w:p>
      <w:pPr>
        <w:pStyle w:val="Normal"/>
        <w:rPr/>
      </w:pPr>
      <w:r>
        <w:rPr>
          <w:sz w:val="28"/>
          <w:szCs w:val="28"/>
        </w:rPr>
        <w:t>Кисть и ведро - ма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Подведение итогов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2668905</wp:posOffset>
                </wp:positionV>
                <wp:extent cx="233045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9.85pt;mso-wrap-distance-left:504pt;mso-wrap-distance-right:504pt;mso-wrap-distance-top:2.9pt;mso-wrap-distance-bottom:2.9pt;margin-top:210.1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35:00Z</dcterms:created>
  <dc:creator>Tselousov</dc:creator>
  <dc:description/>
  <dc:language>en-US</dc:language>
  <cp:lastModifiedBy>Юрий</cp:lastModifiedBy>
  <dcterms:modified xsi:type="dcterms:W3CDTF">2014-05-17T15:35:00Z</dcterms:modified>
  <cp:revision>2</cp:revision>
  <dc:subject/>
  <dc:title>Тема: Образование слов при помощи суффиксов</dc:title>
</cp:coreProperties>
</file>