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ИКТ ТЕХНОЛОГИЙ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КАХ МАТЕМАТИКИ В НАЧАЛЬНОЙ ШКОЛ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ьяченко Е.Ю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слышу, и я забываю.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вижу, и я помню.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делаю, и я понимаю».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нфуци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урок невозможно провести без привлечения средств наглядности. Где найти нужный материал и как лучше его продемонстрировать? Ответ на этот вопрос очевиден: активное использование информационно-коммуникационных технологий в процессе обу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й момент, в условиях внедрения Федерального Государственного образовательного стандарта второго поколения, перед учителем стоит задача: воспитать не просто гармоничную и всесторонне развитую личность, а личность самореализующуюся, умеющую не только владеть определённым запасом знаний, но и уметь этими знаниями пользоваться в жизни, уметь быстро и пластично реагировать на изменяющиеся условия, быть способными обнаруживать новые проблемы и задачи, находить пути их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чь хорошего результата в выполнении этой задачи можно в условиях реализации инновационного системно-деятельностного подхода в обучении, обеспечивающего переход на продуктивно-творческий уровень. Этого можно достичь при помощи разнообразных технологий, включая информационно-коммуникационны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КТ позволяет погрузиться в другой мир, увидеть его своими глазами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 Компьютер позволяет создать условия для повышения процесса обучения: совершенствование содержания, методов и организационных фор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ктивном использовании ИКТ уже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я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КТ на различных уроках в начальной школе позво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учащихся ориентироваться в информационных потоках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вать практическими способами работы с информ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, позволяющие обмениваться информацией с помощью современных технически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уроки на высоком эстетическом уровне; индивидуально подойти к ученику, применяя разноуровневые задания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 позволяет учителю значительно расширить возможности предъявления разного типа информации. При дидактически правильном подходе компьютер активизирует внимание учащихся, усиливает их мотивацию, развивает познавательные процессы, мышление, внимание, развивает воображение и фантазию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я использую готовые электронные ресурсы, сама составляю электронные приложения к уроку, к отдельным темам, составляю тестовые задания по отдельным темам, использую ИКТ для составления презентаций, провожу уроки с использованием интерактивной доск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ъяснении нового материала информацию, появляющуюся на экране, комментирую, по необходимости сопровождаю дополнительными объяснениями и примерами. Применяю ИКТ при подготовке и проведении нетрадиционных форм урок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езентаций на уроках просто незаменимо. Я подбираю презентации к разным урокам, по разным темам, нахожу в Интернете, делаю сама. Урок от этого становится интереснее. Материал, традиционно трудно усваиваемый, при использовании электронных приложений к урокам, тестов, у ребят вызывает интерес к предмету, и углубляются знания по предметам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ивность таких уроков очень высокая. Компьютер формирует навыки рационального запоминания материала. Учащимся легче запомнить трудный материал с помощью схем и таблиц, в которых кратко и наглядно показан изучаемый материал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в кабинете интерактивной доски, позволила значительно расширить возможности объяснения материала, а также непосредственное использование этого технического средства детьм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применение ИКТ помогает на уроках математики, т.к. специфика предмета предполагает наглядное представление изучаемых понятий и объектов. Так, например, использование ИКТ помогает в иллюстрировании условия задачи, при объяснении новых понятий, для наглядности состава чисел, геометрических фор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роках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мощи компьютера можно решить проблему дефицита подвижной наглядности, когда дети на экране сравнивают способом наложения геометрические фигуры, изучают состав чис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на уроке компьютерных тестов, самостоятельных работ, позволяет за короткое время получать объективную картину уровня усвоения изучаемого материала и своевременно его скорректиров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математики можно применять самые разнообразные формы работы с использованием ИКТ. Интерес к урокам математики значительно растёт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ых источников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харова Н.И. Внедрение информационных технологий в учебный процесс/Начальная школа. — 2008. - №1. - с.31-33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еспалько В.П. Педагогика и прогрессивные технологии обучения. М., 2010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рук Л. В. Использование информационно-коммуникационных технологий в образовательном процессе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estiv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</w:p>
    <w:p>
      <w:pPr>
        <w:pStyle w:val="Style19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Яриков В. Г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на уроках в начальной школе/ Сост. О. В. Рыбъякова. – Волгоград: Учитель, 2011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3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22:00Z</dcterms:created>
  <dc:creator>Лена</dc:creator>
  <dc:description/>
  <dc:language>en-US</dc:language>
  <cp:lastModifiedBy>Лена</cp:lastModifiedBy>
  <dcterms:modified xsi:type="dcterms:W3CDTF">2013-08-03T19:22:00Z</dcterms:modified>
  <cp:revision>2</cp:revision>
  <dc:subject/>
  <dc:title/>
</cp:coreProperties>
</file>