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БОЛЕЕ ЭФФЕКТИВНЫЕ ФОРМЫ РЕАЛИЗАЦИИ СИСТЕМНО-ДЕЯТЕЛЬНОСТНОГО ПОДХОДА В РАБОТЕ С ОБУЧАЮЩИМИ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новых стандартах  последовательно реализуется системно-деятельностный  подход. Обучение строится на основе учебной деятельности. Стандарт выдвигает требование – постоянно в поле зрения учителя должна находиться деятельность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й занимается ребен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о-деятельностный подход ориентирует учащихся не только на усвоение знаний, но и на способы усвоения, на образцы и способы мышления и деятельности, на развитие познавательных сил и творческого потенциала учащегос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нам помогает и учебно-методический комплект «Перспективная начальная школа». Приведу пример как дети знакомятся с темой «Начальная форма слова» во 2 классе. ( в предыдущей теме говорили об окончаниях и разных формах одного и того же слов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еся рассматривают картинку, на которой изображены животны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 картинка разделена на 2 части: в 1- животные как на фото, во 2- в движении) Им дается задание: «Приведите пример слова, которое стоит в начальной форме» Возникает проблема – о формах слова говорили, а что такое начальная форма? И тогда предлагается детям открыть </w:t>
      </w:r>
      <w:r>
        <w:rPr>
          <w:b/>
          <w:color w:val="000000"/>
          <w:sz w:val="28"/>
          <w:szCs w:val="28"/>
        </w:rPr>
        <w:t>Толковый словарь</w:t>
      </w:r>
      <w:r>
        <w:rPr>
          <w:color w:val="000000"/>
          <w:sz w:val="28"/>
          <w:szCs w:val="28"/>
        </w:rPr>
        <w:t xml:space="preserve"> и найти слово </w:t>
      </w:r>
      <w:r>
        <w:rPr>
          <w:b/>
          <w:color w:val="000000"/>
          <w:sz w:val="28"/>
          <w:szCs w:val="28"/>
        </w:rPr>
        <w:t>азбуки</w:t>
      </w:r>
      <w:r>
        <w:rPr>
          <w:color w:val="000000"/>
          <w:sz w:val="28"/>
          <w:szCs w:val="28"/>
        </w:rPr>
        <w:t xml:space="preserve">. Но в словаре другая форма </w:t>
      </w:r>
      <w:r>
        <w:rPr>
          <w:b/>
          <w:color w:val="000000"/>
          <w:sz w:val="28"/>
          <w:szCs w:val="28"/>
        </w:rPr>
        <w:t>азбука.</w:t>
      </w:r>
      <w:r>
        <w:rPr>
          <w:color w:val="000000"/>
          <w:sz w:val="28"/>
          <w:szCs w:val="28"/>
        </w:rPr>
        <w:t xml:space="preserve"> Выясняем, чем она отличается от формы </w:t>
      </w:r>
      <w:r>
        <w:rPr>
          <w:b/>
          <w:color w:val="000000"/>
          <w:sz w:val="28"/>
          <w:szCs w:val="28"/>
        </w:rPr>
        <w:t xml:space="preserve">азбуки. </w:t>
      </w:r>
      <w:r>
        <w:rPr>
          <w:color w:val="000000"/>
          <w:sz w:val="28"/>
          <w:szCs w:val="28"/>
        </w:rPr>
        <w:t xml:space="preserve">Аналогичную работу проводим со словом </w:t>
      </w:r>
      <w:r>
        <w:rPr>
          <w:b/>
          <w:color w:val="000000"/>
          <w:sz w:val="28"/>
          <w:szCs w:val="28"/>
        </w:rPr>
        <w:t xml:space="preserve">багажом. </w:t>
      </w:r>
      <w:r>
        <w:rPr>
          <w:color w:val="000000"/>
          <w:sz w:val="28"/>
          <w:szCs w:val="28"/>
        </w:rPr>
        <w:t xml:space="preserve">Затем мы возвращаемся на страницу учебника и правилом подтверждаем свое открытие. Здесь же наша помощница Волшебница сообщает, что в словарях всегда слова стоят в начальной форме. Но в этом обучающиеся убеждаются, выполняя следующее задание. </w:t>
      </w:r>
      <w:r>
        <w:rPr>
          <w:b/>
          <w:color w:val="000000"/>
          <w:sz w:val="28"/>
          <w:szCs w:val="28"/>
        </w:rPr>
        <w:t>Открой словарь «Пиши правильно». Прочитай первые пять слов. Все ли они стоят в единственном числе? Все ли отвечают на вопросы: кто, что? В какой форме стоят все эти слова?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гда мы говорим в следующей теме о начальной форме слов- признаков, работая со словарями, ребята уже сами делают вывод, т.к. знают и проверили, что в словарях слова стоят в началь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еятельностном подходе п</w:t>
      </w:r>
      <w:r>
        <w:rPr>
          <w:sz w:val="28"/>
          <w:szCs w:val="28"/>
        </w:rPr>
        <w:t>ересматривается  и подход к организации учебного занятия, которое представляет собой систему форм активного взаимодействия участников учебного процесса. Например работа в паре – «ученик-ученик». Начиная с 1 класса в учебниках есть задания:</w:t>
      </w:r>
      <w:r>
        <w:rPr>
          <w:b/>
          <w:sz w:val="28"/>
          <w:szCs w:val="28"/>
        </w:rPr>
        <w:t xml:space="preserve"> «Покажи соседу по парте машину, которая по дороге едет вверх. Попроси соседа по парте показать тебе пешехода, который идет вниз». </w:t>
      </w:r>
      <w:r>
        <w:rPr>
          <w:sz w:val="28"/>
          <w:szCs w:val="28"/>
        </w:rPr>
        <w:t>( Изучение темы «Вверх и вниз) Обучающиеся должны договориться, как будут выполнять это задание. Выполнить и дать отв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8792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«Пара предмет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«Расскажи соседу по парте, в каких видах спорта спортсмены выступают парами» (</w:t>
      </w:r>
      <w:r>
        <w:rPr>
          <w:sz w:val="28"/>
          <w:szCs w:val="28"/>
        </w:rPr>
        <w:t>Дети должны определить, что футболисты не пара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5020" cy="236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а форма работы продолжается и во 2 классе. Тема «Слова-предметы разного рода». Задание: </w:t>
      </w:r>
      <w:r>
        <w:rPr>
          <w:b/>
          <w:sz w:val="28"/>
          <w:szCs w:val="28"/>
        </w:rPr>
        <w:t>«Открой Обратный словарь на –Ь. Запиши 5 слов-названий предметов м.р., а твой сосед по парте пусть выполнит это же задание. Но только со словами- названиями предметов женского род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ая технология в деятельностной модели обучения состоит в осуществлении разного вида деятельности для решения познавательных задач, имеющих для обучающегося личностно-смысловой характер. Деятельностный аспект обучения выводит в центр рассмотрения человека действующего. При этом важнейшей составляющей его действий являются действия умственны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в первом классе мы работали с моделями слов, изучая определенный звук и обозначение его буквой. Дети работали с моделями на своем рабочем месте, а один ребенок на интерактивной доске ( или тот кто первый составил схему, или для осуществления контроля). На интерактивной доске даны модели звуков, ребенок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2397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ет количество звуков и дополняет их нужными признаками ( звонкость, мягкость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 помощь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рументов ИД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затем обозначает звуки букв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 классе очень много работаем с разного вида моделями. Выношу на интерактивную доску модели и слоги. Но слоги закрыты «шторкой». Дается задание: «</w:t>
      </w:r>
      <w:r>
        <w:rPr>
          <w:b/>
          <w:color w:val="000000"/>
          <w:sz w:val="28"/>
          <w:szCs w:val="28"/>
        </w:rPr>
        <w:t xml:space="preserve"> Какие буквы могут стоять на месте гласного звука?»  </w:t>
      </w:r>
      <w:r>
        <w:rPr>
          <w:color w:val="000000"/>
          <w:sz w:val="28"/>
          <w:szCs w:val="28"/>
        </w:rPr>
        <w:t>Обучающиеся записывают буквы гласных в тетради, один ребенок на доске. И затем открываем «шторку» и проверяем, верно выполнено задание, есть ошибки? Разбираем какой шаг при рассуждении был неверным и привел к неверному решению ( если была ошибка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5787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2 классе работаем с моделями задач. На доску выносятся модели (те, которые учитель увидел в тетрадях у обучающихся) и идет обсуждение, какая модель нужна для решения конкретной задачи. Но ребенок может выбрать – модель составлять или краткую запись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заключении хочу сказать, что целью процесса обучения становится обучение разным видам деятельности, создание условий для умственного развития детей, в ходе которого охраняется психическое и физическое здоровье каждого ученика, а также существенно повышается качество обученно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Текст сноски Знак"/>
    <w:basedOn w:val="Style11"/>
    <w:qFormat/>
    <w:rPr>
      <w:rFonts w:ascii="MS Sans Serif;Arial" w:hAnsi="MS Sans Serif;Arial" w:cs="MS Sans Serif;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32">
    <w:name w:val="Основной текст 3 Знак"/>
    <w:basedOn w:val="Style11"/>
    <w:qFormat/>
    <w:rPr>
      <w:rFonts w:ascii="Calibri" w:hAnsi="Calibri" w:cs="Calibri"/>
      <w:sz w:val="16"/>
      <w:szCs w:val="16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1">
    <w:name w:val="Текст выноски Знак1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Calibri" w:cs="Calibri"/>
      <w:lang w:val="en-US"/>
    </w:rPr>
  </w:style>
  <w:style w:type="character" w:styleId="12">
    <w:name w:val="Верхний колонтитул Знак1"/>
    <w:basedOn w:val="Style11"/>
    <w:qFormat/>
    <w:rPr>
      <w:color w:val="00000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МОН основной"/>
    <w:basedOn w:val="Normal"/>
    <w:qFormat/>
    <w:pPr>
      <w:suppressAutoHyphens w:val="tru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tabs>
        <w:tab w:val="clear" w:pos="708"/>
        <w:tab w:val="left" w:pos="851" w:leader="none"/>
      </w:tabs>
      <w:suppressAutoHyphens w:val="true"/>
      <w:autoSpaceDE w:val="false"/>
      <w:ind w:left="360" w:hanging="0"/>
      <w:jc w:val="both"/>
    </w:pPr>
    <w:rPr>
      <w:color w:val="00000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color w:val="000000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left="-108" w:right="-67" w:firstLine="468"/>
    </w:pPr>
    <w:rPr>
      <w:rFonts w:ascii="Arial" w:hAnsi="Arial" w:cs="Arial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36:00Z</dcterms:created>
  <dc:creator>Родители</dc:creator>
  <dc:description/>
  <cp:keywords/>
  <dc:language>en-US</dc:language>
  <cp:lastModifiedBy>Admin</cp:lastModifiedBy>
  <cp:lastPrinted>2010-09-09T22:48:00Z</cp:lastPrinted>
  <dcterms:modified xsi:type="dcterms:W3CDTF">2013-08-22T18:16:00Z</dcterms:modified>
  <cp:revision>12</cp:revision>
  <dc:subject/>
  <dc:title/>
</cp:coreProperties>
</file>