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ниверсальные учебные действия — формирование и развитие на уро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  <w:t>Выполнила: Туфлейкина Е.М. учитель начальных классов МБОУ Захаровской  средней общеобразовательной школы Одинцовского муниципального района Моск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  <w:t>Москва 2012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  <w:t xml:space="preserve">Содержа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                                     </w:t>
        <w:tab/>
        <w:tab/>
        <w:tab/>
        <w:tab/>
        <w:tab/>
        <w:tab/>
        <w:tab/>
        <w:t xml:space="preserve">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 УУД.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и средства для формирования и развития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УД на уроках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 xml:space="preserve">       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                                                                                  11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федеральных государственных стандартов второго поколения приоритетом  общего образования становится формирование общеучебных умений и навыков, а также способов деятельности, уровень освоении которых в значительной мере предопределяет успешность  всего последующего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</w:t>
      </w:r>
    </w:p>
    <w:p>
      <w:pPr>
        <w:pStyle w:val="Normal"/>
        <w:spacing w:lineRule="auto" w:line="360"/>
        <w:ind w:left="2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ю содержания современного  обра</w:t>
        <w:softHyphen/>
        <w:t>зования является не только ответ на вопрос, что ученик дол</w:t>
        <w:softHyphen/>
        <w:t>жен знать (запомнить, воспроизвести), но и формирование универсальных учебных действий в личностных, коммуника</w:t>
        <w:softHyphen/>
        <w:t>тивных, познавательных, регулятивных сферах, обеспечиваю</w:t>
        <w:softHyphen/>
        <w:t>щих способность к организации самостоятельной учебной де</w:t>
        <w:softHyphen/>
        <w:t>ятельности.</w:t>
      </w:r>
    </w:p>
    <w:p>
      <w:pPr>
        <w:pStyle w:val="Normal"/>
        <w:spacing w:lineRule="auto" w:line="360"/>
        <w:ind w:left="20"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чест</w:t>
        <w:softHyphen/>
        <w:t xml:space="preserve">ва, познавательной, творческой, художественно-эстетической и коммуникативной деятельности школьников.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формирование и развитие УУД на уроке.</w:t>
      </w:r>
    </w:p>
    <w:p>
      <w:pPr>
        <w:pStyle w:val="Normal"/>
        <w:spacing w:lineRule="auto" w:line="360"/>
        <w:ind w:left="36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ить определения УДД, их виды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ть условия для формирования и развития УУД на уроках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средства, обеспечивающие реализацию поставленной цели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процесс обучения и воспитания учащихся на уроке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звитие УУД на уроке.</w:t>
      </w:r>
    </w:p>
    <w:p>
      <w:pPr>
        <w:pStyle w:val="Normal"/>
        <w:ind w:left="40" w:right="20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40" w:right="2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 универсальных учебных действий (УУД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значении термин «универсальные учебные действия»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лючевыми компетенциями, составляющими основу умения учиться, - это освоение учениками универсальных учебных действий (далее -УУД): совокупности способов действий, обеспечивающих самостоятельное усвоение учащимися новых знаний, формирование умений. УУД носят метапредметный характер и выполняют следующи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ормирую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у на непрерывное образ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, навыки и компетентности в любой предметн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сихологические способности учащихся в контексте усвоения учебного содерж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лостность общекультурного, личностного и познавательного  развития и саморазвития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оздают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самостоятельной организации учащимися своей деятельности (учебной и внеучебно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еспечивают </w:t>
      </w:r>
      <w:r>
        <w:rPr>
          <w:rFonts w:cs="Times New Roman" w:ascii="Times New Roman" w:hAnsi="Times New Roman"/>
          <w:sz w:val="28"/>
          <w:szCs w:val="28"/>
        </w:rPr>
        <w:t>преемственность всех ступеней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основных видов универсальных учебных действий, диктуемом ключевыми целями общего образования, можно выделить четыре блок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й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2)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ючающий также действия </w:t>
      </w:r>
      <w:r>
        <w:rPr>
          <w:rFonts w:cs="Times New Roman" w:ascii="Times New Roman" w:hAnsi="Times New Roman"/>
          <w:b/>
          <w:i/>
          <w:sz w:val="28"/>
          <w:szCs w:val="28"/>
        </w:rPr>
        <w:t>саморегуля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; 4)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b/>
          <w:i/>
          <w:sz w:val="28"/>
          <w:szCs w:val="28"/>
        </w:rPr>
        <w:t>Личност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е учебные действия обеспечивают 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обеспечивают организацию учащимся своей учебной деятельности. К ним относятся: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еполагание,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ланировани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нозиро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рекци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цен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л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283" w:right="0" w:firstLine="567"/>
        <w:jc w:val="both"/>
        <w:rPr/>
      </w:pPr>
      <w:r>
        <w:rPr>
          <w:b/>
          <w:i/>
          <w:iCs/>
          <w:sz w:val="28"/>
          <w:szCs w:val="28"/>
        </w:rPr>
        <w:t>Познавательные универсальные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йствия включают </w:t>
      </w:r>
      <w:r>
        <w:rPr>
          <w:i/>
          <w:iCs/>
          <w:sz w:val="28"/>
          <w:szCs w:val="28"/>
        </w:rPr>
        <w:t xml:space="preserve">общеучебные, логические, действия постановки и решения проблем. </w:t>
      </w:r>
    </w:p>
    <w:p>
      <w:pPr>
        <w:pStyle w:val="TextBodyIndent"/>
        <w:spacing w:lineRule="auto" w:line="360" w:before="0" w:after="0"/>
        <w:ind w:left="283" w:right="0" w:firstLine="567"/>
        <w:jc w:val="both"/>
        <w:rPr/>
      </w:pP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действия 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ями оценки сформированности УУД у учащихся, соответственно, выступ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360"/>
        <w:ind w:left="13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о-психологическим  норматив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spacing w:lineRule="auto" w:line="360"/>
        <w:ind w:left="13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ойств  универсальных действий заранее заданным требовани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средства для формирования и развития УУД на урок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ДД нужно создать следующие  психолого-педагогические условия 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обходимо в образовательном процессе  четко  выделять  цели формирования УУД, их функции , их содержание в соответствии с  возрастом и психологическими особенностями уча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  основы каждого УУД, которые обеспечивают его успешное выполн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этапно отрабатывать  универсальные УУД. Сначала обеспечить  переход от выполнения действия с опорой на материальные средства к умственной форме выполнения действия, а потом от совместного выполнения действия с учителем или сверстниками к самостоятельному выполнению, основанному на саморегу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делить предметные  дисциплины  наиболее благоприятные для формирования конкретных видов УУД и создающие для них зону ближайшего развития. А также разработать системы задач, решение которых обеспечит формирование заданных свойств УУ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Должна быть разработана система рекомендаций разработчикам и авторам учебников и учебных пособий по школьным предметам с целью обеспечить формирование конкретных видов и форм УУД в данной предметной дисциплин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Должны быть разработаны для учителей учебно-методические пособия, с целью обеспечения формирования УУ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едущую роль в формировании УУД у учеников играют педагоги школы. При этом очевидно, что с изменением требований к результатам образовании меняются требования и к педагог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и традиционной дидактике ученик следует за учителем, деятельность ученика опосредована деятельностью учителя, учитель - единственный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источник знания, он выступает в роли "мастера", "гуру", "непререкаемого авторитета". В новой дидактике ученик и учитель - равные субъекты учебное и внеучебной деятельности, деятельность ученика сопровождается и организуется учителем с целью получения ребенком своего собственного ОПЫТА. Учитель в этом случае является координатором, консультантом, экспертом, старшим партнером (но чем взрослее ребенок, тем более равным становится партнерств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В связи с изменением роли учителя изменяются также цели, содержание и средства урока. Если в традиционном варианте урок - это учебно-воспитательное мероприятие с функцией познавательной и социальной подготовки и административного надзора, ограниченное во времени (35-45 мин), то в условиях внедрения ФГОС урок превращается в развивающее учебное занятие, которое по своим целям выходит за границы одного урока. Вместо цели урока на передний план выходит цель индивидуальной или коллективной деятельности учеников. Используются разнообразные</w:t>
      </w:r>
      <w:r>
        <w:rPr>
          <w:rFonts w:cs="Calibri" w:ascii="Times New Roman" w:hAnsi="Times New Roman"/>
          <w:color w:val="800000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источники информации: слово учителя, самостоятельное наблюдение, учебные пособия, ресурсы Интернета, приборы и приспособления и т.п. Структура урока динамична, присутствует целый набор разнообразных действий и операций, средств объединенных в целесообразную деятельность. Учитель поддерживает инициативу ученика, следит, чтобы его работа велась в нужном направлении, и обеспечивает приоритет его деятельности по отношению к собственной. </w:t>
      </w:r>
    </w:p>
    <w:p>
      <w:pPr>
        <w:pStyle w:val="12"/>
        <w:spacing w:lineRule="auto" w:line="36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достижения учителем формирования УУД являются:</w:t>
      </w:r>
    </w:p>
    <w:p>
      <w:pPr>
        <w:pStyle w:val="12"/>
        <w:spacing w:lineRule="auto" w:line="36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ообразных форм и методов организации учеб</w:t>
        <w:softHyphen/>
        <w:t>ной деятельности, позволяющих раскрыть субъектный опыт уча</w:t>
        <w:softHyphen/>
        <w:t>щихся;</w:t>
      </w:r>
    </w:p>
    <w:p>
      <w:pPr>
        <w:pStyle w:val="12"/>
        <w:spacing w:lineRule="auto" w:line="36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атмосферы заинтересованности каждого ученика в рабо</w:t>
        <w:softHyphen/>
        <w:t>те класса;</w:t>
      </w:r>
    </w:p>
    <w:p>
      <w:pPr>
        <w:pStyle w:val="12"/>
        <w:tabs>
          <w:tab w:val="clear" w:pos="708"/>
          <w:tab w:val="left" w:pos="970" w:leader="none"/>
        </w:tabs>
        <w:spacing w:lineRule="auto" w:line="36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учащихся к высказываниям, использованию раз</w:t>
        <w:softHyphen/>
        <w:t>личных способов выполнения заданий без боязни ошибиться, по</w:t>
        <w:softHyphen/>
        <w:t>лучить неправильный ответ;</w:t>
      </w:r>
    </w:p>
    <w:p>
      <w:pPr>
        <w:pStyle w:val="12"/>
        <w:spacing w:lineRule="auto" w:line="36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ходе урока дидактического материала, позволяю</w:t>
        <w:softHyphen/>
        <w:t>щего ученику выбирать наиболее значимые для него вид и форму учебного содержания;</w:t>
      </w:r>
    </w:p>
    <w:p>
      <w:pPr>
        <w:pStyle w:val="12"/>
        <w:tabs>
          <w:tab w:val="clear" w:pos="708"/>
          <w:tab w:val="left" w:pos="970" w:leader="none"/>
        </w:tabs>
        <w:spacing w:lineRule="auto" w:line="36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деятельности ученика не только по конечному результату (правильно-неправильно), но и по процессу его достижения;</w:t>
      </w:r>
    </w:p>
    <w:p>
      <w:pPr>
        <w:pStyle w:val="12"/>
        <w:spacing w:lineRule="auto" w:line="360" w:before="0" w:after="0"/>
        <w:ind w:left="0" w:right="20" w:firstLine="567"/>
        <w:rPr/>
      </w:pPr>
      <w:r>
        <w:rPr>
          <w:rFonts w:cs="Calibri" w:ascii="Times New Roman" w:hAnsi="Times New Roman"/>
          <w:color w:val="800000"/>
          <w:sz w:val="28"/>
          <w:szCs w:val="28"/>
        </w:rPr>
        <w:t>-</w:t>
      </w:r>
      <w:r>
        <w:rPr>
          <w:rFonts w:cs="Calibri" w:ascii="Times New Roman" w:hAnsi="Times New Roman"/>
          <w:sz w:val="28"/>
          <w:szCs w:val="28"/>
        </w:rPr>
        <w:t>п</w:t>
      </w:r>
      <w:r>
        <w:rPr>
          <w:rFonts w:cs="Calibri" w:ascii="Times New Roman" w:hAnsi="Times New Roman"/>
          <w:color w:val="000000"/>
          <w:sz w:val="28"/>
          <w:szCs w:val="28"/>
        </w:rPr>
        <w:t>оощрение стремления находить свой способ работы (решения за</w:t>
        <w:softHyphen/>
        <w:t>дачи); анализировать способы работы других учеников в ходе уро</w:t>
        <w:softHyphen/>
        <w:t>ка, выбирать и осваивать наиболее рациональны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 w:ascii="Times New Roman" w:hAnsi="Times New Roman"/>
          <w:sz w:val="28"/>
          <w:szCs w:val="28"/>
        </w:rPr>
        <w:t xml:space="preserve">Для развития УУД очень важны такие формы работы, как работа в парах, работа в групп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Работа в группе помогает ребенку осмыслить учебные действия. Поначалу, работая совместно, уча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Кроме того,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 Для обеспечения плодотворной работы в группе недостаточно лишь грамотно сформулировать учебное задание или призвать учащихся быть терпеливым к собеседнику. Нужно определить четкий и последовательный порядок действий учащихся, обеспечивающий их сотрудничест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Для групповой работы можно использовать время на уроках. Однако можно привлекать другие формы, например проектные задания, специальные тренинговые занятия по развитию коммуникативных навыков под руководством школьного психолога и т.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 xml:space="preserve">Однако приведенные выше формы занятий и другие рекомендации могут оказаться полезными только в случае создания благоприятной общей атмосферы в отдельном классе и в школе в целом — атмосферы поддержки и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интересованности. Необходимо поощрять детей высказывать свою точ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рения, а также воспитывать у них умение слушать других людей и терпимо относиться к их мн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Решающая роль в этом принадлежит учителю, который сам должен быть образцом неавторитарного стиля ведения дискуссии и обладать достаточной общей коммуникативной культурой. Учитель должен давать учащимся речевые образцы и оказывать им помощь в  ведении дискуссии, споров, приведении аргументов и т. 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Формирование универсальных учебных действий: личностных, познавательных, регулятивных и коммуникативных — в образовательном процессе осуществляется в контексте усвоения разных учебных предм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40" w:after="0"/>
        <w:ind w:left="100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spacing w:lineRule="auto" w:line="360"/>
        <w:ind w:left="2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2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240" w:after="0"/>
        <w:ind w:left="10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2" w:name="bookmark0"/>
      <w:bookmarkStart w:id="3" w:name="_GoBack"/>
      <w:bookmarkStart w:id="4" w:name="bookmark0"/>
      <w:bookmarkStart w:id="5" w:name="_GoBack"/>
      <w:bookmarkEnd w:id="4"/>
      <w:bookmarkEnd w:id="5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67"/>
        <w:jc w:val="both"/>
        <w:rPr/>
      </w:pP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В результате моей работы были выявлены условия, которые способствуют развитию и формированию универсальных учебных действий, определяющих эффективность образовательного процесса, в частности усвоение знаний, формирование умений, образа мира и основных видов компетенций учащегося, в том числе социальной и личност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  <w:t>Рассмотрела средства, которые 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реализации  формирования и развития УУД,</w:t>
      </w:r>
      <w:r>
        <w:rPr>
          <w:rFonts w:cs="Calibri" w:ascii="Times New Roman" w:hAnsi="Times New Roman"/>
          <w:sz w:val="28"/>
          <w:szCs w:val="28"/>
        </w:rPr>
        <w:t xml:space="preserve"> обеспечивающие формирование способностей учащихся, что в свою очередь определяет условия высокой успешности учебной деятельности и освоения предметных дисципли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 xml:space="preserve">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-исторических условиях развития обще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  <w:t>УУД формируются и развиваются на всех этапах обучения в соответствии с психолого-педагогическими особенностями школьников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.Г. Асмолов, Г.В. Бурменская, И.А. Володарская под ред. А.Г. Асмолова. Как проектировать универсальные учебные действия в начальной школе. От действия к мысли: пособие для учителя.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учно-практический журнал «Завуч» № 2. М.: Центр «Педагогический поиск»,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правочник заместителя директора школы № 2. М.: ЗАО «МЦФЭР», 2012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3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180" w:after="0"/>
      <w:ind w:left="0" w:right="0" w:hanging="380"/>
      <w:jc w:val="both"/>
    </w:pPr>
    <w:rPr>
      <w:rFonts w:ascii="Arial" w:hAnsi="Arial" w:eastAsia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9:00Z</dcterms:created>
  <dc:creator>FoM</dc:creator>
  <dc:description/>
  <cp:keywords/>
  <dc:language>en-US</dc:language>
  <cp:lastModifiedBy>admin</cp:lastModifiedBy>
  <cp:lastPrinted>2012-03-02T15:50:00Z</cp:lastPrinted>
  <dcterms:modified xsi:type="dcterms:W3CDTF">2013-08-1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