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а Людмила Владимировна, учитель начальных классов МБОУ СОШ №7 им.О.Н.Мамченкова               г.Елизово Камчатского кра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методическом объединении школы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чи и логического мышления через использование системы творческих заданий по УМК «Школа России»                                                       (на примере изучения слов с непроверяемыми орфограммами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оказателей уровня культуры человека является его речь. Считается, что речь – это канал развития интеллекта. Чем раньше будет освоен язык, тем полнее будут усваиваться знания. Как увлечь детей изучением языка? Ответ на этот вопрос ищут многие педагоги, так как главная задача – научить детей мыслить, говорить,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евое развитие определяет результативность усвоения других школьных дисциплин, создаёт предпосылки для активного и осмысленного участия в общественной жизни, обеспечивает необходимыми в личной жизни навыками речевого поведения, культурой речев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тодической литературе всё чаще появляются статьи учителей, рассказывающие об опыте проведения различных видов работ по развитию речи учащихся. И это понятно: однообразие видов работ создаёт скуку на уроках, не оставляет живого следа в сознании детей, не прививает им любви к родному языку. Чтобы избежать этого, учитель должен шире использовать различные виды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творческих упражнений – создание своего, нового, оригинального, на основе предложенного учителем или подобранного учащимися материала. При помощи творческих упражнений не только закрепляются, но и уточняются знания детей, формируются навыки самостоятельной работы, укрепляются навыки мыслительной деятельности. Детям непрерывно приходится заниматься анализом, сравнением, составлять словосочетания и предложения, абстрагировать и обобщать. Посредством творческих упражнений знания систематизируются и автоматиз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не вызывает сомнений тот факт, что творчеству можно и нужно учить. Чем раньше начинается эта работа, тем значительнее результат. Во время выполнения творческих заданий на уроках создаётся особая среда для общения детей с учителем и друг с другом, более высокий уровень мотивации даже у слабых детей. Каждый ребёнок может почувствовать свою значимость, поверить в свои силы, ощутить себя созидателем, ведь творчество не является привилегией одарённых, оно доступно всем. Л.С.Выгодский, исследуя проявления различных видов творчества у детей, писал: «Если понимать творчество в его истинном психологическом смысле, как создание нового, легко прийти к выводу, что творчество является уделом всех в большей или меньшей степени, оно является нормальным и постоянным спутником детского развития… Типичные особенности детского творчества выясняются лучше всего не на вундеркиндах, а на обычных дет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творческим видам работы на уроках русского языка традиционно относятся изложения, устные и письменные сочинения, творческие диктанты, работа с деформированным текстом и т.д. Творческие задания можно использовать на разных этапах урока, в том числе и при работе со словарными словами. Сделать процесс усвоения трудных слов более эффективным – задача сложная, требующая от современного учителя большой творческ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у примеры некоторых твор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а «Догадайся, что за слово»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 xml:space="preserve">Ворона, облако, машина, сорока, солома, горох,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9192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76"/>
                              <w:gridCol w:w="360"/>
                              <w:gridCol w:w="37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76"/>
                        <w:gridCol w:w="360"/>
                        <w:gridCol w:w="37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орова, урожай, солов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те слова. Догадайтесь, какие из них живу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и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сь ли домик заселили? Какое ещё слово может жить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домике? (молок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Игра «Поиск общего».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пару слов. Найдите общие признаки. Составь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арандаш и тетрад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олоко и комп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газета и календ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амолёт и маш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оддерживать интерес к учению помогает </w:t>
      </w:r>
      <w:r>
        <w:rPr>
          <w:b/>
          <w:sz w:val="28"/>
          <w:szCs w:val="28"/>
        </w:rPr>
        <w:t>игра «Кто как голос подаё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ьте предложения, вставляя пропущенные буквы. Попробуйте объединить эти предложения в один рассказ. Озаглавь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. тух               л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. рока             мыч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. бака             кукарек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. рова             карк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. рона             чирик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. робей           стрекоч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Используя эти же части предложений, можно предложить детям поиграть в </w:t>
      </w:r>
      <w:r>
        <w:rPr>
          <w:b/>
          <w:sz w:val="28"/>
          <w:szCs w:val="28"/>
        </w:rPr>
        <w:t xml:space="preserve">«Путаницу» - </w:t>
      </w:r>
      <w:r>
        <w:rPr>
          <w:sz w:val="28"/>
          <w:szCs w:val="28"/>
        </w:rPr>
        <w:t>составить небылицу, как это сделал К.И.Чуковский, и пофантазировать, чем это может закончиться. Дети предложили следующи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аница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Собрались на полянке звери и птицы. Стали шалить, шуметь. Петух лает. Сорока мычит. Собака кукарекает. Корова каркает. Ворона чирикает. Воробей стрекочет. Славная путаница получилась!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тухи зажужжали. Вороны заржали.  Собаки замяукали. А воробьи захрюкали. Вдруг будильник зазвенел. И Маша проснулась. Смотрит, солнышко в окно глядит. В кустах чирикает воробей. Петушок закукарекал. А вдали мычит корова. Ах, какой же странный сон!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ые задания, кроме формирования навыка безошибочного письма, развития творческих способностей, формируют у детей целостное представление об окружающем мире, природе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5.Игру «Загадай желание» </w:t>
      </w:r>
      <w:r>
        <w:rPr>
          <w:sz w:val="28"/>
          <w:szCs w:val="28"/>
        </w:rPr>
        <w:t>можно провести перед Новым годом. Дети записывают своё желание, дополняя предложенную фразу (по выбору) своими словами: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ы я был берёзкой, я бы … , потому что … 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ы я был воробьишкой, я бы … , потому что … 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ы я был медведем, я бы … , потому что … 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ы я был собачкой, я бы … , потому что … 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ы я был ягодкой, я бы … , потому что … 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не только способствует формированию навыка безошибочного написания словарных слов, развитию воображения, фантазии, но и помогает детям лучше разобраться в своих чувствах, понять себя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Большой интерес вызывает у детей </w:t>
      </w:r>
      <w:r>
        <w:rPr>
          <w:b/>
          <w:sz w:val="28"/>
          <w:szCs w:val="28"/>
        </w:rPr>
        <w:t>игра «Придумай мультфильм»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етям даны 2 словарных слова. Нужно придумать цепочку слов от заданного первого слова к последнему, а затем попробовать по этим словам придумать мультфильм, сюжет которого будет разворачиваться от одного слова к другому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ловами «ворона» и «молоко» учащиеся придумали такие варианты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1)Ворона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читель – пальто – вдруг – ученик – воробей – молоко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Жила-была в лесу ворона. Она была учителем в лесной школе. Как-то раз стала ворона надевать своё пальто. Вдруг из кармана выпорхнул её ученик воробей. Он замёрз и грелся в кармане. Напоила его ворона горячим молоком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2)Ворона – берёза – корова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молоко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идит ворона на берёзе. Рядом пасётся корова. Сидит ворона и думает: «А вкусное даёт корова молоко?»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Ворона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берёза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девочка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комната - тетрадь – собака – молоко.  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идела ворона на берёзе около дома. Девочка открыла форточку и вышла из комнаты. Влетела  любопытная ворона в комнату и села на стол.  На столе стоял стакан, и лежала тетрадь. Тут залаяла собака. Ворона испугалась и опрокинула стакан. Стала тетрадь плавать в молоке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я предложенные упражнения творческого характера, дети неоднократно читают и проговаривают словарные слова орфографически, что способствует запоминанию их правописания с опорой на зрительную, слуховую и речедвигательную память. Это происходит непроизвольно на положительном эмоциональном фоне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С целью формирования умения использовать в своей речи наиболее яркое определение предмета, нужное в данный момент речи, предлагается детям следующее задание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берите пропущенные слова, более точно обозначающие признаки предмета в данных предложениях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с высоким уровнем интеллектуального развития выполняют задания самостоятельно; детям с низким уровнем развития предлагаем слова для справок: </w:t>
      </w:r>
      <w:r>
        <w:rPr>
          <w:b/>
          <w:i/>
          <w:sz w:val="28"/>
          <w:szCs w:val="28"/>
        </w:rPr>
        <w:t xml:space="preserve">холодный, пронизывающий, сильный, буйный, заунывный, вольный. 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сенью дует    …    ветер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…   </w:t>
      </w:r>
      <w:r>
        <w:rPr>
          <w:b/>
          <w:i/>
          <w:sz w:val="28"/>
          <w:szCs w:val="28"/>
        </w:rPr>
        <w:t>ветер гуляет на просторе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…   </w:t>
      </w:r>
      <w:r>
        <w:rPr>
          <w:b/>
          <w:i/>
          <w:sz w:val="28"/>
          <w:szCs w:val="28"/>
        </w:rPr>
        <w:t xml:space="preserve">ветер гонит стаи туч на край земли.  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Отрабатывать, закреплять правописание слов с непроверяемыми орфограммами помогает и </w:t>
      </w:r>
      <w:r>
        <w:rPr>
          <w:b/>
          <w:sz w:val="28"/>
          <w:szCs w:val="28"/>
        </w:rPr>
        <w:t>аудирование с творческим заданием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ети прослушивают аудиозапись (или текст, прочитанный учителем)  и запоминают словарные слова, которые встретились в тексте. Каждый ученик записывает слова, которые запомнил, в тетрадь и составляет с ним одно – два предложения. Затем дети орфографически читают слова, выясняют, кто больше запомнил; зачитывают предложения, отмечают самые интересные и те, в которых было наибольшее количество словарных слов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м предлагается текст </w:t>
      </w:r>
      <w:r>
        <w:rPr>
          <w:b/>
          <w:i/>
          <w:sz w:val="28"/>
          <w:szCs w:val="28"/>
        </w:rPr>
        <w:t>«Весенний ручеёк»: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Наступила весна. Ушёл далеко на </w:t>
      </w:r>
      <w:r>
        <w:rPr>
          <w:b/>
          <w:i/>
          <w:sz w:val="28"/>
          <w:szCs w:val="28"/>
          <w:u w:val="single"/>
        </w:rPr>
        <w:t>север</w:t>
      </w:r>
      <w:r>
        <w:rPr>
          <w:b/>
          <w:i/>
          <w:sz w:val="28"/>
          <w:szCs w:val="28"/>
        </w:rPr>
        <w:t xml:space="preserve"> трескучий </w:t>
      </w:r>
      <w:r>
        <w:rPr>
          <w:b/>
          <w:i/>
          <w:sz w:val="28"/>
          <w:szCs w:val="28"/>
          <w:u w:val="single"/>
        </w:rPr>
        <w:t>мороз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есело </w:t>
      </w:r>
      <w:r>
        <w:rPr>
          <w:b/>
          <w:i/>
          <w:sz w:val="28"/>
          <w:szCs w:val="28"/>
        </w:rPr>
        <w:t xml:space="preserve">дует тёплый </w:t>
      </w:r>
      <w:r>
        <w:rPr>
          <w:b/>
          <w:i/>
          <w:sz w:val="28"/>
          <w:szCs w:val="28"/>
          <w:u w:val="single"/>
        </w:rPr>
        <w:t>ветерок</w:t>
      </w:r>
      <w:r>
        <w:rPr>
          <w:b/>
          <w:i/>
          <w:sz w:val="28"/>
          <w:szCs w:val="28"/>
        </w:rPr>
        <w:t xml:space="preserve">, ярко светит солнце. В лесу под большим сугробом родился ручеёк. Он радостно поприветствовал большую </w:t>
      </w:r>
      <w:r>
        <w:rPr>
          <w:b/>
          <w:i/>
          <w:sz w:val="28"/>
          <w:szCs w:val="28"/>
          <w:u w:val="single"/>
        </w:rPr>
        <w:t>берёзу</w:t>
      </w:r>
      <w:r>
        <w:rPr>
          <w:b/>
          <w:i/>
          <w:sz w:val="28"/>
          <w:szCs w:val="28"/>
        </w:rPr>
        <w:t xml:space="preserve">, что росла неподалёку, и отправился в путь. </w:t>
      </w:r>
      <w:r>
        <w:rPr>
          <w:b/>
          <w:i/>
          <w:sz w:val="28"/>
          <w:szCs w:val="28"/>
          <w:u w:val="single"/>
        </w:rPr>
        <w:t>Воробей</w:t>
      </w:r>
      <w:r>
        <w:rPr>
          <w:b/>
          <w:i/>
          <w:sz w:val="28"/>
          <w:szCs w:val="28"/>
        </w:rPr>
        <w:t xml:space="preserve">, увидев ручеёк, громко зачирикал. Лес пробуждался от зимнего сна. Звонко трещала </w:t>
      </w:r>
      <w:r>
        <w:rPr>
          <w:b/>
          <w:i/>
          <w:sz w:val="28"/>
          <w:szCs w:val="28"/>
          <w:u w:val="single"/>
        </w:rPr>
        <w:t>сорока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Медведь</w:t>
      </w:r>
      <w:r>
        <w:rPr>
          <w:b/>
          <w:i/>
          <w:sz w:val="28"/>
          <w:szCs w:val="28"/>
        </w:rPr>
        <w:t xml:space="preserve"> с </w:t>
      </w:r>
      <w:r>
        <w:rPr>
          <w:b/>
          <w:i/>
          <w:sz w:val="28"/>
          <w:szCs w:val="28"/>
          <w:u w:val="single"/>
        </w:rPr>
        <w:t>медведицей</w:t>
      </w:r>
      <w:r>
        <w:rPr>
          <w:b/>
          <w:i/>
          <w:sz w:val="28"/>
          <w:szCs w:val="28"/>
        </w:rPr>
        <w:t xml:space="preserve"> покинули берлогу и грелись под теплым весенним солнышком. </w:t>
      </w:r>
      <w:r>
        <w:rPr>
          <w:b/>
          <w:i/>
          <w:sz w:val="28"/>
          <w:szCs w:val="28"/>
          <w:u w:val="single"/>
        </w:rPr>
        <w:t>Заяц</w:t>
      </w:r>
      <w:r>
        <w:rPr>
          <w:b/>
          <w:i/>
          <w:sz w:val="28"/>
          <w:szCs w:val="28"/>
        </w:rPr>
        <w:t xml:space="preserve"> удивленно замер, заметив ручеёк. А ручеёк побежал дальше, через лес и поле, к большой синей реке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ослушивания и записи слов, дети составили такие предложения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конец пришёл с севера мороз. Подул холодный ветер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имой медведь спит в берлоге. Заяц меняет серую шубку на белую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лесной полянке около берёзы заяц, воробей и медведь играли в догонялки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данного задания ещё и в том, что за короткое время можно повторить и закрепить достаточно большой по объёму материал. При систематическом применении подобных упражнений развиваются слуховое восприятие и слуховая память, творческие способности детей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Развитию креативности способствует и такой вид работы, как </w:t>
      </w:r>
      <w:r>
        <w:rPr>
          <w:b/>
          <w:sz w:val="28"/>
          <w:szCs w:val="28"/>
        </w:rPr>
        <w:t>творческий диктант.</w:t>
      </w:r>
      <w:r>
        <w:rPr>
          <w:sz w:val="28"/>
          <w:szCs w:val="28"/>
        </w:rPr>
        <w:t xml:space="preserve"> Материал для проведения творческих диктантов усложняется постепенно. Сначала учащимся даются слова для составления отдельных предложений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ласс, мальчики, в, входят, девочки, и, весело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рок, язык, начинается, русского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осстанавливают предложения и записывают их в тетрадь. Предложения зачитываются, разбирается правильность их построения. Учащиеся самостоятельно выбирают лучшие варианты, обосновывая свой выбор. Далее предлагается составить и записать своё предложение со словарными словами. В результате получится такой текст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есело входят в класс девочки и мальчики. Начинается урок русского языка. Все ученики пишут в тетрадях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ледующем этапе даются незаконченные предложения или опорные слова для составления предложений, объединённых общим сюжетом. Работа строится по такому же принципу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ворческий диктант по данному началу</w:t>
      </w:r>
      <w:r>
        <w:rPr>
          <w:sz w:val="28"/>
          <w:szCs w:val="28"/>
        </w:rPr>
        <w:t xml:space="preserve"> – это интересный для учащихся вид работы. Учитель диктует начало текста, далее дети самостоятельно составляют предложения, которые являются продолжением продиктованного, используя словарные слова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бята взяли лопаты и расчистили площадку, залили её водой. Ночью был сильный мороз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одолжили текст следующим образом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 вариант: …</w:t>
      </w:r>
      <w:r>
        <w:rPr>
          <w:i/>
          <w:sz w:val="28"/>
          <w:szCs w:val="28"/>
        </w:rPr>
        <w:t>К утру вода превратилась в лёд. Вечером девочки и мальчики взяли коньки и пошли кататься. Весело на катке!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2 вариант: …</w:t>
      </w:r>
      <w:r>
        <w:rPr>
          <w:i/>
          <w:sz w:val="28"/>
          <w:szCs w:val="28"/>
        </w:rPr>
        <w:t>Вода замёрзла. Хороший каток получился. Мальчики взяли коньки, клюшки и шайбу и стали играть в хоккей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й диктант способствует развитию самостоятельности учащихся, их речи и мышления и служит средством повторения правописания словарных слов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Работая со словарными словами, ребята учатся устанавливать ситуативные связи между предметами. Им предлагается такое задание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ставьте как можно больше вопросов, соединяя два предмета. Постарайтесь, чтобы вопросы были необычными или смешными.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машина – медведь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медведей войдёт в одну машину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необходимо машин, чтобы увезти одного медведя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, играя в машину, ты рычишь как медведь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охотник на машине не может догнать медведя в лесу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сапоги – ворона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нужно износить сапог, чтобы поймать одну ворону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сапог может износить ворона за свою жизнь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еет ли ворона надеть сапоги кошке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понадобится лет, чтобы сапоги догнали ворону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капуста – тетрадь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раз слово «капуста» можно записать в одной тетради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тетрадей можно сделать из одного вилка капусты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колько кочанов капусты можно завернуть в одну тетрадь?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жно предложить детям и такие пары слов: </w:t>
      </w:r>
      <w:r>
        <w:rPr>
          <w:b/>
          <w:i/>
          <w:sz w:val="28"/>
          <w:szCs w:val="28"/>
        </w:rPr>
        <w:t>молоко – заяц, ягоды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рёза</w:t>
      </w:r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Дети, выполняя упражнения со словарными словами, учатся представлять последствия событий, согласовывать слова в предложения. С этой целью можно предложить такие задания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думай как можно больше событий, которые могут произойти из-за названного события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евочка уронила карандаш на пол …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читель открыл классный журнал …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оварищ поехал в деревню на машине …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упражнения не только способствуют формированию навыка грамотного письма, но и развивают словесно – логическое мышление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Различные виды упражнений, письменных работ не должны быть отвлечены от жизни. Это лишает их смысла. Правописание словарных слов запоминается быстрее и не требует длительных тренировок в том случае, если они изучаются как слова – понятия, которыми пользуется человек в жизни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группы слов на тему «Одежда» дети пробовали составлять рекламу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абушки и мамы!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купайте на зиму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апоги да валенки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А особенно пальто,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Чтобы было вам тепло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Если вы простудились,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огда ходили на каток,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Купите обязательно 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осовой платок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привести ещё много примеров творческих заданий со словарными словами. Это очень интересная тема для поиска и фантазии учителя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выше перечисленных и других упражнений творческого характера способствует быстрому и прочному усвоению словарных слов, вследствие чего формируется навык грамотного написания слов с непроверяемыми орфограммами, с которыми учащиеся встречаются как в устной, так и в письменной речи. Разнообразные задания, направленные на развитие креативности в работе над словами с непроверяемыми написаниями, активизируют деятельность детей, повышают интерес к овладению богатствами родного языка, воспитывают внимание к слову. В результате увеличивается количество положительных отметок, растёт интерес к русскому языку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4:00Z</dcterms:created>
  <dc:creator>мама</dc:creator>
  <dc:description/>
  <cp:keywords/>
  <dc:language>en-US</dc:language>
  <cp:lastModifiedBy>Людмила</cp:lastModifiedBy>
  <cp:lastPrinted>2010-12-23T19:40:00Z</cp:lastPrinted>
  <dcterms:modified xsi:type="dcterms:W3CDTF">2013-08-08T13:29:00Z</dcterms:modified>
  <cp:revision>20</cp:revision>
  <dc:subject/>
  <dc:title>Развитие речи и логического мышления                            через использование системы творческих заданий               по УМК «Школа России»                                                       (на примере изучения слов                            </dc:title>
</cp:coreProperties>
</file>