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96"/>
          <w:szCs w:val="96"/>
        </w:rPr>
        <w:t xml:space="preserve">                                         </w:t>
      </w:r>
      <w:r>
        <w:rPr>
          <w:rFonts w:cs="Monotype Corsiva" w:ascii="Monotype Corsiva" w:hAnsi="Monotype Corsiva"/>
          <w:b/>
          <w:i/>
          <w:color w:val="999999"/>
          <w:sz w:val="96"/>
          <w:szCs w:val="96"/>
        </w:rPr>
        <w:t>Я  иду  в 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9999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99999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84785</wp:posOffset>
            </wp:positionV>
            <wp:extent cx="2819400" cy="2743200"/>
            <wp:effectExtent l="0" t="0" r="0" b="0"/>
            <wp:wrapTight wrapText="bothSides">
              <wp:wrapPolygon edited="0">
                <wp:start x="-43" y="0"/>
                <wp:lineTo x="-43" y="22094"/>
                <wp:lineTo x="21600" y="2209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29700</wp:posOffset>
            </wp:positionH>
            <wp:positionV relativeFrom="paragraph">
              <wp:posOffset>114300</wp:posOffset>
            </wp:positionV>
            <wp:extent cx="821055" cy="821055"/>
            <wp:effectExtent l="0" t="0" r="0" b="0"/>
            <wp:wrapTight wrapText="bothSides">
              <wp:wrapPolygon edited="0">
                <wp:start x="10491" y="979"/>
                <wp:lineTo x="9999" y="1225"/>
                <wp:lineTo x="9509" y="1716"/>
                <wp:lineTo x="9509" y="1962"/>
                <wp:lineTo x="9571" y="2942"/>
                <wp:lineTo x="8773" y="3373"/>
                <wp:lineTo x="7914" y="3925"/>
                <wp:lineTo x="6932" y="4907"/>
                <wp:lineTo x="6318" y="5889"/>
                <wp:lineTo x="5950" y="6871"/>
                <wp:lineTo x="5705" y="7852"/>
                <wp:lineTo x="5091" y="12762"/>
                <wp:lineTo x="4846" y="13743"/>
                <wp:lineTo x="4416" y="14725"/>
                <wp:lineTo x="3803" y="15706"/>
                <wp:lineTo x="2268" y="16628"/>
                <wp:lineTo x="2023" y="17117"/>
                <wp:lineTo x="2023" y="17916"/>
                <wp:lineTo x="3741" y="18653"/>
                <wp:lineTo x="8528" y="19634"/>
                <wp:lineTo x="11166" y="19880"/>
                <wp:lineTo x="11841" y="19880"/>
                <wp:lineTo x="13928" y="19880"/>
                <wp:lineTo x="14540" y="19880"/>
                <wp:lineTo x="17179" y="19634"/>
                <wp:lineTo x="19205" y="18898"/>
                <wp:lineTo x="19143" y="18223"/>
                <wp:lineTo x="18898" y="17671"/>
                <wp:lineTo x="17671" y="16689"/>
                <wp:lineTo x="17240" y="15706"/>
                <wp:lineTo x="16934" y="14725"/>
                <wp:lineTo x="16689" y="12762"/>
                <wp:lineTo x="16812" y="8833"/>
                <wp:lineTo x="16565" y="6871"/>
                <wp:lineTo x="16137" y="5889"/>
                <wp:lineTo x="15584" y="4907"/>
                <wp:lineTo x="14787" y="4231"/>
                <wp:lineTo x="14480" y="3864"/>
                <wp:lineTo x="13252" y="3312"/>
                <wp:lineTo x="12148" y="2942"/>
                <wp:lineTo x="12271" y="1778"/>
                <wp:lineTo x="11473" y="1040"/>
                <wp:lineTo x="11166" y="979"/>
                <wp:lineTo x="10491" y="9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999999"/>
          <w:sz w:val="32"/>
          <w:szCs w:val="32"/>
        </w:rPr>
      </w:pPr>
      <w:r>
        <w:rPr>
          <w:i/>
          <w:color w:val="999999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999999"/>
          <w:sz w:val="32"/>
          <w:szCs w:val="32"/>
        </w:rPr>
      </w:pPr>
      <w:r>
        <w:rPr>
          <w:b/>
          <w:i/>
          <w:color w:val="999999"/>
          <w:sz w:val="32"/>
          <w:szCs w:val="32"/>
        </w:rPr>
        <w:t>Собери ребёнка  в  школу</w:t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( памятка для родителей )</w:t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Школьная форма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.Сменная обувь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Ранец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Подставка для книг 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Пенал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Папка для тетрадей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Дневник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Обложки для тетрадей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Обложки для книг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Закладки для книг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Ручка – 2 шт.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Карандаш простой – 2 шт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Точилка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Линейка (15см) деревянная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Резинка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Цветные карандаши (12шт)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Счётные палочки (20шт)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Тетради в косую линию – 5 шт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Тетради в клетку – 10шт.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Альбом для рисования -2шт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Кисточки для рисования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Акварельные краски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Гуашь (6цветов)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Палитра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Стакан-непроливайка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Папка по труду с замком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Цветная бумага 2 набора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Цветной картон 2 набора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Белый картон большой 1 набор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Белый картон маленький 1 набор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Клей ПВА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Клей-карандаш 2шт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Ножницы с тупыми концами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Пластилин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Дощечка для лепки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Футболка, шорты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Спортивный костюм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Спортивная обувь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Скакалка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Лыжи (высота 1.2 – 1,5 м)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ind w:left="360" w:hanging="0"/>
        <w:rPr>
          <w:i/>
          <w:i/>
          <w:color w:val="999999"/>
        </w:rPr>
      </w:pPr>
      <w:r>
        <w:rPr>
          <w:i/>
          <w:color w:val="999999"/>
        </w:rPr>
      </w:r>
    </w:p>
    <w:p>
      <w:pPr>
        <w:sectPr>
          <w:type w:val="continuous"/>
          <w:pgSz w:orient="landscape" w:w="16838" w:h="11906"/>
          <w:pgMar w:left="1701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color w:val="999999"/>
        </w:rPr>
      </w:pPr>
      <w:r>
        <w:rPr>
          <w:i/>
          <w:color w:val="999999"/>
        </w:rPr>
        <w:t>Примечание: к 1 сентября принести медицинскую карту ребёнка, копии2,3,4.5 страниц паспорта родителя, копию свидетельства о рождении ребенка</w:t>
      </w:r>
    </w:p>
    <w:p>
      <w:pPr>
        <w:sectPr>
          <w:type w:val="continuous"/>
          <w:pgSz w:orient="landscape" w:w="16838" w:h="11906"/>
          <w:pgMar w:left="1701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15:00Z</dcterms:created>
  <dc:creator>UZER</dc:creator>
  <dc:description/>
  <cp:keywords/>
  <dc:language>en-US</dc:language>
  <cp:lastModifiedBy>UZER</cp:lastModifiedBy>
  <cp:lastPrinted>2012-04-01T14:12:00Z</cp:lastPrinted>
  <dcterms:modified xsi:type="dcterms:W3CDTF">2012-04-01T10:12:00Z</dcterms:modified>
  <cp:revision>9</cp:revision>
  <dc:subject/>
  <dc:title>Собери ребёнка  в  школу</dc:title>
</cp:coreProperties>
</file>