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ЛИЯНИЕ ВНУТРИСЕМЕЙНЫХ ОТНОШЕНИЙ НА ЭМОЦИОНАЛЬНОЕ СОСТОЯНИЕ РЕБЕН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ИНАР - ТРЕНИНГ ДЛЯ РОДИТЕЛЕЙ МЛАДШИХ ПОДРОСТК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крыть причины появления тревожности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бедить родителей в том, “что острый недостаток ласки в семье” - причина повышенной заболеваемости, агрессивности, тревожности, страхов, одиночества, жестокости, проституции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бедить родителей в том, что внутрисемейные отношения оказывают огромное влияние на эмоциональное состояние ребенк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Условия провед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В кабинете стулья расставлены в виде круга или эллип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ренинге принимают участие родители, классный руководитель, педагог - психолог, завуч по учебной и воспитательной работе, директор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Оборудова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ч, фломастеры, чистые листы бумаги, разноцветные бумажные лепе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ВЫСТУПЛЕНИЕ ПСИХОЛОГ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Детские годы - самые важные в жизни человека. Как они пройдут, зависит от взрослых - родителей, учителей, восп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ную роль в жизни маленького человека играет семья. Задача школы - раскрыть перед родителями важные стороны психического развития ребенка на каждой возрастной ступени школьного возраста и убедить родителей в том, что неталантливых детей не б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удно растить детей в сложном современном мире. Проблемы, нагрузки на работе сказываются на родителях, а это в свою очередь отражается на детях. Родители искренне любят детей, но многие не умеют свою любовь проявить. Они знают, что ребенку нужны одежда, дом, еда, образование, любовь. Секрет любви к ближнему и детям прост: это безусловная любовь, независящая от преходящих моментов (поступков, возраста и т.д.) Нужно любить независимо ни от ч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рмы поведения, характер взаимоотношений между людьми, ценностные ориентации ребенок усваивает прежде всего в семье. Если его любят, с ним считаются, разговаривают, играют, то он открыт для общения, энергичен, любознателен, здоров, счастлив. У него активно происходит развитие интеллекта, чувств, воли. Но, к сожалению, так бывает далеко не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ип семьи ее социально - экономический статус связаны с личностным развитием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ная, неполная, материнская, отцовская, многодетная, альтернативная (отношения не оформлены юридически), маргинальная, студенческая и др. - с такими типами семей встречаются психологи в своей работе. По статистике, каждые две семьи из трех оказываются проблем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наблюдениям и результатам психологической диагностики можно констатировать у младших подростков высокий уровень тревожности. Это проявляется в наличии отклонений в эмоциональном развитии, в общении (логоневрозы); страхов; агрессии, негативных эмоций (замкнутости). У детей низкий уровень саморегуляции. Как мы видим картина печаль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ша прямая обязанность - выявить причины спада положительных эмоций у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к при недостатке кислорода человек начинает задыхаться, так при дефиците ласки он болеет, становится нервным и раздражительным, у него случаются серьезные психические срывы. Часто это становится причиной болезней желудка, сердца, бессонницы и ослабления иммунитета. Мало того, “недоласканность” - одна из причин проституции, причем не ради наживы, а ради удовлетворения голода на прикоснов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ы, наверное, замечали, что плачущий ребенок, который просит помощи, сначала утыкается в подол матери или в ноги отца, а уже потом, немного успокоившись, начинает рассказывать о случившемся. Что делает взрослый человек в это время? Он гладит ребенка по голове, по спине. Это один из способов успокоить его. Важную роль играет частота поглаживания (40 движений в минуту), получается своеобразный массаж. Есть подтверждения, что после сеанса массажа дети гораздо лучше справляются с математическими задач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ногочисленные опыты показали, что те животные, которые получают регулярные “дозы” ласк, психологически устойчивее и смелее. Они быстрее развиваются, быстрее соображают и реже болеют. Равнодушное отношение делает животное жестоким и трусливым. То же и с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е всего от отсутствия ласки страдают дети. Даже если таких детей завалить игрушками, это не помогает: недоласканные дети не умеют играть. Ведь у них нет опыта проявления любви и заботы. А потому и со сверстниками они не находят общего языка, со злости ломают чужие игрушки, становятся неуправляемыми и могут даже уда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то так называемый “синдром детдомовских детей” которые плохо развиты эмоционально: они не умеют правильно обнять, избегают взрослых. Такие дети часто болеют, тяжело переносят даже простуду. Из-за неумения выразить свои чувства они часто прибегают к агрессии. У психологов и психотерапевтов есть специальный диагноз: “острый недостаток ласки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“</w:t>
      </w:r>
      <w:r>
        <w:rPr>
          <w:sz w:val="28"/>
        </w:rPr>
        <w:t xml:space="preserve">Чтобы ребенок вырос здоровым и психически уравновешенным, нужно постоянно удовлетворять его потребность в нежных прикосновениях”,- говорят специалисты центра сексологии и сексопатолог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гда мама интенсивно гладит ребенка по голове, берет на руки, она даже не осознает всей значимости этих процедур: прикосновение матери не заменит никто и ничто. Если человек не познал в детстве любви и нежности, для него возможны лишь два пути: он спрячется под маской агрессивности или будет всю жизнь стремиться компенсировать недостаток ласки. Такой человек почти обречен вечно скитаться “по рукам”: он ненасытен, как Дон Жуан, и так же несчаст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Набережных Челнах есть детский сад, где создана “группа риска по проституции”. Там собраны девочки, которые слишком рано были отданы в ясли, и у них зафиксирована острая потребность в ласке. Психологи считают, что существует большая вероятность, что эти дети вырастут глубоко несчастными и даже в супружестве будут искать удовлетворения на стороне. В детском саду делают все, для того чтобы этого не произош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едоласканная до шести лет девочка будет слушаться будет слушаться мать только в период полового созревания, а потом станет совершенно безразличной как к ласковым прикосновениям, так и к выбору партн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се маньяки, которые проходили через экспертизы психиатров, сознались, что в детстве они не были нужны своим матерям. У одного из самых жестоких - знаменитого Малашенко - мать была проституткой. Когда он плакал надрываясь до хрипоты, она демонстративно гуляла около дома. Этот маньяк никогда не играл со сверстниками. А уже в восемь лет стал охотиться с ружьем и считал удачным выстрел только в том случае, если успевал подбежать к агонизирующему животному. С тринадцати лет он стал насиловать женщ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грессивность отверженного становится единственным способом общения с миром и с самим собой. Он жесток, потому что не знает ничего другого. Маньяк не мстит другим за свое несчастье: он социально опасный страдалец. И все потому, что его в детстве не ласкал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ы ваш ребенок был психически и физически здоров, необходимо оберегать его от внутрисемейных разборок, неурядиц, чаще прислушиваться к нему, ставить себя на его место. Тогда у ребенка повысится успеваемость, улучшиться соматическое здоровье, он будет психически уравновешенным и избавится от страхов. Он будет уметь сопереживать другим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ЮБИТЕ, ЛАСКАЙТЕ СВОИХ ДЕТ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ПРАКТ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нятие начинается с ритуала, придуманного членами группы: все садятся в круг, берутся за руки и проговаривают вслух строчку из песни Юрия Визбора “Как здорово, что все мы здесь сегодня собрались”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b/>
          <w:i/>
          <w:sz w:val="28"/>
        </w:rPr>
        <w:t xml:space="preserve">Упражнение 1. “Знакомство”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сихолог</w:t>
      </w:r>
      <w:r>
        <w:rPr>
          <w:sz w:val="28"/>
        </w:rPr>
        <w:t>. Представьте, что все мы  лепестки цветка. Сядьте поближе друг к другу, закройте глаза и представьте себе, какой цветок у вас получ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ам группы предлагаются лепестки разного цвета. Участники выбирают тот  лепесток, который им больше понравился, больше соответствует их настроению.. На лепестке каждый записывает свое имя в той форме, в какой ему хочется. Потом все обращаются друг к другу по имени в течение всего занятия. В центре круга на полу выкладывается цветок с разноцветными лепестками-им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онце игры каждый член группы объясняет, почему он выбрал лепесток именно так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</w:t>
      </w:r>
      <w:r>
        <w:rPr>
          <w:b/>
          <w:i/>
          <w:sz w:val="28"/>
        </w:rPr>
        <w:t>Упражнение 2. “Здравствуй, я рад(а) тебя видеть здесь..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сихолог предлагает продолжить фразу всем членам группы по очереди. Предлагается по кругу сказать друг другу  что-то хорошее, приятное, обязательно от всей д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онце психолог выясняет у участников, что они почувствовали, выполняя это упраж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</w:rPr>
        <w:t>Упражнение 3. “Нарисуй свой страх и победи его”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Психолог. </w:t>
      </w:r>
      <w:r>
        <w:rPr>
          <w:sz w:val="28"/>
        </w:rPr>
        <w:t>Многие родители обеспокоены появлением страхов у детей. Надо отметить, что страх, как и другие неприятные переживания (гнев, аффект, страдание и пр.), не являются однозначно опасным и “вредным” для ребенка. Часто он защищает от излишнего риска, уводит от опасностей, регулирует поведение. Детский страх - это обычное явление для психического развития ребенка. В некоторых ситуациях со своим страхом он в состоянии справиться сам. Ваша задача - не подшучивать над детскими страхами, не углублять их, загоняя в глубину детской души. Приобретение жизненного опыта и знаний, овладение методами саморегуляции позволит ребенку справиться со своим страхом, стать уверенным в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одителям предлагается нарисовать свои страхи на листе ват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 этого психолог дает рекомендации родителям по проведению этого упражнения с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д рисованием страхов с ребенком желательно поговорить, задавая ему такие вопросы: “чего ты боишься? Когда тебе бывает страшно? Было ли такое, когда ты сильно испугался?” и др. затем ему предлагается нарисовать свои страхи. Для этого необходим большой лист бумаги, карандаши или краски. После рисования рекомендуется еще раз  с ребенком поговорить о том, чего же он конкретно боится. После этого нужно взять ножницы и попросить его разрезать “страх” на мелкие кусочки. Когда страх разлетится на крошечные кусочки, покажите, что теперь его собрать невозможно. Положите эти мелкие кусочки в мешок, а мешок сожгите: вместе с ним “сгорает” и страх, больше его никогда не буд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пражнение следует повторить через 1-2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вторять его нужно до тех пор, пока просьба “нарисуй свой страх” не вызовет у ребенка недоум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Упражнение 4. “Ругаемся овощам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Психолог. </w:t>
      </w:r>
      <w:r>
        <w:rPr>
          <w:sz w:val="28"/>
        </w:rPr>
        <w:t xml:space="preserve">Злой, агрессивный ребенок, драчун и забияка - большое родительское огорчение, угроза благополучию детского коллектива, “гроза” дворов. Но, с другой стороны, перед нами несчастное существо, которое никто не понимает, не ласкает и не жале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тская агрессивность - признак внутреннего эмоционального неблагополучия, сгусток негативных переживаний, один из неадекватных способов психологической защиты. Причины агрессивности почтим всегда внешние: семейное неблагополучие, лишение ребенка чего-то важ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сихолог предлагает членам группы поругаться, но не плохими словами, а названиями овощей: “Ты - огурец, а ты - редиска”, “Ты - морковка, а ты - тыква”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жде чем поругать ребенка плохим словом, вспомните это упраж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Упражнение 5. “Сломанная кукла”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Психолог. </w:t>
      </w:r>
      <w:r>
        <w:rPr>
          <w:sz w:val="28"/>
        </w:rPr>
        <w:t xml:space="preserve">Нередко родителей тревожит несобранность детей, их излишняя активность. Уравновешенный, радостный ребенок вдруг становится конфликтным и беспокойным. Все это признаки внутреннего психо-эмоционального напряжения, следствие какой-то детской проблемы, в которой взрослые еще не разобрались. Как помочь ребенку в такие моменты? Самое правильное - научить его помогать самому себе, то есть познакомить его с методами саморегуля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полните следующее упраж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огда игрушки ломаются, но им можно помочь. Изобразите куклу, у которой оборвались веревочки, крепящие голову, шею, руки. Ноги. Она вся разболталась. С ней не хотят играть. Потрясите всеми сломанными частями одновременно. А теперь собирайте, укрепляйте веревочки - медленно, осторожно соедините голову и шею, выпрямите ее. Теперь расправьте плечи и закрепите руки, подышите ровно и глубоко. Выпрямите ноги.  Все - куклу починили, теперь она снова красивая, с ней все хотят игр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ложите дома при необходимости это упражнение своему реб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>Упражнение 6. “На сегодняшнем занятии я..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участники по очереди высказывают свои впечатления о прошедшем занятии. Что особенно понравилось? Что хотелось бы сделать по-другому? Какие претензии есть к группе или к психологу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Свои высказывания начинают со с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“</w:t>
      </w:r>
      <w:r>
        <w:rPr>
          <w:sz w:val="28"/>
        </w:rPr>
        <w:t>На сегодняшнем занятии я ..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анчивается занятие ритуалом: все берутся за руки и  дарят друг другу самую добрую на свете улыб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 окончания практической части родители занимают свои места. Им предлагается выступить, задать вопросы присутствую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сихолог рекомендует прочесть методическую литературу. Также предлагается выставка книг по проблеме “Помоги себе и своему ребенку”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32385</wp:posOffset>
                </wp:positionV>
                <wp:extent cx="2731135" cy="1333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55pt" to="243pt,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стник психосоциальной и коррекционно-реабилитационной работы”, №1, 1998, с. 22-3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>Комсомольская правда”, 24 апреля 1998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яжева Н.Л. Развитие эмоционального мира детей. Популярное пособие для родителей и педагогов. Ярославль, 1996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>Школьный психолог” №44, 1998, с. 8-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 важно узнать, что вы считаете наиболее значительным для сво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197485</wp:posOffset>
                </wp:positionV>
                <wp:extent cx="3670935" cy="635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5.55pt" to="417pt,1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. Ф.И.О. род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96850</wp:posOffset>
                </wp:positionV>
                <wp:extent cx="3378835" cy="133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896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5.5pt" to="415pt,16.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 Имя ребенка, возра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ли еще дети в семье (их возра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72085</wp:posOffset>
                </wp:positionV>
                <wp:extent cx="635635" cy="63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55pt" to="173pt,1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197485</wp:posOffset>
                </wp:positionV>
                <wp:extent cx="508635" cy="63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.55pt" to="89pt,1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Да             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едите ли Вы за статьями в журналах, программами радио и телевидения по вопросам воспитания? Читаете ли Вы книги на эту тему?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84785</wp:posOffset>
                </wp:positionV>
                <wp:extent cx="699135" cy="635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55pt" to="110pt,14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197485</wp:posOffset>
                </wp:positionV>
                <wp:extent cx="711835" cy="635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.55pt" to="202pt,1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184785</wp:posOffset>
                </wp:positionV>
                <wp:extent cx="724535" cy="63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4.55pt" to="331pt,14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Да                   Нет                     Ин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динодушны ли Вы с супругом в вопросах воспитания ребенка?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210185</wp:posOffset>
                </wp:positionV>
                <wp:extent cx="661035" cy="63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6.55pt" to="111pt,16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83883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210pt,1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172085</wp:posOffset>
                </wp:positionV>
                <wp:extent cx="813435" cy="13335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3.55pt" to="338pt,14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Да                   Нет                      Иногд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то, как Вы считаете, ответственен за воспитание ребенка?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190500</wp:posOffset>
                </wp:positionV>
                <wp:extent cx="508635" cy="635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pt" to="114pt,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572135" cy="635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97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686435" cy="63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414pt,1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Семья                  Социальная среда                  Школ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аш ребенок именно такой, о каком Вы мечтали, или Вам хочется во многом его изменить?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77800</wp:posOffset>
                </wp:positionV>
                <wp:extent cx="546735" cy="6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pt" to="123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635635" cy="635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206pt,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177800</wp:posOffset>
                </wp:positionV>
                <wp:extent cx="724535" cy="13335"/>
                <wp:effectExtent l="635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pt" to="332pt,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Да             Нет                   Не знаю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асто ли вы реагируете “взрывом” на поступки ребенка, а потом жалеете об этом?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65735</wp:posOffset>
                </wp:positionV>
                <wp:extent cx="419735" cy="635"/>
                <wp:effectExtent l="635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117pt,1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68500</wp:posOffset>
                </wp:positionH>
                <wp:positionV relativeFrom="paragraph">
                  <wp:posOffset>178435</wp:posOffset>
                </wp:positionV>
                <wp:extent cx="673735" cy="635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.05pt" to="208pt,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ragraph">
                  <wp:posOffset>178435</wp:posOffset>
                </wp:positionV>
                <wp:extent cx="749935" cy="6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4.05pt" to="328pt,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Да              Нет                  Иногд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ам случается просить прощения у ребенка за свое повед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65100</wp:posOffset>
                </wp:positionV>
                <wp:extent cx="470535" cy="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pt" to="124pt,1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0</wp:posOffset>
                </wp:positionV>
                <wp:extent cx="546735" cy="635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4pt" to="203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0</wp:posOffset>
                </wp:positionV>
                <wp:extent cx="788035" cy="635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4pt" to="331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Да             Нет                  Иногд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читаете ли Вы, что понимаете внутренний мир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0</wp:posOffset>
                </wp:positionV>
                <wp:extent cx="457835" cy="6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4pt" to="124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77800</wp:posOffset>
                </wp:positionV>
                <wp:extent cx="521335" cy="635"/>
                <wp:effectExtent l="635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pt" to="206pt,1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Да               Нет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асибо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 И МОЙ РЕБЕН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Тест для роди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тот тест дополнит ваши представления о себе как о родителях, поможет сделать определенные выводы относительно воспитания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ВОПРОС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е ли в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любой момент оставить все свои дела и заняться ребенк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советоваться с ребенком, невзирая на его возрас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знаться ребенку в ошибке, совершенной по отношению к нем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Извиниться перед ребенком в случае своей неправо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хранить самообладание, даже если поступок ребенка вывел вас из себ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вить себя на место ребен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верить хотя бы на минуту,  что вы - добрая фея (прекрасный принц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Рассказать ребенку поучительный случай из детства, представляющий вас в невыгодном свет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сегда воздерживаться от употребления слов и выражений, которые могут ранить ребен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обещать ребенку исполнить его желание за хорошее пове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ыделить ребенку один день, чтобы он мог делать что пожелает и вести себя как хоч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Не прореагировать, если ваш ребенок ударил, грубо толкнул или просто незаслуженно обидел другого ребен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стоять против детских слез и просьб, если вы уверены, что это только капр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 К ТЕС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гу  и всегда так поступаю - 3 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гу. Но не всегда так поступаю - 2 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могу - 1 оч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набрали от 30 до 39 очков, значит ребенок -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- излишне мягки,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о очков менее 16 говорит о том, что у вас серьезные проблемы с воспитанием ребенка. Вам недостает либо знания, как сделать ребенка личностью, либо желания добиться этого, а возможно, того и другого. Советуем обратиться к помощи специалистов - педагогов и психологов, познакомиться с публикациями по вопросам семейного воспит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</w:p>
    <w:sectPr>
      <w:type w:val="nextPage"/>
      <w:pgSz w:w="11906" w:h="16838"/>
      <w:pgMar w:left="1021" w:right="179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2522</Words>
  <Characters>14380</Characters>
  <CharactersWithSpaces>16869</CharactersWithSpaces>
  <Paragraphs>33</Paragraphs>
  <Company>мо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36:00Z</dcterms:created>
  <dc:creator>Я</dc:creator>
  <dc:description/>
  <dc:language>en-US</dc:language>
  <cp:lastModifiedBy>1</cp:lastModifiedBy>
  <cp:lastPrinted>1601-01-01T00:00:00Z</cp:lastPrinted>
  <dcterms:modified xsi:type="dcterms:W3CDTF">2014-07-09T20:09:00Z</dcterms:modified>
  <cp:revision>10</cp:revision>
  <dc:subject/>
  <dc:title>ВЛИЯНИЕ ВНУТРИСЕМЕЙНЫХ ОТНОШЕНИЙ НА ЭМОЦИОНАЛЬНОЕ СОСТОЯНИЕ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