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одительское собрание</w:t>
      </w:r>
      <w:r>
        <w:rPr>
          <w:b/>
          <w:sz w:val="28"/>
          <w:szCs w:val="28"/>
        </w:rPr>
        <w:t xml:space="preserve">  «СЕМЕЙНЫЕ ТРАДИЦИИ И СПОСОБ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КА ТРУДИТЬС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Лучшая форма наследства, оставляемая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одителями своим детям, это не деньги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вещи и даже не образование, а воспита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езграничного трудолюб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.Д.Ушинск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собра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судить с родителями проблему формирования трудовых умений ребенка в семь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казать родителям необходимость формирования у ребенка потребности выполнения трудовых обязанностей в семь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об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 и его значение в жизн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ение примера семьи в воспитании трудовых навыков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вые усилия ребенка и их оценка в семь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работа к собранию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ирование детей и родителей по проблеме собран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 для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юбит ли ваш ребенок трудить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н любит делать по до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жет ли он выполнять работу по дому самостоятельно или только с вашей помощь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долго может трудиться ваш ребен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а выполняется увлеченно или неохот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тролируете ли вы выполнение ребенком домашней рабо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ощряете ли вы ребенка за выполненную домашнюю работ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казываете ли вы ребенка, если он выполнил работу плох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тересуетесь ли вы трудовым участием ребенка в жизни класс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читаете ли вы необходимым трудовое участие вашего ребенка в жизни класса и школы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 для учащих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удовольствием ли ты выполняешь домашнюю работ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ебе нравиться больше всего из домашних де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ебе не нравиться делать по до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валят ли тебя за выполненную работ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Если ты сделаешь что-то не так, тебя за это ругаю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ывает ли так, что ты хочешь помочь , а взрослые не разрешают тебе это дел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ешь ли ты какую – то работу вместе с родителя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могаешь ли ты дедушке и бабуш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ты думаешь, домашние дела – это трудная рабо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из последних домашних поручений было для тебя новым и необычным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дготовка педагогических ситуаций для родителей по т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ссорятся. Яблоком раздора стал сын. Отец считает, что он вполне вырос для того, чтобы помочь отцу в строительстве дачи. Мама считает, что ребенок слишком мал  для такой работы и категорически против участия сына в таких дел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я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е растет три сына. Отцом в доме заведена такая традиция: в субботу у мамы выходной. Она может делать то, что считает полезным для себя. Мужчины разделили между собой все обязанности по дому. Старших сыновей это иногда злит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я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е растет девочка. Мама с большим трудом заставляет дочь помогать ей по дому. Девочка аргументирует свое нежелание что – то делать тем, что в доме есть бабушка. Бабушка с охотой все выполняет за внучку и даже обижается, если мама дает поручение дочке, а не 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я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 восторгом рассказывает о том, что ее девочка очень помогает ей присматривать за малышом. Может это делать часами. Соседки просят поделиться секретом воспитания такого внимания старшего ребенка к младшему. На что мама отвечает: «А мы с мужем решили ей за это платить. Это ведь лучше, чем платить чужому человек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я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летний малыш с трудом тащит мусорное ведро. Соседи осуждают родителей. «Такой маленький, а уже работает. Сами родители сидят дома, могли бы не гонять маленького ребенка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онкурс проектов «Домашние машины 21 ве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ХОД СОБР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папы и мамы! Сегодняшнее собрание мы с вами посвящаем проблеме формирования у ваших детей культуры выполнения трудовых обязанностей. Очень часто мы сталкиваемся в реальной жизни с такими ситуациями, когда умные талантливые люди, состоявшиеся в своей профессии, не могут состояться в своем главном умении – умении иметь семью и быть счастливым.</w:t>
      </w:r>
    </w:p>
    <w:p>
      <w:pPr>
        <w:pStyle w:val="Normal"/>
        <w:rPr/>
      </w:pPr>
      <w:r>
        <w:rPr>
          <w:sz w:val="28"/>
          <w:szCs w:val="28"/>
        </w:rPr>
        <w:t>Вы можете задать вопрос: а как это относится к теме нашего собрания? Могу сказать, что относится это напрямую. Человек, который не умеет трудиться по дому, монотонно выполняет одни и те же обязанности, не спать ночами, качая ребенка – такой человек очень часто становится одиноким. Не обрекаем ли мы собственных детей во взрослой жизни на страдания и одиночество, не приучая их в детстве постоянно труд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труд, домашние повседневные обязанности скучны и весьма обременительны. По статистике социологов, занимающихся проблемами семьи, женщина тратит в неделю на приготовление пищи 12 – 14 часов, на стирку 6 – 8 часов, на закупку продуктов 6 – 8 часов, на уборку квартиры 4 – 8 часов. Согласитесь, для того чтобы добровольно выполнять такие нагрузки, необходимо большое чувство, умение жертвовать своими желаниями для других людей и просто умение все перечисленные дела делать быстро и каче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м ли мы этому своих мальчиков и девочек, требуем ли мы от них неукоснительного выполнения домашних обязанностей или нас волнуют только их учебные успе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обратимся к анализу ответов родителей и детей на вопросы анкеты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полученных результатов анкеты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педагогических ситуаций по проблеме собрания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щита проектов «Домашние машины 21 века»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ение выступления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е изменилось в нашей жизни и жизни наших детей. Усложнилась школьная программа, учиться стало труднее. Вот родители и идут на «жертву» : всю домашнюю работу берут на себя. И вырастает потребитель, который будет вероятнее всего требовать такого же к себе отношения и в будуще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угой стороны, родители, которые позволяют своему ребенку стать потребителем, сами ленивые люди. Ведь прививать своему ребенку трудовые навыки – тяжкий труд. Надо вначале показать, затем помочь, а потом проконтролировать. Для этого нужно делать усилия над собой, своей волей; сдерживать себя, проявляя по отношению к ребенку такт и терпение. А это, увы, не так просто. Сегодня не просто. Проще будет тогда, когда ребенок вырастет и сможет трудиться и в рабочем коллективе, и в своем доме, не испытывая психологического и душевного дискомф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сегодняшнего собрания – показать вам, чего вы достигли в развитии трудовых навыков вашего ребенка, и что еще предстоит сдел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жите своему ребенку, сколько стоит хлеб и бато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жите ему, где оплачиваются квартирные сч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ьте с ним план уборки кварти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е его стирать собственное бель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едите с ним его личную книгу самых простых кулинарных рецеп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елитесь секретами своего трудового детства. Поверьте, ему будет интерес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16:00Z</dcterms:created>
  <dc:creator>1Юля</dc:creator>
  <dc:description/>
  <cp:keywords/>
  <dc:language>en-US</dc:language>
  <cp:lastModifiedBy>school 5</cp:lastModifiedBy>
  <cp:lastPrinted>2008-12-07T10:45:00Z</cp:lastPrinted>
  <dcterms:modified xsi:type="dcterms:W3CDTF">2010-09-15T14:03:00Z</dcterms:modified>
  <cp:revision>11</cp:revision>
  <dc:subject/>
  <dc:title>СЕМЕЙНЫЕ ТРАДИЦИИ И СПОСОБНОСТЬ РЕБЕНКА  ТРУДИТЬСЯ</dc:title>
</cp:coreProperties>
</file>