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. Пикал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6"/>
        <w:gridCol w:w="37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ом № ____от_______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Гри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>__________  г</w:t>
            </w:r>
          </w:p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rPr/>
            </w:pPr>
            <w:r>
              <w:rPr/>
              <w:t>________  Шит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ротокол № ____ от _________</w:t>
            </w:r>
          </w:p>
          <w:p>
            <w:pPr>
              <w:pStyle w:val="Normal"/>
              <w:rPr/>
            </w:pPr>
            <w:r>
              <w:rPr/>
              <w:t>Руководитель ШМО учителей нач.классов ______Васильева 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 б 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ла учитель начальных классов    Кораблё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. Счёт десятками до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 Образование и запись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 Поместное значение циф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. Единицы измерения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. Конструирование коробочки для мелки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. Сот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мер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ида 30+5, 35-30, 35-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на двузначного числа суммой разрядных слаг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диницы стоимости.  Рубль, копей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обратные да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 разность отрезков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вычит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времени. Час. Мину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Ско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Закрепление изученного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трольная работа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Узоры и орнаменты на посу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чки для любознательных. </w:t>
            </w:r>
          </w:p>
          <w:p>
            <w:pPr>
              <w:pStyle w:val="Normal"/>
              <w:rPr>
                <w:color w:val="FF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й для случаев вида 36+2, 36+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, 36-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й для случаев вида 26+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color w:val="FF3399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, неизвестного слаг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 на нахождение су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Устные приёмы вычисл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чки для любознательных. </w:t>
            </w:r>
          </w:p>
          <w:p>
            <w:pPr>
              <w:pStyle w:val="Normal"/>
              <w:rPr>
                <w:color w:val="FF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трольная работа №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Буквенные выра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ые выражения. Закреп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Решение уравнений методом под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Решение уравнений методом под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чит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трольная работа №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45+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7-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Виды уг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+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+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8"/>
                <w:szCs w:val="28"/>
              </w:rPr>
              <w:t>Сложение вида 87+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Решение зада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ида 32+8, 40-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0-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трольная работа №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над ошибками. 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2-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тивоположных сторон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Ори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результата умножения с помощью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нуля и еди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звания компонентов и результата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трольная работа №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над ошибками. Умножение и деление.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и деления н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 «цена», «количество», «стоим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Решение зада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над ошибками. Умножение числа 2 и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 и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умножения числа 2.   </w:t>
            </w:r>
            <w:r>
              <w:rPr>
                <w:b/>
                <w:color w:val="C0504D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8"/>
                <w:szCs w:val="28"/>
              </w:rPr>
              <w:t>Умножение числа 3 и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Деление на 2 и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трольная работа №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над ошибками. Что узнали, чему научились во 2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. Пикал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6"/>
        <w:gridCol w:w="37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ом № ____от_______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Гри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>__________  г</w:t>
            </w:r>
          </w:p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rPr/>
            </w:pPr>
            <w:r>
              <w:rPr/>
              <w:t>________  Шит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ротокол № ____ от _________</w:t>
            </w:r>
          </w:p>
          <w:p>
            <w:pPr>
              <w:pStyle w:val="Normal"/>
              <w:rPr/>
            </w:pPr>
            <w:r>
              <w:rPr/>
              <w:t>Руководитель ШМО учителей нач.классов ______Васильева 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литературному чтени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 б 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ла учитель начальных классов    Кораблё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учеб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естики-нол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еликое чудо на све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иблиот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усские народные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усские народные потешки и прибау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говорки, считалки и небы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Пословицы и погов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 Ю. Мориц «Сказка по лесу идёт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тушок и бобовое зёрныш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 страха глаза вел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са и тетере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са и журав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ша из топ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уси – лебе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уси – лебе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ая народная ска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божаемые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Ос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Есть в осени первоначальной…» (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Бальмонт «Поспевает брус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«Осень наступила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ет «Ласточки пропали…» (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ья»-тема для поэ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 «Хитрые гриб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ишвин «Осеннее утр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Сегодня так светло кругом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о разделу  «Люблю природу русскую. Ос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У лукоморья дуб зелёный…» (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А. С. Пуш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рыбаке и рыбке» и други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рыбаке и рыб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рыбаке и рыбке» (отрывок 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 Сказки А. Пуш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 «Лебедь, щука и р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 «Стрекоза и муравей» (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Старый дед и вну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Филипп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 «Филипп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Правда всего дороже» «Котё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Русские писа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Плачет киска в коридор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Пивоварова «Жила-была собака…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Кошкин щ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. Пришвин «Ребята и утя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. Пришвин «Ребята и утя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. Чарушин «Страшный расск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. Чарушин «Страшный расск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 «Храбрый утё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Музык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С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О братьях наших меньш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ских журн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Иг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 «Вы знает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, С. Маршак «Весёлые чи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Что это было?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. Гернет, Д. Хармс «Очень – очень вкусный пир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Д. Владимиров «Чуда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. Введенский «Учёный Петя», «Лоша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Из детских журна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З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ервом сне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Чародейкою зимою…» (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Поёт зима – аукает…» (наизусть), « Берё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Дв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Новогодняя бы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 Барто «Дело было в январ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Люблю природу русскую. 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Пута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 Чуковский «Рад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Федорино г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Федорино г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Кот и лоды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 «Мой секр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а во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Михалков «Мой щен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Верёв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Мы не заметили жука», «В шко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 «Вовка – добрая ду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 «Затей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 «Живая шля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Н. Носов «Живая шляп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 «На гор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 «На гор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Писатели –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дружбе и оби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улгаков «Анна, не грус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аев «Два пирож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Волшебн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Волшебн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Хорош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Почему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Почему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Я и мои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Вес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тихи Ф. Тютчева о вес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. Плещеева о вес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. Блок «На л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. Маршак «Снег теперь уже не тот» (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Бунин «Матер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«В бур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Благинина «Посидим в тишин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Э. Мошковская «Я маму мою обид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по разделу «Люблю природу русскую.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утку и всерьё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Товарищам детям», «Что красивей всег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Песенки Винни – П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. Заходер «Песенки Винни – П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Э. Успенский «Чебур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Э. Успенский «Чебурашка», « Если был бы я девчонкой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Э. Успен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тихи  В. Берест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тихи И. Токмак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стер «Будем знаком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стер «Будем знаком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Тайное становится явн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Тайное становится явн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по разделу « И в шутку и всерьё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зарубежных ст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мериканская  и английская народные пес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«Сюзон и мотылёк», «Знают мамы, знают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от в сапог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от в сапог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Принцесса на горош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 Хогард «Мафин и п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и Хогард «Мафин и пау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по разделу  «Литература зарубежных стра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Цветик-семицв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: повтор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езервный: повтор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. Пикал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6"/>
        <w:gridCol w:w="37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ом № ____от_______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Гри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>__________  г</w:t>
            </w:r>
          </w:p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rPr/>
            </w:pPr>
            <w:r>
              <w:rPr/>
              <w:t>________  Шит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ротокол № ____ от _________</w:t>
            </w:r>
          </w:p>
          <w:p>
            <w:pPr>
              <w:pStyle w:val="Normal"/>
              <w:rPr/>
            </w:pPr>
            <w:r>
              <w:rPr/>
              <w:t>Руководитель ШМО учителей нач.классов ______Васильева 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техн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 б 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ла учитель начальных классов    Кораблё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дравствуй, дорогой друг. Как работать с учебником. Изделие «Папка дости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делие. Практическая рабо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 Выращивание л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суда. Композиция из картона и ниток «Корзина с цвет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. Композиция из пластилина «Семейка грибов на поля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пластичными материалами (тестопластика). Изделие « Магнит из т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суда. Работа с пластичными материалами (глина или пластилин). Проект «Праздничный ст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родные промыслы. Хохлома. Работа с папьемаше. Изделие «Миска «Золотая хохлома» в технике папье-маш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родные промыслы. Изделие «Разделочная доска «Городецкая росп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родные промыслы. Изделие «Дымковская иг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родные промыслы. Изделие «Матрешка из картона и тк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. Рельефные работы. Пейзаж «Дерев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еловек и лошадь. Работа с картоном. Конструирование. Изделие «Игрушка «Лоша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машние птицы. Работа с природными материалами. Мозаика. Композиция «Курочка из круп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бумагой. Конструирование. Проект «Деревенски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различными материалами.  Изделие «Елочные игрушки из я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троительство. Работа с бумагой. Полуобъемная пластика. Композиция «Из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доме. Работа с волокнистыми материалами.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мпон.  Изделие «Домо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нутреннее убранство избы. Работа с пластичными материалами (пластилин, глина). Лепка. Изделие «Русская пе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нутреннее убранство избы. Работа с бумагой. Плетение. Изделие « Ковр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нутреннее убранство избы. Работа с картоном. Конструирование. Изделие « Стол и ска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родный костюм. Работа с волокнистыми материалами и картоном. Плетение. Изделие «Русская красав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родный костюм. Работа с бумагой. Аппликационные работы.  Изделие «Костюмы Ани и В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ткаными материалами. Шитье. Изделие « Кошел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ткаными материалами. Вышивание. Изделие «Салфе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ыболовство. Работа с волокнистыми материалами.  Изонить.  Изделие «Золотая р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ыболовство. Работа с природными материалами. Конструирование. Проект « Аквариум». Изделие « Аквари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с бумагой. Аппликационные работы. Изделие «Руса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тица счастья. Работа с бумагой. Оригами. Изделие «Птица счаст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спользование ветра. Работа с бумагой. Моделирование. Изделие «Ветряная ме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спользование ветра. Работа с фольгой. Изделие «Флюг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нигопечатание. Работа с бумагой и картоном. Изделие «Книжка-шир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ктическая работа «Ищем информацию в Интерн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. Пикал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6"/>
        <w:gridCol w:w="37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ом № ____от_______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Гри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>__________  г</w:t>
            </w:r>
          </w:p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rPr/>
            </w:pPr>
            <w:r>
              <w:rPr/>
              <w:t>________  Шит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ротокол № ____ от _________</w:t>
            </w:r>
          </w:p>
          <w:p>
            <w:pPr>
              <w:pStyle w:val="Normal"/>
              <w:rPr/>
            </w:pPr>
            <w:r>
              <w:rPr/>
              <w:t>Руководитель ШМО учителей нач.классов ______Васильева 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окружающему мир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 б 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ла учитель начальных классов    Кораблё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село. Проект «Родной город (село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укотвор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 (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 (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кладовы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озду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шек и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природе другом!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Красная книга, или Возьмем под защиту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что сдел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 Проект «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 (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 (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сь автомобиля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ше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де и в ле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езнаком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одослов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зрители и пасса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Об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бога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 (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гости к весне (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ород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оск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а Н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пла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 Проект «Страны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. Пикал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6"/>
        <w:gridCol w:w="37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ом № ____от_______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Гри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>__________  г</w:t>
            </w:r>
          </w:p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rPr/>
            </w:pPr>
            <w:r>
              <w:rPr/>
              <w:t>________  Шит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ротокол № ____ от _________</w:t>
            </w:r>
          </w:p>
          <w:p>
            <w:pPr>
              <w:pStyle w:val="Normal"/>
              <w:rPr/>
            </w:pPr>
            <w:r>
              <w:rPr/>
              <w:t>Руководитель ШМО учителей нач.классов ______Васильева 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 б 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ла учитель начальных классов    Кораблё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чебником. Какая бывает реч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можно узнать о человеке по его речи?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 отличить диалог от и монолога?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текс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тема и главная мысль текста 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кст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 «Тек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предложение?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составить из слов предлож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члены предложения (основа).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степенные члены предложения (без деления на вид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лежащее и сказуемое — главные члены предложения.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ённые и нераспространённые предложения.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лов в предложении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 по картине И. С. Остроухова  «Золотая осень»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ч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лово и его знач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ое и    переносное значения слов.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онимы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им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ый диктант по теме «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ственные (однокоренные) слова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ственные (однокоренные) слова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 слова. Однокор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 слова. Однокор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г как минимальная произносительная единиц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дарного с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дарного с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слов. Правила перен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нос слов. Правила переноса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рассказа по серии   сюжетных рисунков, вопросам и опорным сло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Контрольный диктант по теме «Однокоренные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и 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фави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ав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  прописной     буквы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пределить гласные зву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ый диктант по теме « Звуки и бук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ый звук [и'] и буква «и кратко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й звук [и'] и буква «и краткое»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 с удвоенными согласными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роекты. И в шутку и в серь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и мягкие согласные звуки и буквы для их обозна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зн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мягким знаком на конце и в середине перед соглас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ый диктант по теме «Правописание слов с мягким знак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роекты. Пишем пись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осочетания </w:t>
            </w:r>
            <w:r>
              <w:rPr>
                <w:bCs/>
                <w:color w:val="000000"/>
                <w:sz w:val="28"/>
                <w:szCs w:val="28"/>
              </w:rPr>
              <w:t xml:space="preserve">чк, чн, </w:t>
            </w:r>
            <w:r>
              <w:rPr>
                <w:color w:val="000000"/>
                <w:sz w:val="28"/>
                <w:szCs w:val="28"/>
              </w:rPr>
              <w:t xml:space="preserve">чт, </w:t>
            </w:r>
            <w:r>
              <w:rPr>
                <w:bCs/>
                <w:color w:val="000000"/>
                <w:sz w:val="28"/>
                <w:szCs w:val="28"/>
              </w:rPr>
              <w:t>щн, н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ечи. Обучающие излож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ы «Твердые и мягкие соглас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трольный диктант по теме «Буквосочет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  «Рифм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осочетания жи—ши, </w:t>
            </w:r>
            <w:r>
              <w:rPr>
                <w:bCs/>
                <w:color w:val="000000"/>
                <w:sz w:val="28"/>
                <w:szCs w:val="28"/>
              </w:rPr>
              <w:t>ча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bCs/>
                <w:color w:val="000000"/>
                <w:sz w:val="28"/>
                <w:szCs w:val="28"/>
              </w:rPr>
              <w:t xml:space="preserve">ща, </w:t>
            </w:r>
            <w:r>
              <w:rPr>
                <w:color w:val="000000"/>
                <w:sz w:val="28"/>
                <w:szCs w:val="28"/>
              </w:rPr>
              <w:t>чу—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осочетания жи—ши, </w:t>
            </w:r>
            <w:r>
              <w:rPr>
                <w:bCs/>
                <w:color w:val="000000"/>
                <w:sz w:val="28"/>
                <w:szCs w:val="28"/>
              </w:rPr>
              <w:t>ча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bCs/>
                <w:color w:val="000000"/>
                <w:sz w:val="28"/>
                <w:szCs w:val="28"/>
              </w:rPr>
              <w:t xml:space="preserve">ща, </w:t>
            </w:r>
            <w:r>
              <w:rPr>
                <w:color w:val="000000"/>
                <w:sz w:val="28"/>
                <w:szCs w:val="28"/>
              </w:rPr>
              <w:t>чу—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осочетания жи—ши, </w:t>
            </w:r>
            <w:r>
              <w:rPr>
                <w:bCs/>
                <w:color w:val="000000"/>
                <w:sz w:val="28"/>
                <w:szCs w:val="28"/>
              </w:rPr>
              <w:t>ча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bCs/>
                <w:color w:val="000000"/>
                <w:sz w:val="28"/>
                <w:szCs w:val="28"/>
              </w:rPr>
              <w:t xml:space="preserve">ща, </w:t>
            </w:r>
            <w:r>
              <w:rPr>
                <w:color w:val="000000"/>
                <w:sz w:val="28"/>
                <w:szCs w:val="28"/>
              </w:rPr>
              <w:t>чу—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тличить звонкие согласные звуки от глухи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тличить звонкие согласные звуки от глухи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верка парных согласных. Изложение повествовательного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рных звонких и глухих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рных звонких и глухих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рных звонких и глухих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рных звонких и глухих согласных. Изложение повествовательного текста по вопросам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нтрольный  диктант </w:t>
            </w:r>
            <w:r>
              <w:rPr>
                <w:bCs/>
                <w:color w:val="000000"/>
                <w:sz w:val="28"/>
                <w:szCs w:val="28"/>
              </w:rPr>
              <w:t>по теме: «Парные соглас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диктан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ительный мягкий знак (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(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елительный мягкий знак (ь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ное списыва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ающее сочинение «Зимние заб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часть реч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имени существительном как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шевлённые и неодушевлённые имена су</w:t>
              <w:softHyphen/>
              <w:t>ществительны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в именах, отчествах, фамилиях лю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и нарицательные имена суще</w:t>
              <w:softHyphen/>
              <w:t>ствительные. Заглавная буква в именах сказочных героев, название книг, журналов и газ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уществительных собственных (именах, фамилиях, отчествах людей, кличках живот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бучающее излож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общение знаний о написании слов с заглавной бук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иктант по теме « Заглавная буква в именах собствен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мён существитель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ый диктант по теме « Имя существи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Обобщение знаний об имени существитель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  как  часть   реч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   его употреб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ечи (общее представл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познавании глаголов. Роль глаголов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азличении глаго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глагола. Изменение глагола по числ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глагола. Изменение глагола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частицы не с глагол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 глагол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такое тест повествова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прилагательное как часть речи: значение и употребление в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 существительных с именами прилага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имен прилагательных, противоположных по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имён прилагательных по числ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тексте-описании. Роль имён прилагательных в тексте-описан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имени прилагательно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становление предл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иктант 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местоим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местоим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- рассужд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нтрольный диктант за 2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, допущенными в диктан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чинение по картине И.И. Ши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Предложени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 «Слово и его значени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 «Части реч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Cs/>
                <w:sz w:val="28"/>
                <w:szCs w:val="28"/>
              </w:rPr>
              <w:t>« Звуки и бук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-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за 2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2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sz w:val="22"/>
      <w:szCs w:val="24"/>
    </w:rPr>
  </w:style>
  <w:style w:type="character" w:styleId="1">
    <w:name w:val="Заголовок 1 Знак"/>
    <w:basedOn w:val="Style11"/>
    <w:qFormat/>
    <w:rPr>
      <w:rFonts w:eastAsia="Times New Roman"/>
      <w:b/>
      <w:bCs/>
      <w:color w:val="000000"/>
      <w:sz w:val="22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eastAsia="Times New Roman"/>
      <w:b/>
      <w:bCs/>
      <w:i/>
      <w:i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59:00Z</dcterms:created>
  <dc:creator>1</dc:creator>
  <dc:description/>
  <cp:keywords/>
  <dc:language>en-US</dc:language>
  <cp:lastModifiedBy>1</cp:lastModifiedBy>
  <dcterms:modified xsi:type="dcterms:W3CDTF">2013-08-23T12:17:00Z</dcterms:modified>
  <cp:revision>10</cp:revision>
  <dc:subject/>
  <dc:title/>
</cp:coreProperties>
</file>