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16"/>
        <w:gridCol w:w="6132"/>
        <w:gridCol w:w="4626"/>
      </w:tblGrid>
      <w:tr>
        <w:trPr/>
        <w:tc>
          <w:tcPr>
            <w:tcW w:w="46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2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19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.</w:t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 xml:space="preserve">Рабочая программа по математике для 3  класса общеобразовательной школы составлена </w:t>
      </w:r>
      <w:r>
        <w:rPr>
          <w:color w:val="000000"/>
          <w:sz w:val="32"/>
          <w:szCs w:val="32"/>
        </w:rPr>
        <w:t xml:space="preserve"> на основе Федерального государственного об</w:t>
        <w:softHyphen/>
        <w:t>разовательного стандарта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бочая программа реализуется на основе  Примерной  программы начального общего образования, авторской программы Моро М.И., Бантова М.А., Бельтюкова Г.В., Волкова С.И., Степанова С.В. («Школа России» Сборник рабочих программ. 1-4 классы.  – М.: Просвещение, 2012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вторскую программу не внесены изменения, так как она соответствует Федеральному  государственному образовательному  стандарт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целями </w:t>
      </w:r>
      <w:r>
        <w:rPr>
          <w:rFonts w:cs="Times New Roman" w:ascii="Times New Roman" w:hAnsi="Times New Roman"/>
          <w:color w:val="000000"/>
          <w:sz w:val="32"/>
          <w:szCs w:val="32"/>
        </w:rPr>
        <w:t>начального обучения математике являют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•   </w:t>
      </w:r>
      <w:r>
        <w:rPr>
          <w:rFonts w:cs="Times New Roman" w:ascii="Times New Roman" w:hAnsi="Times New Roman"/>
          <w:color w:val="000000"/>
          <w:sz w:val="32"/>
          <w:szCs w:val="32"/>
        </w:rPr>
        <w:t>Математическое развитие младших школьник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•   </w:t>
      </w:r>
      <w:r>
        <w:rPr>
          <w:rFonts w:cs="Times New Roman" w:ascii="Times New Roman" w:hAnsi="Times New Roman"/>
          <w:color w:val="000000"/>
          <w:sz w:val="32"/>
          <w:szCs w:val="32"/>
        </w:rPr>
        <w:t>Формирование системы начальных математических зн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•   </w:t>
      </w:r>
      <w:r>
        <w:rPr>
          <w:rFonts w:cs="Times New Roman" w:ascii="Times New Roman" w:hAnsi="Times New Roman"/>
          <w:color w:val="000000"/>
          <w:sz w:val="32"/>
          <w:szCs w:val="32"/>
        </w:rPr>
        <w:t>Воспитание интереса к математике, к умственной деятель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грамма определяет ряд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задач, </w:t>
      </w:r>
      <w:r>
        <w:rPr>
          <w:rFonts w:cs="Times New Roman" w:ascii="Times New Roman" w:hAnsi="Times New Roman"/>
          <w:color w:val="000000"/>
          <w:sz w:val="32"/>
          <w:szCs w:val="32"/>
        </w:rPr>
        <w:t>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cs="Times New Roman" w:ascii="Times New Roman" w:hAnsi="Times New Roman"/>
          <w:color w:val="000000"/>
          <w:sz w:val="32"/>
          <w:szCs w:val="32"/>
        </w:rPr>
        <w:t>формирование элементов самостоятельной интеллектуальной дея</w:t>
        <w:softHyphen/>
        <w:t>тельности на основе овладения несложными математическими методами познания окружающего мира (умения устанавливать, описывать, моде</w:t>
        <w:softHyphen/>
        <w:t>лировать и объяснять количественные и пространственные отношения)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cs="Times New Roman" w:ascii="Times New Roman" w:hAnsi="Times New Roman"/>
          <w:color w:val="000000"/>
          <w:sz w:val="32"/>
          <w:szCs w:val="32"/>
        </w:rPr>
        <w:t>развитие основ логического, знаково-символического и алгоритми</w:t>
        <w:softHyphen/>
        <w:t>ческого мышления;</w:t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развитие пространственного воображ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cs="Times New Roman" w:ascii="Times New Roman" w:hAnsi="Times New Roman"/>
          <w:color w:val="000000"/>
          <w:sz w:val="32"/>
          <w:szCs w:val="32"/>
        </w:rPr>
        <w:t>формирование системы начальных математических знаний и умений как применять для решения учебно-познавательных и практических задач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5FA3AE"/>
          <w:sz w:val="32"/>
          <w:szCs w:val="32"/>
        </w:rPr>
        <w:t xml:space="preserve">—  </w:t>
      </w:r>
      <w:r>
        <w:rPr>
          <w:rFonts w:cs="Times New Roman" w:ascii="Times New Roman" w:hAnsi="Times New Roman"/>
          <w:color w:val="000000"/>
          <w:sz w:val="32"/>
          <w:szCs w:val="32"/>
        </w:rPr>
        <w:t>формирование умения вести поиск информации и работать с не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cs="Times New Roman" w:ascii="Times New Roman" w:hAnsi="Times New Roman"/>
          <w:color w:val="000000"/>
          <w:sz w:val="32"/>
          <w:szCs w:val="32"/>
        </w:rPr>
        <w:t>формирование первоначальных представлений о компьютерной гра</w:t>
        <w:softHyphen/>
        <w:t>мот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cs="Times New Roman" w:ascii="Times New Roman" w:hAnsi="Times New Roman"/>
          <w:color w:val="000000"/>
          <w:sz w:val="32"/>
          <w:szCs w:val="32"/>
        </w:rPr>
        <w:t>развитие познавательных способносте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cs="Times New Roman" w:ascii="Times New Roman" w:hAnsi="Times New Roman"/>
          <w:color w:val="000000"/>
          <w:sz w:val="32"/>
          <w:szCs w:val="32"/>
        </w:rPr>
        <w:t>воспитание стремления к расширению математических знан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—  </w:t>
      </w:r>
      <w:r>
        <w:rPr>
          <w:rFonts w:cs="Times New Roman" w:ascii="Times New Roman" w:hAnsi="Times New Roman"/>
          <w:color w:val="000000"/>
          <w:sz w:val="32"/>
          <w:szCs w:val="32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составлена к учебно-методическому комплекту «Школа России» под редакцией А.А. Плешакова, который включает в себ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тематика. 3 класс. Учеб. для  общеобразоват.учреждений с прил. на электрон. носителе. В 2 ч. Ч. 1/ [М.И. Моро,  М.А.Бантова, Г.В.Бельтюкова и др.]. –  2-е изд. - М.: Просвещение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тематика. 3 класс. Учеб. для  общеобразоват.учреждений с прил. на электрон. носителе. В 2 ч. Ч. 2 / [ М.И. Моро, М.А.Бантова, Г.В.Бельтюкова и др ]. –  2-е изд. - М.: Просвещение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о М.И. , Волкова С.И. Математика. Рабочая тетрадь 3  класс. Пособие для учащихся общеобразовательных учреждений. В двух частях. Часть 1.  2-е издание – М.: Просвещение,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о М.И. , Волкова С.И. Математика. Рабочая тетрадь 3  класс. Пособие для учащихся общеобразовательных учреждений. В двух частях. Часть 2.  2-е издание – М.: Просвещение, 2013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 учебного предмета в учебном пла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о Федеральному базисному учебному плану для образовательных учреждений РФ на изучение математики отводится 4 часа в неделю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рассчитана на 34 учебных недели, на 136 учебных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ы организации учебного процесса: комбинированные уроки, урок-экскурсия, урок-игра, урок-путешествие, урок-сказка, урок-конкурс, урок-соревнование.</w:t>
      </w:r>
    </w:p>
    <w:p>
      <w:pPr>
        <w:pStyle w:val="Style20"/>
        <w:spacing w:before="120" w:after="120"/>
        <w:jc w:val="both"/>
        <w:rPr/>
      </w:pPr>
      <w:r>
        <w:rPr>
          <w:b/>
          <w:i/>
          <w:sz w:val="32"/>
          <w:szCs w:val="32"/>
          <w:u w:val="single"/>
        </w:rPr>
        <w:t xml:space="preserve">Виды </w:t>
      </w:r>
      <w:r>
        <w:rPr>
          <w:b/>
          <w:bCs/>
          <w:i/>
          <w:sz w:val="32"/>
          <w:szCs w:val="32"/>
          <w:u w:val="single"/>
        </w:rPr>
        <w:t>контроля:</w:t>
      </w:r>
    </w:p>
    <w:p>
      <w:pPr>
        <w:pStyle w:val="Style20"/>
        <w:spacing w:before="0" w:after="0"/>
        <w:jc w:val="both"/>
        <w:rPr/>
      </w:pPr>
      <w:r>
        <w:rPr>
          <w:sz w:val="32"/>
          <w:szCs w:val="32"/>
        </w:rPr>
        <w:t xml:space="preserve"> — </w:t>
      </w:r>
      <w:r>
        <w:rPr>
          <w:sz w:val="32"/>
          <w:szCs w:val="32"/>
        </w:rPr>
        <w:t xml:space="preserve">фронтальный </w:t>
      </w:r>
      <w:r>
        <w:rPr>
          <w:bCs/>
          <w:sz w:val="32"/>
          <w:szCs w:val="32"/>
        </w:rPr>
        <w:t>опрос.</w:t>
      </w:r>
    </w:p>
    <w:p>
      <w:pPr>
        <w:pStyle w:val="Style20"/>
        <w:spacing w:before="0" w:after="0"/>
        <w:jc w:val="both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индивидуальная </w:t>
      </w:r>
      <w:r>
        <w:rPr>
          <w:bCs/>
          <w:sz w:val="32"/>
          <w:szCs w:val="32"/>
        </w:rPr>
        <w:t xml:space="preserve">работа у доски. </w:t>
      </w:r>
    </w:p>
    <w:p>
      <w:pPr>
        <w:pStyle w:val="Style20"/>
        <w:spacing w:before="0" w:after="0"/>
        <w:jc w:val="both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индивидуальная </w:t>
      </w:r>
      <w:r>
        <w:rPr>
          <w:bCs/>
          <w:sz w:val="32"/>
          <w:szCs w:val="32"/>
        </w:rPr>
        <w:t>работа по карточкам.</w:t>
      </w:r>
    </w:p>
    <w:p>
      <w:pPr>
        <w:pStyle w:val="Style20"/>
        <w:spacing w:before="0" w:after="0"/>
        <w:jc w:val="both"/>
        <w:rPr/>
      </w:pPr>
      <w:r>
        <w:rPr>
          <w:sz w:val="32"/>
          <w:szCs w:val="32"/>
        </w:rPr>
        <w:t xml:space="preserve">— </w:t>
      </w:r>
      <w:r>
        <w:rPr>
          <w:bCs/>
          <w:sz w:val="32"/>
          <w:szCs w:val="32"/>
        </w:rPr>
        <w:t>самостоятельная работа.</w:t>
      </w:r>
    </w:p>
    <w:p>
      <w:pPr>
        <w:pStyle w:val="Style20"/>
        <w:spacing w:before="0" w:after="0"/>
        <w:jc w:val="both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</w:t>
      </w:r>
      <w:r>
        <w:rPr>
          <w:bCs/>
          <w:sz w:val="32"/>
          <w:szCs w:val="32"/>
        </w:rPr>
        <w:t>роверочная работа.</w:t>
      </w:r>
    </w:p>
    <w:p>
      <w:pPr>
        <w:pStyle w:val="Style20"/>
        <w:spacing w:before="0" w:after="0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— </w:t>
      </w:r>
      <w:r>
        <w:rPr>
          <w:bCs/>
          <w:sz w:val="32"/>
          <w:szCs w:val="32"/>
        </w:rPr>
        <w:t>математический диктант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ультаты изучения 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обеспечивает достижение выпускниками начальной школы следующих личностных, метапредметных и предметных результат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— </w:t>
      </w:r>
      <w:r>
        <w:rPr>
          <w:rFonts w:cs="Times New Roman" w:ascii="Times New Roman" w:hAnsi="Times New Roman"/>
          <w:color w:val="000000"/>
          <w:sz w:val="32"/>
          <w:szCs w:val="32"/>
        </w:rPr>
        <w:t>Чувство гордости за свою Родину, российский народ и историю Росс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— </w:t>
      </w:r>
      <w:r>
        <w:rPr>
          <w:rFonts w:cs="Times New Roman" w:ascii="Times New Roman" w:hAnsi="Times New Roman"/>
          <w:color w:val="000000"/>
          <w:sz w:val="32"/>
          <w:szCs w:val="32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z w:val="32"/>
          <w:szCs w:val="32"/>
        </w:rPr>
        <w:t>Целостное восприятие окружающего ми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— </w:t>
      </w:r>
      <w:r>
        <w:rPr>
          <w:rFonts w:cs="Times New Roman" w:ascii="Times New Roman" w:hAnsi="Times New Roman"/>
          <w:color w:val="000000"/>
          <w:sz w:val="32"/>
          <w:szCs w:val="32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— </w:t>
      </w:r>
      <w:r>
        <w:rPr>
          <w:rFonts w:cs="Times New Roman" w:ascii="Times New Roman" w:hAnsi="Times New Roman"/>
          <w:color w:val="000000"/>
          <w:sz w:val="32"/>
          <w:szCs w:val="32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— </w:t>
      </w:r>
      <w:r>
        <w:rPr>
          <w:rFonts w:cs="Times New Roman" w:ascii="Times New Roman" w:hAnsi="Times New Roman"/>
          <w:sz w:val="32"/>
          <w:szCs w:val="32"/>
        </w:rPr>
        <w:t>Навыки сотрудничества со взрослыми и сверстник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 — </w:t>
      </w:r>
      <w:r>
        <w:rPr>
          <w:rFonts w:cs="Times New Roman" w:ascii="Times New Roman" w:hAnsi="Times New Roman"/>
          <w:sz w:val="32"/>
          <w:szCs w:val="32"/>
        </w:rPr>
        <w:t>Установку на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32"/>
          <w:szCs w:val="32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апредметные результат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— </w:t>
      </w:r>
      <w:r>
        <w:rPr>
          <w:rFonts w:cs="Times New Roman" w:ascii="Times New Roman" w:hAnsi="Times New Roman"/>
          <w:sz w:val="32"/>
          <w:szCs w:val="32"/>
        </w:rPr>
        <w:t>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редства и способы её осущест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— </w:t>
      </w:r>
      <w:r>
        <w:rPr>
          <w:rFonts w:cs="Times New Roman" w:ascii="Times New Roman" w:hAnsi="Times New Roman"/>
          <w:sz w:val="32"/>
          <w:szCs w:val="32"/>
        </w:rPr>
        <w:t>Овладение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особ</w:t>
      </w:r>
      <w:r>
        <w:rPr>
          <w:rFonts w:cs="Times New Roman" w:ascii="Times New Roman" w:hAnsi="Times New Roman"/>
          <w:color w:val="000000"/>
          <w:sz w:val="32"/>
          <w:szCs w:val="32"/>
        </w:rPr>
        <w:t>ами</w:t>
      </w:r>
      <w:r>
        <w:rPr>
          <w:rFonts w:cs="Times New Roman" w:ascii="Times New Roman" w:hAnsi="Times New Roman"/>
          <w:sz w:val="32"/>
          <w:szCs w:val="32"/>
        </w:rPr>
        <w:t xml:space="preserve"> выполнения заданий творческого и поискового характе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 — </w:t>
      </w:r>
      <w:r>
        <w:rPr>
          <w:rFonts w:cs="Times New Roman" w:ascii="Times New Roman" w:hAnsi="Times New Roman"/>
          <w:sz w:val="32"/>
          <w:szCs w:val="32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— </w:t>
      </w:r>
      <w:r>
        <w:rPr>
          <w:rFonts w:cs="Times New Roman" w:ascii="Times New Roman" w:hAnsi="Times New Roman"/>
          <w:sz w:val="32"/>
          <w:szCs w:val="32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— </w:t>
      </w:r>
      <w:r>
        <w:rPr>
          <w:rFonts w:cs="Times New Roman" w:ascii="Times New Roman" w:hAnsi="Times New Roman"/>
          <w:sz w:val="32"/>
          <w:szCs w:val="32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— </w:t>
      </w:r>
      <w:r>
        <w:rPr>
          <w:rFonts w:cs="Times New Roman" w:ascii="Times New Roman" w:hAnsi="Times New Roman"/>
          <w:sz w:val="32"/>
          <w:szCs w:val="32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— </w:t>
      </w:r>
      <w:r>
        <w:rPr>
          <w:rFonts w:cs="Times New Roman" w:ascii="Times New Roman" w:hAnsi="Times New Roman"/>
          <w:sz w:val="32"/>
          <w:szCs w:val="32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 — </w:t>
      </w:r>
      <w:r>
        <w:rPr>
          <w:rFonts w:cs="Times New Roman" w:ascii="Times New Roman" w:hAnsi="Times New Roman"/>
          <w:sz w:val="32"/>
          <w:szCs w:val="32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едметные результаты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 </w:t>
      </w:r>
      <w:r>
        <w:rPr>
          <w:rFonts w:cs="Times New Roman" w:ascii="Times New Roman" w:hAnsi="Times New Roman"/>
          <w:sz w:val="32"/>
          <w:szCs w:val="32"/>
        </w:rPr>
        <w:t>Овладение основами логического и алгоритмического мышления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писи и выполнения алгоритм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— </w:t>
      </w:r>
      <w:r>
        <w:rPr>
          <w:rFonts w:cs="Times New Roman" w:ascii="Times New Roman" w:hAnsi="Times New Roman"/>
          <w:sz w:val="32"/>
          <w:szCs w:val="32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— </w:t>
      </w:r>
      <w:r>
        <w:rPr>
          <w:rFonts w:cs="Times New Roman" w:ascii="Times New Roman" w:hAnsi="Times New Roman"/>
          <w:sz w:val="32"/>
          <w:szCs w:val="32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— </w:t>
      </w:r>
      <w:r>
        <w:rPr>
          <w:rFonts w:cs="Times New Roman" w:ascii="Times New Roman" w:hAnsi="Times New Roman"/>
          <w:sz w:val="32"/>
          <w:szCs w:val="32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Style1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Style1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right="-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223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5387"/>
        <w:gridCol w:w="3827"/>
        <w:gridCol w:w="6521"/>
        <w:gridCol w:w="2126"/>
        <w:gridCol w:w="1984"/>
      </w:tblGrid>
      <w:tr>
        <w:trPr>
          <w:trHeight w:val="7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  <w:bookmarkStart w:id="0" w:name="_GoBack"/>
            <w:bookmarkEnd w:id="0"/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ма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ип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ланируемые результат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но уроков</w:t>
            </w:r>
          </w:p>
        </w:tc>
      </w:tr>
      <w:tr>
        <w:trPr>
          <w:trHeight w:val="11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актически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Числа от 1 </w:t>
              <w:br/>
              <w:t>до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знать/ понимать:</w:t>
              <w:br/>
            </w:r>
            <w:r>
              <w:rPr>
                <w:sz w:val="32"/>
                <w:szCs w:val="32"/>
              </w:rPr>
              <w:t>последовательность чисел в пределах 100; таблицу сложения и вычитания однозначных чисел.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читать, записывать и сравнивать числа в пределах 100; представлять многозначные числа в виде суммы разрядных слагаемых; пользоваться изученной математической терминолог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Сложение </w:t>
              <w:br/>
              <w:t>и выч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знаний и умений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Замена слагаемых их сумм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изученного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Выражение 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его 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урав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осознанно применять алгоритм решения уравнений; математически грамотно читать уравнения; видеть, в какой части находится и каким компонентом действия является неизвес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Связь между уменьшаемым, вычитаемым, раз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Связь между уменьшаемым, вычитаемым, раз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 xml:space="preserve">уметь: </w:t>
            </w:r>
            <w:r>
              <w:rPr>
                <w:sz w:val="32"/>
                <w:szCs w:val="32"/>
              </w:rPr>
              <w:t>чертить с помощью линейки отрезок заданной длины; измерять длину заданного отре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Обозначение геометрических фигур бук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 должны знать название геометрических фигур, понятия больше-мень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Сложение </w:t>
              <w:br/>
              <w:t>и вычитание. Закреп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знаний 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применять изученные приемы сложения и вычитания в пределах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Контрольная работа. Сложение и вычитание в пределах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а и коррекция знаний </w:t>
              <w:br/>
              <w:t>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 xml:space="preserve">уметь </w:t>
            </w:r>
            <w:r>
              <w:rPr>
                <w:sz w:val="32"/>
                <w:szCs w:val="32"/>
              </w:rPr>
              <w:t xml:space="preserve">выполнять самостоятельное задание контрольной работы по практическому применению изученных приемов сложения </w:t>
              <w:br/>
              <w:t>и выч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Табличное умножение </w:t>
              <w:br/>
              <w:t>и д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знать/понимать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таблицу умножения и деления однознач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Связь умножения и 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бинированны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Четные и нечетные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 xml:space="preserve">уметь: </w:t>
            </w:r>
            <w:r>
              <w:rPr>
                <w:sz w:val="32"/>
                <w:szCs w:val="32"/>
              </w:rPr>
              <w:t xml:space="preserve">отвечать </w:t>
              <w:br/>
              <w:t>на вопросы, подводящие к самостоятельному «открытию» нового свойства или отношения; применять общепринятую терминологию; обсуждать с учителем образец комментированного решения примеров ново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Переместительное свойство умн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ление с новым материалом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Задачи с величинами (цена, количество, стоимость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менение знаний </w:t>
              <w:br/>
              <w:t>и умений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решать текстовые задачи основных видов арифметическим способом, задачи на нахождение массы; переводить содержание текста с естественного языка на математический и обратно; работать со схемами, графами, рисунками, графиками, диа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Решение задач (масса одного пакета…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7</w:t>
            </w:r>
          </w:p>
          <w:p>
            <w:pPr>
              <w:pStyle w:val="Style19"/>
              <w:rPr/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Порядок выполнения дей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правил на практ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знать/понимать</w:t>
            </w:r>
            <w:r>
              <w:rPr>
                <w:sz w:val="32"/>
                <w:szCs w:val="32"/>
              </w:rPr>
              <w:t xml:space="preserve"> правила порядка выполнения действий в числовых выражениях;</w:t>
            </w:r>
          </w:p>
          <w:p>
            <w:pPr>
              <w:pStyle w:val="Style19"/>
              <w:rPr/>
            </w:pPr>
            <w:r>
              <w:rPr>
                <w:b/>
                <w:sz w:val="32"/>
                <w:szCs w:val="32"/>
              </w:rPr>
              <w:t>усвоить</w:t>
            </w:r>
            <w:r>
              <w:rPr>
                <w:sz w:val="32"/>
                <w:szCs w:val="32"/>
              </w:rPr>
              <w:t xml:space="preserve"> взаимосвязь между компонентами и результатом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Решение задач (расход ткани 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1 к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знать/понимать</w:t>
            </w:r>
            <w:r>
              <w:rPr>
                <w:sz w:val="32"/>
                <w:szCs w:val="32"/>
              </w:rPr>
              <w:t xml:space="preserve"> состав и значение единиц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Порядок выполнения арифметических действий (закреп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вычислять значение числового выражения, содержащего 2–3 действия (со скобками и без них); проверять правильность выполненных вычислений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уравнений (закреп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Обобщение и систематизация знаний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множение 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знакомление </w:t>
              <w:br/>
              <w:t>с новым материалом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 xml:space="preserve">понимать/знать </w:t>
            </w:r>
            <w:r>
              <w:rPr>
                <w:sz w:val="32"/>
                <w:szCs w:val="32"/>
              </w:rPr>
              <w:t>табличные случаи умножения и деления однозначных чисел (до автоматизма), смысл действий умножения и деления;</w:t>
            </w:r>
          </w:p>
          <w:p>
            <w:pPr>
              <w:pStyle w:val="Style19"/>
              <w:rPr/>
            </w:pP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применять переместительное свойство умн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Таблица умножения н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Комбинированный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Задачи на увеличение числа 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есколько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знакомление 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новым материал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решать текстовые задачи арифмет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Решение задач (схематический рисун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изученно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рассматривать и анализировать различные способы выполнения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Задачи на уменьшение числа в несколько ра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знакомление </w:t>
              <w:br/>
              <w:t>с новым материалом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 (покупка, измерение, взвешивание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Решение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/>
                <w:b/>
                <w:iCs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Контрольная работа по теме. Решение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знаний 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самостоятельно анализировать задания и выполнять их на основе соотношения с ранее изученн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множение 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на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знакомление </w:t>
              <w:br/>
              <w:t>с новым материал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знать/понимать</w:t>
            </w:r>
            <w:r>
              <w:rPr>
                <w:sz w:val="32"/>
                <w:szCs w:val="32"/>
              </w:rPr>
              <w:t xml:space="preserve"> таблицу умножения и деления однознач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30-</w:t>
            </w:r>
          </w:p>
          <w:p>
            <w:pPr>
              <w:pStyle w:val="Style19"/>
              <w:rPr/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Задачи на сравнение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 xml:space="preserve">уметь: </w:t>
            </w:r>
            <w:r>
              <w:rPr>
                <w:sz w:val="32"/>
                <w:szCs w:val="32"/>
              </w:rPr>
              <w:t>решать текстовые задачи арифметическим способом; работать по образцу и в сходных условиях; раскрывать смысл отношений «больше в…», «меньше в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 xml:space="preserve"> </w:t>
            </w:r>
            <w:r>
              <w:rPr>
                <w:rStyle w:val="StrongEmphasis"/>
                <w:b w:val="false"/>
                <w:i/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Повторение</w:t>
              <w:br/>
              <w:t>и обобщение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множение 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на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знакомление </w:t>
              <w:br/>
              <w:t>с новым материалом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знать/понимать</w:t>
            </w:r>
            <w:r>
              <w:rPr>
                <w:sz w:val="32"/>
                <w:szCs w:val="32"/>
              </w:rPr>
              <w:t xml:space="preserve"> таблицу умножения и деления однозначных чисел; </w:t>
            </w:r>
            <w:r>
              <w:rPr>
                <w:b/>
                <w:sz w:val="32"/>
                <w:szCs w:val="32"/>
              </w:rPr>
              <w:t>иметь</w:t>
            </w:r>
            <w:r>
              <w:rPr>
                <w:sz w:val="32"/>
                <w:szCs w:val="32"/>
              </w:rPr>
              <w:t xml:space="preserve"> представление о роли и месте математики в системе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Случаи 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знакомление </w:t>
              <w:br/>
              <w:t>с новым материалом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Решение задач </w:t>
              <w:br/>
              <w:t>(расход в 1 день…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знаний 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решать текстовые задачи арифметическим способом и проверять ре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Решение задач (самостоятельная работ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а и коррекция знаний </w:t>
              <w:br/>
              <w:t>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выполнять самостоятельную работу; принимать, сохранять цель и следовать ей в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37</w:t>
            </w:r>
          </w:p>
          <w:p>
            <w:pPr>
              <w:pStyle w:val="Style19"/>
              <w:rPr/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Умножение на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знать/понимать</w:t>
            </w:r>
            <w:r>
              <w:rPr>
                <w:sz w:val="32"/>
                <w:szCs w:val="32"/>
              </w:rPr>
              <w:t xml:space="preserve"> таблицу умножения и деления однозначных чисел; </w:t>
            </w: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решать задачи на умножение и деление, комментировать ход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множение 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 деление (закреп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Закрепление знаний </w:t>
              <w:br/>
              <w:t>и умений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Площадь. Единицы площ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ление с новым материалом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распознавать изученные геометрические фигуры и изображать их </w:t>
              <w:br/>
              <w:t xml:space="preserve">на бумаге с разлиновкой в клетку </w:t>
              <w:br/>
              <w:t>(с помощью линейки и от руки); вычислять периметр и площадь прямоугольника (квадр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Квадратный санти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Закрепление изученного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прямоуголь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Применение знаний и умений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Умножение на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знать/понимать</w:t>
            </w:r>
            <w:r>
              <w:rPr>
                <w:sz w:val="32"/>
                <w:szCs w:val="32"/>
              </w:rPr>
              <w:t xml:space="preserve"> </w:t>
              <w:br/>
              <w:t xml:space="preserve">таблицу умножения и деления однозначных чисел; </w:t>
            </w: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находить часть числа действием деления; осуществлять само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44</w:t>
            </w:r>
          </w:p>
          <w:p>
            <w:pPr>
              <w:pStyle w:val="Style19"/>
              <w:rPr/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множение 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на 6, 7, 8 (закреп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Закрепление знаний </w:t>
              <w:br/>
              <w:t>и умений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Умножение на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ление с новым материал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использовать компьютерную диагностику для проверки сво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Квадратный 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ци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нового зна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сравнивать величины по их числовым значениям;</w:t>
              <w:br/>
              <w:t>выражать данные величины в различных еди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Решение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менение знаний </w:t>
              <w:br/>
              <w:t>и умений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Normaltext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Тестирование. Таблица умножения и 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а и коррекция знаний </w:t>
              <w:br/>
              <w:t>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знать/понимать</w:t>
            </w:r>
            <w:r>
              <w:rPr>
                <w:sz w:val="32"/>
                <w:szCs w:val="32"/>
              </w:rPr>
              <w:t xml:space="preserve"> таблицу умножения и деления однознач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Квадратный 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выстраивать коммуникацию в группе, в паре; использовать в речи математическую терминоло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Решение задач (обратные задач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решать текстовые задачи арифметическим способом (не более двух действий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Решение задач 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ва действия (закреп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знаний 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ировать свои мысли в процессе об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53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Таблица умножения и деления (закреп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знаний и умений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знать/понимать</w:t>
            </w:r>
            <w:r>
              <w:rPr>
                <w:sz w:val="32"/>
                <w:szCs w:val="32"/>
              </w:rPr>
              <w:t xml:space="preserve"> таблицу умножения и деления однозначных чисел, что при умножении любого числа на 1 получается то число, которое умножали;</w:t>
            </w:r>
          </w:p>
          <w:p>
            <w:pPr>
              <w:pStyle w:val="Style19"/>
              <w:rPr/>
            </w:pP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решать примеры, уравнения с устным объясн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н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Умножение на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 xml:space="preserve">уметь: </w:t>
            </w:r>
            <w:r>
              <w:rPr>
                <w:sz w:val="32"/>
                <w:szCs w:val="32"/>
              </w:rPr>
              <w:t>выполнять вычисления с нулем; фотографировать таблицу (запомнить 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Деление числа на это же чис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выполнять деление числа на это же число; делить нуль на число;</w:t>
            </w:r>
          </w:p>
          <w:p>
            <w:pPr>
              <w:pStyle w:val="Style19"/>
              <w:rPr/>
            </w:pPr>
            <w:r>
              <w:rPr>
                <w:b/>
                <w:sz w:val="32"/>
                <w:szCs w:val="32"/>
              </w:rPr>
              <w:t>знать</w:t>
            </w:r>
            <w:r>
              <w:rPr>
                <w:sz w:val="32"/>
                <w:szCs w:val="32"/>
              </w:rPr>
              <w:t>, что делить на нуль нельзя, при делении нуля на любое другое число получается ну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Деление нуля на чис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множение </w:t>
              <w:br/>
              <w:t>на 1, на 0 (контрольная рабо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а и коррекция знаний </w:t>
              <w:br/>
              <w:t>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 xml:space="preserve">уметь </w:t>
            </w:r>
            <w:r>
              <w:rPr>
                <w:sz w:val="32"/>
                <w:szCs w:val="32"/>
              </w:rPr>
              <w:t>решать текстовые задачи арифмет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До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выполнять наглядное сравнение долей; использовать приобретенные знания и умения в практической деятельности и повседневной жизни для самостоятельной конструкторской деятельности (с учетом возможностей применения разных геометрических фиг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Круг. Окру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62</w:t>
            </w:r>
          </w:p>
          <w:p>
            <w:pPr>
              <w:pStyle w:val="Style19"/>
              <w:rPr/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Диаметр окружности (кру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64</w:t>
            </w:r>
          </w:p>
          <w:p>
            <w:pPr>
              <w:pStyle w:val="Style19"/>
              <w:rPr/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Единицы 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бинированный, применение знаний 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применять приобретенные </w:t>
              <w:br/>
              <w:t xml:space="preserve">знания и умения </w:t>
              <w:br/>
              <w:t>в практической деятельности и повседневной жизни для определения времени по часам (в часах и минутах); читать модель круговой диаграммы; говорить грамотно, используя математические терм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множение 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1, 0 (закреп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репление знаний </w:t>
              <w:br/>
              <w:t>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выполнять вычисления с нулем, с 1, практические задачи по инструкции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Контро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а и коррекция знаний 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выполнять проверку умножения делением; решать задачи с долями и величи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Решение задач (закреп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репление знаний 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решать текстовые задачи арифмет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Решение примеров (закреп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репление знаний </w:t>
              <w:br/>
              <w:t>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знать/понимать</w:t>
            </w:r>
            <w:r>
              <w:rPr>
                <w:sz w:val="32"/>
                <w:szCs w:val="32"/>
              </w:rPr>
              <w:t xml:space="preserve"> правила порядка выполнения действий в числовых выра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Смекалка» (учебник, с. 9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Закрепление знаний </w:t>
              <w:br/>
              <w:t>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 xml:space="preserve">уметь </w:t>
            </w:r>
            <w:r>
              <w:rPr>
                <w:sz w:val="32"/>
                <w:szCs w:val="32"/>
              </w:rPr>
              <w:t>проверять правильность выполнения вычис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Числа от 1 </w:t>
              <w:br/>
              <w:t>до 100. Внетабличное умножение и д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ление с новым материалом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знать/понимать</w:t>
            </w:r>
            <w:r>
              <w:rPr>
                <w:sz w:val="32"/>
                <w:szCs w:val="32"/>
              </w:rPr>
              <w:t xml:space="preserve"> таблицу умножения и деления однозначных чисел, алгоритм письменного способа умножения и деления; </w:t>
            </w:r>
          </w:p>
          <w:p>
            <w:pPr>
              <w:pStyle w:val="Style19"/>
              <w:rPr/>
            </w:pP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решать примеры, применяя приемы умножения и 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ы деления для случаев 80 :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73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Умножение суммы на чис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ление с новым материал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пользоваться изученной математической терминологией; вычислять с устным объяснением и решать задачи разными способами; записывать выражения и вычислять их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Умножение двузначных чисел на чис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знать/понимать</w:t>
            </w:r>
            <w:r>
              <w:rPr>
                <w:sz w:val="32"/>
                <w:szCs w:val="32"/>
              </w:rPr>
              <w:t xml:space="preserve"> таблицу умножения и деления однозначных чисел; </w:t>
            </w:r>
          </w:p>
          <w:p>
            <w:pPr>
              <w:pStyle w:val="Style19"/>
              <w:rPr/>
            </w:pP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составлять задачу по таблице </w:t>
              <w:br/>
              <w:t>и решать ее; объяснять, почему верны рав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ем умножения для случаев вида: </w:t>
              <w:br/>
              <w:t>37 : 2; 5 ×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Решение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знаний 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решать текстовые задачи арифметическим способом (не более двух действ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Нахождение значения </w:t>
              <w:br/>
              <w:t>выра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проверять правильность выполнения вычис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79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Деление суммы на чис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 xml:space="preserve">уметь </w:t>
            </w:r>
            <w:r>
              <w:rPr>
                <w:sz w:val="32"/>
                <w:szCs w:val="32"/>
              </w:rPr>
              <w:t>пользоваться изученной математической терминолог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Прием деления (78 : 2; 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 : 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знать/понимать</w:t>
            </w:r>
            <w:r>
              <w:rPr>
                <w:sz w:val="32"/>
                <w:szCs w:val="32"/>
              </w:rPr>
              <w:t xml:space="preserve"> таблицу умножения и деления однозначных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Нахождение делимого и дел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высказывать суждения с использованием математических терминов и по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Проверка </w:t>
              <w:br/>
              <w:t>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проверять правильность выполненных вычис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Деление двузначных чис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Применение знаний 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 xml:space="preserve">уметь </w:t>
            </w:r>
            <w:r>
              <w:rPr>
                <w:sz w:val="32"/>
                <w:szCs w:val="32"/>
              </w:rPr>
              <w:t xml:space="preserve">выбирать </w:t>
              <w:br/>
              <w:t xml:space="preserve">доказательства верности/неверности выполненного 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85</w:t>
            </w:r>
          </w:p>
          <w:p>
            <w:pPr>
              <w:pStyle w:val="Style19"/>
              <w:rPr/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Проверка </w:t>
              <w:br/>
              <w:t>умн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осваивать основы математи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деления (закреп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Закрепление знаний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 xml:space="preserve">уметь: </w:t>
            </w:r>
            <w:r>
              <w:rPr>
                <w:sz w:val="32"/>
                <w:szCs w:val="32"/>
              </w:rPr>
              <w:t>проверять правильность выполненных вычислений; устанавливать зависимости между математическими компон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Контро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и коррекция знаний 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осуществлять самоконтроль и самооценку при выполнении контро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Деление </w:t>
              <w:br/>
              <w:t xml:space="preserve">с остатком </w:t>
              <w:br/>
              <w:t>(17 : 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 xml:space="preserve">знать </w:t>
            </w:r>
            <w:r>
              <w:rPr>
                <w:sz w:val="32"/>
                <w:szCs w:val="32"/>
              </w:rPr>
              <w:t xml:space="preserve">алгоритм </w:t>
              <w:br/>
              <w:t>(последовательность шагов), который должен быть выполнен при делении, план рассуждений, подлежащий усвоению, основные эта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ление </w:t>
              <w:br/>
              <w:t xml:space="preserve">с остатком </w:t>
              <w:br/>
              <w:t>(рисун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знать/понимать</w:t>
            </w:r>
            <w:r>
              <w:rPr>
                <w:sz w:val="32"/>
                <w:szCs w:val="32"/>
              </w:rPr>
              <w:t xml:space="preserve"> таблицу умножения и деления однозначных чисел и соответствующие случаи 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Деление </w:t>
              <w:br/>
              <w:t xml:space="preserve">с остатком </w:t>
              <w:br/>
              <w:t>(32 : 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знаний 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 xml:space="preserve">уметь </w:t>
            </w:r>
            <w:r>
              <w:rPr>
                <w:sz w:val="32"/>
                <w:szCs w:val="32"/>
              </w:rPr>
              <w:t>пользоваться изученной математической терминологией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Деление </w:t>
              <w:br/>
              <w:t>с оста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знаний 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выполнять устно четыре арифметических действия над числами </w:t>
              <w:br/>
              <w:t>в пределах сотни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ление </w:t>
              <w:br/>
              <w:t xml:space="preserve">с остатком </w:t>
              <w:br/>
              <w:t>(задач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 xml:space="preserve">уметь </w:t>
            </w:r>
            <w:r>
              <w:rPr>
                <w:sz w:val="32"/>
                <w:szCs w:val="32"/>
              </w:rPr>
              <w:t>решать текстовые задачи арифметическим способом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Деление </w:t>
              <w:br/>
              <w:t xml:space="preserve">с остатком </w:t>
              <w:br/>
              <w:t>(закреп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пользоваться изученной математической терминолог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Проверка деления с оста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проверять правильность выполненных вычис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96</w:t>
            </w:r>
          </w:p>
          <w:p>
            <w:pPr>
              <w:pStyle w:val="Style19"/>
              <w:rPr/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Деление </w:t>
              <w:br/>
              <w:t xml:space="preserve">с остатком </w:t>
              <w:br/>
              <w:t>(закреп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знаний 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знать/понимать</w:t>
            </w:r>
            <w:r>
              <w:rPr>
                <w:sz w:val="32"/>
                <w:szCs w:val="32"/>
              </w:rPr>
              <w:t xml:space="preserve"> таблицу умножения и деления однозначных чисел и соответствующие случаи 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Деление </w:t>
              <w:br/>
              <w:t xml:space="preserve">с остатком </w:t>
              <w:br/>
              <w:t>(контрольная рабо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а и коррекция знаний </w:t>
              <w:br/>
              <w:t>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проверять правильность выполненных вычис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Нумерация. Устная нумерация чисел в пределах 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 xml:space="preserve">усвоить </w:t>
            </w:r>
            <w:r>
              <w:rPr>
                <w:sz w:val="32"/>
                <w:szCs w:val="32"/>
              </w:rPr>
              <w:t>термины: разряд, разрядное число, классы, разрядные слагае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Нумерация многозначных чис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читать, записывать и сравнивать числа в пределах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Письменная </w:t>
              <w:br/>
              <w:t>нуме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знать/понимать</w:t>
            </w:r>
            <w:r>
              <w:rPr>
                <w:sz w:val="32"/>
                <w:szCs w:val="32"/>
              </w:rPr>
              <w:t xml:space="preserve"> последовательность чисел в пределах 1000, нумерацию многозначных чисел; </w:t>
            </w:r>
          </w:p>
          <w:p>
            <w:pPr>
              <w:pStyle w:val="Style19"/>
              <w:rPr/>
            </w:pP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выражать многозначные числа в различных счетных единиц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Письменная </w:t>
              <w:br/>
              <w:t>нуме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знаний и умений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Письменная </w:t>
              <w:br/>
              <w:t xml:space="preserve">нумерация </w:t>
              <w:br/>
              <w:t>(закреп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знаний 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читать, записывать, сравнивать числа в пределах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Сумма разрядных слагаем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представлять многозначное число в виде суммы разрядных слаг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Римские циф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знать</w:t>
            </w:r>
            <w:r>
              <w:rPr>
                <w:sz w:val="32"/>
                <w:szCs w:val="32"/>
              </w:rPr>
              <w:t xml:space="preserve">, где принято использовать римские цифры; </w:t>
            </w:r>
          </w:p>
          <w:p>
            <w:pPr>
              <w:pStyle w:val="Style19"/>
              <w:rPr/>
            </w:pP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читать римские числа; записывать числа римскими цифрами </w:t>
              <w:br/>
              <w:t>и выполнять с ними вычисления, с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Единицы </w:t>
              <w:br/>
              <w:t>массы. 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 xml:space="preserve">уметь: </w:t>
            </w:r>
            <w:r>
              <w:rPr>
                <w:sz w:val="32"/>
                <w:szCs w:val="32"/>
              </w:rPr>
              <w:t>сравнивать величины по их числовым значениям;</w:t>
              <w:br/>
              <w:t xml:space="preserve">выражать данные величины в различных единицах; использовать приобретенные знания </w:t>
              <w:br/>
              <w:t>и умения в практической деятельности и повседневной жизни для сравнения и упорядочения объектов по разным признакам: длине, массе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Единицы </w:t>
              <w:br/>
              <w:t>массы (закреп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знаний и умений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Числа от 1 </w:t>
              <w:br/>
              <w:t xml:space="preserve">до 1000. </w:t>
              <w:br/>
              <w:t xml:space="preserve">Сложение </w:t>
              <w:br/>
              <w:t>и выч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выполнять устно четыре арифметических действия над числами </w:t>
              <w:br/>
              <w:t xml:space="preserve">в пределах сотни </w:t>
              <w:br/>
              <w:t>и с бо</w:t>
            </w:r>
            <w:r>
              <w:rPr>
                <w:sz w:val="32"/>
                <w:szCs w:val="32"/>
                <w:lang w:val="vi-VN"/>
              </w:rPr>
              <w:t>́</w:t>
            </w:r>
            <w:r>
              <w:rPr>
                <w:sz w:val="32"/>
                <w:szCs w:val="32"/>
              </w:rPr>
              <w:t>льшими числами в случаях, легко сводимых к действиям в пределах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Приемы </w:t>
              <w:br/>
              <w:t xml:space="preserve">устных </w:t>
              <w:br/>
              <w:t xml:space="preserve">вычислений 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(300 + 2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Приемы устных вычислений </w:t>
              <w:br/>
              <w:t>(450 + 3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знаний 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знать/понимать</w:t>
            </w:r>
            <w:r>
              <w:rPr>
                <w:sz w:val="32"/>
                <w:szCs w:val="32"/>
              </w:rPr>
              <w:t xml:space="preserve"> последовательность чисел в пределах 1000;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объяснять разные способы вычис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Приемы устных вычислений (470 + 8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знаний 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представлять многозначное число в виде суммы разрядных слагаемых и объяснять разные способы вычис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Приемы устных вычислений </w:t>
              <w:br/>
              <w:t>(260 + 3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знаний 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читать, записывать, сравнивать числа в пределах 1000; объяснять разные способы вычислений; заканчивать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Приемы письменных вычис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 выполнять письменные вычисления (сложение </w:t>
              <w:br/>
              <w:t>и вычитание многозначных чис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Сложение трехзначных чис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знать/понимать</w:t>
            </w:r>
            <w:r>
              <w:rPr>
                <w:sz w:val="32"/>
                <w:szCs w:val="32"/>
              </w:rPr>
              <w:t xml:space="preserve"> таблицу сложения </w:t>
              <w:br/>
              <w:t xml:space="preserve">и вычитания однозначных чисел;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объяснять, как выполнено с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Вычитание трехзначных чис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читать, записывать, сравнивать числа в пределах 1000; объяснять, как выполнено выч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Виды треуголь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распознавать изученные геометрические фигуры и изображать их </w:t>
              <w:br/>
              <w:t xml:space="preserve">на бумаге с разлиновкой в клетку </w:t>
              <w:br/>
              <w:t>(с помощью линейки и от руки); находить периметр и площадь много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Приемы письменного сложения и выч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знаний и умений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Контрольная работа по теме «Сложение </w:t>
              <w:br/>
              <w:t>и вычит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и коррекция знаний 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выполнять письменные вычисления (сложение </w:t>
              <w:br/>
              <w:t>и вычитание многозначных чис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множение </w:t>
              <w:br/>
              <w:t>и деление. Приемы устных вычис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Учащиеся должны</w:t>
            </w:r>
            <w:r>
              <w:rPr>
                <w:b/>
                <w:sz w:val="32"/>
                <w:szCs w:val="32"/>
              </w:rPr>
              <w:t xml:space="preserve"> уметь</w:t>
            </w:r>
            <w:r>
              <w:rPr>
                <w:sz w:val="32"/>
                <w:szCs w:val="32"/>
              </w:rPr>
              <w:t xml:space="preserve"> выполнять устно арифметические действия над числами в пределах сотни и с большими числами в случаях, легко сводимых к действиям в пределах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множение 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деление 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960 : 3; 960 : 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вычислять </w:t>
              <w:br/>
              <w:t>с устным объясн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Деление двузначного числа на двузнач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знать/понимать</w:t>
            </w:r>
            <w:r>
              <w:rPr>
                <w:sz w:val="32"/>
                <w:szCs w:val="32"/>
              </w:rPr>
              <w:t xml:space="preserve"> таблицу умножения и деления однозначных чисел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Деление 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800 : 2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уменьшать, увеличивать числа </w:t>
              <w:br/>
              <w:t>в 10, 10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Решение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знаний 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решать текстовые задачи арифметическим способом; выполнять устно арифмет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множение </w:t>
              <w:br/>
              <w:t xml:space="preserve">и деление 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720 : 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над числами в пределах 100 и с большими числами в случаях, легко сводимых к действиям в пределах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Приемы письменного умн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выполнять письменные вычисления (умножение </w:t>
              <w:br/>
              <w:t xml:space="preserve">и деление многозначных чис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множение </w:t>
              <w:br/>
              <w:t xml:space="preserve">на однозначное число </w:t>
              <w:br/>
              <w:t xml:space="preserve">(325 </w:t>
            </w:r>
            <w:r>
              <w:rPr>
                <w:sz w:val="32"/>
                <w:szCs w:val="32"/>
                <w:lang w:val="en-US" w:eastAsia="en-US"/>
              </w:rPr>
              <w:t></w:t>
            </w:r>
            <w:r>
              <w:rPr>
                <w:sz w:val="32"/>
                <w:szCs w:val="32"/>
              </w:rPr>
              <w:t xml:space="preserve"> 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27</w:t>
            </w:r>
          </w:p>
          <w:p>
            <w:pPr>
              <w:pStyle w:val="Style19"/>
              <w:rPr/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множение </w:t>
              <w:br/>
              <w:t xml:space="preserve">на однозначное число </w:t>
              <w:br/>
              <w:t>(закреп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знаний и умений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выполнять устно четыре арифметических действия над числами и письменные вычисления (умножение и деление многозначных чисел на однозначное); решать с объяснением; чертить отрезки по заданным ча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129</w:t>
            </w:r>
          </w:p>
          <w:p>
            <w:pPr>
              <w:pStyle w:val="Style19"/>
              <w:rPr/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Деление трехзначного числа на однозначное (864 : 2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тие» нового зна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i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i/>
                <w:i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Проверка 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й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выполнять устно и письменно арифметические </w:t>
            </w:r>
          </w:p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над числами и проверять правильность выполненных вычис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>Деление, умножение (закреп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знаний и умений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Итоговая контрольная работа по теме </w:t>
              <w:br/>
              <w:t xml:space="preserve">«Умножение </w:t>
              <w:br/>
              <w:t xml:space="preserve">и деление»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и коррекция знаний и умений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</w:t>
            </w:r>
            <w:r>
              <w:rPr>
                <w:sz w:val="32"/>
                <w:szCs w:val="32"/>
              </w:rPr>
              <w:t xml:space="preserve"> выполнять письменные вычисления (умножение и деление многозначных чисел на однознач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134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ы письменного умножения (повторение). Правила о порядке вы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Обобщение </w:t>
              <w:br/>
              <w:t>и систематизация знаний; приме- нение умений на практике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Правила о порядке выполнения действий. Отрезок. Ломаная. Прямоугольник </w:t>
              <w:br/>
              <w:t>(квадра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знаний и ум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</w:rPr>
              <w:t xml:space="preserve">Учащиеся должны </w:t>
            </w:r>
            <w:r>
              <w:rPr>
                <w:b/>
                <w:sz w:val="32"/>
                <w:szCs w:val="32"/>
              </w:rPr>
              <w:t>уметь:</w:t>
            </w:r>
            <w:r>
              <w:rPr>
                <w:sz w:val="32"/>
                <w:szCs w:val="32"/>
              </w:rPr>
              <w:t xml:space="preserve"> правильно </w:t>
              <w:br/>
              <w:t>и самостоятельно выделять составные части в тексте учебника; формулировать правила; делать выводы и приводить конкретные примеры; чертить отрезки заданной длины, сравнивать их; находить длину ломаной, периметр и площадь прямоугольника, квад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Style19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Style19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536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1072" w:leader="none"/>
        <w:tab w:val="right" w:pos="22144" w:leader="none"/>
      </w:tabs>
      <w:spacing w:before="0" w:after="200"/>
      <w:rPr/>
    </w:pPr>
    <w:r>
      <w:rPr/>
      <w:t>Киселева Ольга Львовна</w:t>
      <w:tab/>
      <w:t>Рабочая программа</w:t>
      <w:tab/>
      <w:t>Математика на 2014-2015 уч.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9"/>
      <w:sz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text">
    <w:name w:val="Normal text"/>
    <w:qFormat/>
    <w:rPr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Main">
    <w:name w:val="mai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9"/>
      <w:sz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2:00Z</dcterms:created>
  <dc:creator>Ирина</dc:creator>
  <dc:description/>
  <cp:keywords/>
  <dc:language>en-US</dc:language>
  <cp:lastModifiedBy>Ольга Киселева</cp:lastModifiedBy>
  <cp:lastPrinted>2014-10-03T07:44:00Z</cp:lastPrinted>
  <dcterms:modified xsi:type="dcterms:W3CDTF">2014-10-03T03:45:00Z</dcterms:modified>
  <cp:revision>10</cp:revision>
  <dc:subject/>
  <dc:title/>
</cp:coreProperties>
</file>