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i/>
          <w:i/>
        </w:rPr>
      </w:pPr>
      <w:r>
        <w:rPr>
          <w:i/>
        </w:rPr>
        <w:t xml:space="preserve">Государственное бюджетное общеобразовательное учреждение Самарской области средняя общеобразовательная школа «Образовательный центр»  </w:t>
      </w:r>
    </w:p>
    <w:p>
      <w:pPr>
        <w:pStyle w:val="Normal"/>
        <w:ind w:left="-142" w:hanging="0"/>
        <w:jc w:val="center"/>
        <w:rPr>
          <w:i/>
          <w:i/>
        </w:rPr>
      </w:pPr>
      <w:r>
        <w:rPr>
          <w:i/>
        </w:rPr>
        <w:t xml:space="preserve">446602   Нефтегорский район,  с. Утёвка, ул. Л.Толстого, д.26, </w:t>
      </w:r>
    </w:p>
    <w:p>
      <w:pPr>
        <w:pStyle w:val="Normal"/>
        <w:ind w:left="-142" w:hanging="0"/>
        <w:jc w:val="center"/>
        <w:rPr/>
      </w:pPr>
      <w:r>
        <w:rPr>
          <w:i/>
        </w:rPr>
        <w:t xml:space="preserve">телефон/факс 8(846-70) 3-13-96  Муниципальный район Нефтегорский. </w:t>
      </w:r>
      <w:r>
        <w:rPr/>
        <w:t xml:space="preserve"> </w:t>
      </w:r>
    </w:p>
    <w:p>
      <w:pPr>
        <w:pStyle w:val="Normal"/>
        <w:ind w:left="-142" w:hanging="0"/>
        <w:jc w:val="center"/>
        <w:rPr>
          <w:rFonts w:cs="Mangal"/>
          <w:lang w:bidi="hi-IN"/>
        </w:rPr>
      </w:pPr>
      <w:r>
        <w:rPr>
          <w:i/>
        </w:rPr>
        <w:t xml:space="preserve">E-mail </w:t>
      </w:r>
      <w:hyperlink r:id="rId2">
        <w:r>
          <w:rPr>
            <w:rStyle w:val="InternetLink"/>
            <w:i/>
          </w:rPr>
          <w:t>utschool@mail.ru</w:t>
        </w:r>
      </w:hyperlink>
    </w:p>
    <w:p>
      <w:pPr>
        <w:pStyle w:val="Normal"/>
        <w:ind w:left="-142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color w:val="30180C"/>
          <w:sz w:val="28"/>
          <w:szCs w:val="28"/>
        </w:rPr>
        <w:t>Организация воспитательной работы в условиях реализации ФГО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ученика творчески – активной  и социально - зрелой личностью»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Учитель высшей квалификационной категории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«Почетный работник общего образования РФ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 xml:space="preserve">ГБОУ СОШ с.Утёвка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Румянцева Елена Николаевна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</w:rPr>
        <w:t>Воспитательная система класса</w:t>
      </w:r>
      <w:r>
        <w:rPr/>
        <w:t xml:space="preserve"> – это целостный социальный организм, функционирующий при условии  взаимодействия основных компонентов воспитания, отражающий специфический                 способ организации жизнедеятельности коллектива класс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В течение 30 лет я, Румянцева Елена Николаевна, являюсь классным руководителем. Цель моей воспитательной работы – это сформировать в классе отношения товарищества и взаимовыручки на основе развития и интереса, учащихся друг к другу, к делам и проблемам своего коллектива. Ставлю также перед собой воспитательны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ить ребят грамотному общению друг с друг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ивать и развивать в них такие качества как доброта, отзывчивость, умение сопереживать товарищу, уважение к окружающим люд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ывать чувство личной ответственности за свои дела и поступки, умение соотносить их с интересами коллекти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ая цель учителя – воспитать каждого ученика культурной, творчески – активной и социально - зрелой личностью. Чтобы была результативность воспитательного процесса, слежу за ходом личностного развития учащихся.</w:t>
      </w:r>
    </w:p>
    <w:p>
      <w:pPr>
        <w:pStyle w:val="Normal"/>
        <w:jc w:val="both"/>
        <w:rPr/>
      </w:pPr>
      <w:r>
        <w:rPr/>
        <w:t>Вместе с детьми в классе разработали критерии индивидуального развития учени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ешний вид (портрет) ученика; - физическое и психическое здоровь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едение школьников;  - взаимоотношения в коллектив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ношение к себе;   - познавательная актив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работы над этими критериями использую следующие методы работы: беседы; опросы; анкетирование; тестирование; педагогическое наблю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аждого ученика оформляю психолога - педагогическую карту  (совместно с психологом). Результаты обсуждаю на родительских собраниях, с работающими учителями (музыка, физкультура, английский язык). Вместе обсуждаем, над какими критериями следует ещё работать. Периодически отслеживаю динамику личностного развития каждого школьник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 мониторинга</w:t>
      </w:r>
      <w:r>
        <w:rPr/>
        <w:t xml:space="preserve"> - показать систему развития общей культуры классного коллектив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дача мониторинга</w:t>
      </w:r>
      <w:r>
        <w:rPr/>
        <w:t xml:space="preserve"> -  Ответить на вопрос: «Помогают ли классные мероприятия в развитии культуры поведения учащихся?».</w:t>
      </w:r>
    </w:p>
    <w:p>
      <w:pPr>
        <w:pStyle w:val="Normal"/>
        <w:jc w:val="both"/>
        <w:rPr/>
      </w:pPr>
      <w:r>
        <w:rPr>
          <w:b/>
        </w:rPr>
        <w:t xml:space="preserve">Результаты мониторинга </w:t>
      </w:r>
      <w:r>
        <w:rPr/>
        <w:t>показывают, что наблюдается положительная динамика общей культуры, гражданской зрелости, здоровья, учебной деятельности и других параметров личностного становления классного коллектива.</w:t>
      </w:r>
    </w:p>
    <w:p>
      <w:pPr>
        <w:pStyle w:val="Normal"/>
        <w:jc w:val="center"/>
        <w:rPr/>
      </w:pPr>
      <w:r>
        <w:rPr>
          <w:b/>
          <w:i/>
        </w:rPr>
        <w:t>Психолого-педагогический  мониторинг с 2009 по 2012 год развития общей культуры классн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54622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  <w:gridCol w:w="2110"/>
                              <w:gridCol w:w="2110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. руководитель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9-2010г.г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0-2011г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1-2012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 бал в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 бал в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.бал в класс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мянцева Е.Н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71pt;mso-wrap-distance-left:9pt;mso-wrap-distance-right:9pt;mso-wrap-distance-top:0pt;mso-wrap-distance-bottom:0pt;margin-top:23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  <w:gridCol w:w="2110"/>
                        <w:gridCol w:w="2110"/>
                        <w:gridCol w:w="2110"/>
                      </w:tblGrid>
                      <w:tr>
                        <w:trPr/>
                        <w:tc>
                          <w:tcPr>
                            <w:tcW w:w="2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. руководитель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09-2010г.г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0-2011г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1-2012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 бал в кла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 бал в кла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.бал в класс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мянцева Е.Н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Положительная динамика</w:t>
      </w:r>
      <w:r>
        <w:rPr>
          <w:i/>
        </w:rPr>
        <w:t xml:space="preserve"> </w:t>
      </w:r>
      <w:r>
        <w:rPr>
          <w:b/>
          <w:i/>
        </w:rPr>
        <w:t>развития общей культуры классного коллектив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 2009 по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5520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.7pt;height:134.8pt" filled="f" o:ole="">
            <v:imagedata r:id="rId4" o:title=""/>
          </v:shape>
          <o:OLEObject Type="Embed" ProgID="" ShapeID="ole_rId3" DrawAspect="Content" ObjectID="_394604207" r:id="rId3"/>
        </w:object>
      </w:r>
    </w:p>
    <w:p>
      <w:pPr>
        <w:pStyle w:val="Normal"/>
        <w:jc w:val="both"/>
        <w:rPr>
          <w:b/>
          <w:b/>
        </w:rPr>
      </w:pPr>
      <w:r>
        <w:rPr/>
        <w:t xml:space="preserve">Анализ психологических и нравственных качеств ребенка, позволяет определить процесс развития личности, динамический аспект её становления. Содержательная сторона, направленность действий и поступков характеризует человека, его воспитанность. По уровню воспитанности учащихся и общей динамике классного коллектива, я как учитель могу моделировать воспитательную концепцию, как в отношении всего класса, так и индивидуальные подходы к воспитанию каждого отдельного ребёнка в классе. Исходя из анализа ситуации, определяются </w:t>
      </w:r>
      <w:r>
        <w:rPr>
          <w:b/>
        </w:rPr>
        <w:t>основные направления и формы воспитательной работы с 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>
          <w:trHeight w:val="3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ПРАВЛЕ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ДЫ ДЕЯТЕЛЬНОСТИ</w:t>
            </w:r>
          </w:p>
        </w:tc>
      </w:tr>
      <w:tr>
        <w:trPr>
          <w:trHeight w:val="2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ебно-познавательное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61845" cy="145732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Предметные недели   Олимпиады  Конкурсы и викторины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ые игры: «Умники и умницы», «Звездный час», «Что? Где? Когда?»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и по предме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и психологическая диагностика и самодиагностика школьников, их индивидуальных интересов и способностей, профессиональной ориентации.</w:t>
            </w:r>
          </w:p>
        </w:tc>
      </w:tr>
      <w:tr>
        <w:trPr>
          <w:trHeight w:val="26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ажданско-патриотическое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drawing>
                <wp:inline distT="0" distB="0" distL="0" distR="0">
                  <wp:extent cx="2056130" cy="148844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в соответствии с программой «Я – гражданин России»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краеведческий музей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героика – патриотического вос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етеран живет рядом». Помощь пожилым людям, инвалидам, детям-сиротам.                                                                                               Участие в социально-значимых проектах «Вы вечно в памяти народной», «Спешите делать добро».</w:t>
            </w:r>
          </w:p>
        </w:tc>
      </w:tr>
      <w:tr>
        <w:trPr>
          <w:trHeight w:val="27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авовое просвещение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61845" cy="153225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в соответствии с «Программой работы над правилами поведения учащихся»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равовых знаний (ежемесячно)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Деятельность органов ученического само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. Открытые мероприятия для учащихся других классов.</w:t>
            </w:r>
          </w:p>
        </w:tc>
      </w:tr>
      <w:tr>
        <w:trPr>
          <w:trHeight w:val="26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кологическое просвещение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056130" cy="14185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Цветовод» Посадка деревьев и кустарников в с.Утёвк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 по окружающему миру, литературному чтению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ы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ы, викторины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.Проектная деятельность учащихся.</w:t>
            </w:r>
          </w:p>
        </w:tc>
      </w:tr>
      <w:tr>
        <w:trPr>
          <w:trHeight w:val="24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стетическое просве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5495" cy="13671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ХК   Встречи с интересными людьми»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Кружок «Вокальное пение», «Ручеёк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художественными кружками  ДК «Мир». Музыкальная школа творчества Музыкально – литературная гостиная (школьная библиотека. библиотека  ДК «Мир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, фестивали, конкурсы. Посещение Храма Святой Троицы. Проведение православных праздников с учащимися 1-4 кл.</w:t>
            </w:r>
          </w:p>
        </w:tc>
      </w:tr>
      <w:tr>
        <w:trPr>
          <w:trHeight w:val="26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равственно-этическое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5495" cy="1489710"/>
                  <wp:effectExtent l="0" t="0" r="0" b="0"/>
                  <wp:docPr id="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в соответствии с «Программой по этическому воспитанию учащихся» (1-4 класс)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«Посвящение в мужчины», «Праздник вежливых ребя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ские турниры.</w:t>
            </w:r>
          </w:p>
        </w:tc>
      </w:tr>
      <w:tr>
        <w:trPr>
          <w:trHeight w:val="25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ортивно-оздоровительно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56765" cy="144716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в соответствии с программами: «Здоровье» (для 1-11 классов) и «Адаптации»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здоровь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е спартакиады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е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«Папа, мама, я – спортивная семья».</w:t>
            </w:r>
          </w:p>
        </w:tc>
      </w:tr>
      <w:tr>
        <w:trPr>
          <w:trHeight w:val="28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color w:val="0000FF"/>
              </w:rPr>
              <w:t>Трудовое воспит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6765" cy="15665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и «Умелые руки», «Волшебный сундучок», «Юный агроном»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ы прикладного искусств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ые деса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трудовая практика.  Забота о школьном имуществе. Уборка школьной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33985</wp:posOffset>
            </wp:positionV>
            <wp:extent cx="1828800" cy="12547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3965</wp:posOffset>
            </wp:positionH>
            <wp:positionV relativeFrom="paragraph">
              <wp:posOffset>1082040</wp:posOffset>
            </wp:positionV>
            <wp:extent cx="1946910" cy="138176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45640</wp:posOffset>
            </wp:positionH>
            <wp:positionV relativeFrom="paragraph">
              <wp:posOffset>1310640</wp:posOffset>
            </wp:positionV>
            <wp:extent cx="1826260" cy="12573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Особенностью моей работы, как классным руководителем, является то, что в ней признаются равноправными цели всех субъектов - педагог, школьники, родители, а одной из ведущих задач выступает  согласование этих целей в интересах личности каждого взрослого и ребёнка. В воспитательной работе классного коллектива, я активно вовлекаю родителей учащихся, которые не только посещают родительские собрания, но и с интересом участвуют в различных классных, общешкольных, сельских мероприятий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45640</wp:posOffset>
            </wp:positionH>
            <wp:positionV relativeFrom="paragraph">
              <wp:posOffset>754380</wp:posOffset>
            </wp:positionV>
            <wp:extent cx="1826260" cy="12890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45640</wp:posOffset>
            </wp:positionH>
            <wp:positionV relativeFrom="paragraph">
              <wp:posOffset>2125980</wp:posOffset>
            </wp:positionV>
            <wp:extent cx="1828800" cy="137350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3330</wp:posOffset>
            </wp:positionH>
            <wp:positionV relativeFrom="paragraph">
              <wp:posOffset>640080</wp:posOffset>
            </wp:positionV>
            <wp:extent cx="1943100" cy="13716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Никакой учитель, каким бы талантливым он не был, не заменит ребёнку мать и отца в воспитании. Только родители могут заложить в ребёнке фундамент добра, предостеречь от зла. Научить детей благочестию могут только родители. Но, к сожалению, таких правильных семей мало, поэтому я, как учитель «Основы православной культуры», стараюсь помочь и детям, и родителям.</w:t>
      </w:r>
    </w:p>
    <w:p>
      <w:pPr>
        <w:pStyle w:val="Normal"/>
        <w:jc w:val="both"/>
        <w:rPr/>
      </w:pPr>
      <w:r>
        <w:rPr/>
        <w:t xml:space="preserve">Занятия реализуются в нашей школе в течение пяти лет, они способствуют развитию познавательных способностей детей, формированию высокой нравственности, воспитывают любовь к Отечеству, уважение к предкам, защищавшим Русь от врагов, интерес к самобытной русской культуре, возвышают ценность семьи и семейных традиций в глазах современных детей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45640</wp:posOffset>
            </wp:positionH>
            <wp:positionV relativeFrom="paragraph">
              <wp:posOffset>340360</wp:posOffset>
            </wp:positionV>
            <wp:extent cx="1828800" cy="140398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45640</wp:posOffset>
            </wp:positionH>
            <wp:positionV relativeFrom="paragraph">
              <wp:posOffset>1826260</wp:posOffset>
            </wp:positionV>
            <wp:extent cx="1828800" cy="1398270"/>
            <wp:effectExtent l="0" t="0" r="0" b="0"/>
            <wp:wrapSquare wrapText="bothSides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Формы занятий достаточно разнообразны: я провожу не только мероприятия религиозного характера, художественные конкурсы, выставки детских работ, но и конкурсы собственных сочинений, творческих работ в любом литературном жанре. Ведь литература учит мыслить, рассуждать, а не стандартно отвечать заученные задания. Также организую музыкально – литературные композиции, сотрудничая с музыкальной школой, экскурсии в мир природы, к Храму, встречи с интересными людьми совместно со школьной библиотекой, народные игры и забавы совместно с Утёвской модельной публичной библиотекой филиал №1, показ сказок, конструирование, лепка, работа на основе народно – прикладного  искусства.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, как учитель, должна иметь собственное лицо, остро ощущать и нести ребятам свою неудовлетворённость, свою боль, своё стремление к истине, к добру, красоте. При обсуждении  сложных вопросов, я всегда говорю ребятам:  «Помните, что самое главное в жизни – это семья, когда мама и папа находятся рядом. Люби ближних и сделай так, чтобы они полюбили тебя. Эта ячейка любви может, потом разрастись. Но ты дорожи ею, именно этой любовь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ещение занятий является не только добровольным для учащихся, но и предусматривает обязательное согласие их родителей. При этом отрадно, что сами родители проявляют неподдельный интерес к занятиям по православной культуре, с удовольствием посещают детские религиозные праздничные концер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до помнить, что телесный рост детей идёт быстро и сильно, но ещё быстрее душевное развитие, человек сам по себе не становится добрым и честным. Поэтому начинать воспитывать надо как можно раньше. Этому же учит нас и  Святая Церковь. Умению воспитывать детей обязан помочь учит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лассе с детьми провожу беседы о важности послушания, прививаю уважение к воле старших, почтение ко всем старшим. Показываю детям свою любовь к ним – строгую, уважительную, разумную. Нельзя быть равнодушным к детским обидам, бедам. Не допускаю подозрительности, которая оскорбляет 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роки добра, благотворительности которые, провожу с детьми, очень нужны им. Сейчас, когда для нашего общества нет нужных идеалов, молодежь растет настолько безнравственной и жестокой, что порой становится  просто страшно за будущее. Жестокость  и насилие не прекращаемым потоком льётся с экранов телевидения. Дети впитывают в себя эту информацию. И я, как учитель, пытаюсь найти правильные пути решения в воспитании наших детей. В классе всё делаем сообща: оформление класса, озеленение школы и класса,  совместные праздники, соревнования, конкурсы, КВНы, походы. Очень распространены совместные праздники и фестивали: День Матери, День отца, День бабушек и дедушек, День взаимного благодарения. Игровые семейные конкур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лассный коллектив работает по модели ученического самоуправления. Самоуправление учащихся - это самостоятельность в проявлении инициативы, принятии решения и его самореализации в интересах  своего коллектива. Самоуправление это  не вседозволенность, а участие школьников в управлении собственными делами, которые входят в компетенцию учащихся. Самоуправление учащихся направлено на вовлечение каждого школьника, в общие дела, общий поиск и творчество. Известно, что ребёнку присуща природная потребность в самостоятельности и ответственности. Чем раньше мы начинаем развивать в детях позитивную активность, творчество, чувство хозяина, тем быстрее будет возрождаться Россия. </w:t>
      </w:r>
    </w:p>
    <w:p>
      <w:pPr>
        <w:pStyle w:val="Normal"/>
        <w:rPr>
          <w:b/>
          <w:b/>
        </w:rPr>
      </w:pPr>
      <w:r>
        <w:rPr>
          <w:b/>
        </w:rPr>
        <w:t>Модель самоуправления в моем классе «Управление - договор».</w:t>
      </w:r>
    </w:p>
    <w:p>
      <w:pPr>
        <w:pStyle w:val="Normal"/>
        <w:rPr>
          <w:b/>
          <w:b/>
        </w:rPr>
      </w:pPr>
      <w:r>
        <w:rPr>
          <w:b/>
        </w:rPr>
        <w:t xml:space="preserve">Цель - самоактуализация личности в условиях ученического самоуправления. </w:t>
      </w:r>
    </w:p>
    <w:p>
      <w:pPr>
        <w:pStyle w:val="Normal"/>
        <w:rPr>
          <w:b/>
          <w:b/>
        </w:rPr>
      </w:pPr>
      <w:r>
        <w:rPr>
          <w:b/>
        </w:rPr>
        <w:t>Принцип-взаимодействие классного руководителя и ученического самоуправления.</w:t>
      </w:r>
    </w:p>
    <w:p>
      <w:pPr>
        <w:pStyle w:val="Normal"/>
        <w:rPr>
          <w:b/>
          <w:b/>
        </w:rPr>
      </w:pPr>
      <w:r>
        <w:rPr>
          <w:b/>
        </w:rPr>
        <w:t>Стиль общения – доверительный, взаимное понимание и поддержка.</w:t>
      </w:r>
      <w:r>
        <w:rPr>
          <w:rFonts w:cs="Verdana" w:ascii="Verdana" w:hAnsi="Verdana"/>
          <w:color w:val="474747"/>
        </w:rPr>
        <w:t xml:space="preserve">                                             </w:t>
      </w:r>
    </w:p>
    <w:p>
      <w:pPr>
        <w:pStyle w:val="Normal"/>
        <w:rPr/>
      </w:pPr>
      <w:r>
        <w:rPr/>
        <w:t>Каждый ученик отвечает за определённое направление деятельности, имеет функциональные обязанности в органах ученического самоуправления класса. Все должности выбираются открытым голосованием.</w:t>
      </w:r>
    </w:p>
    <w:p>
      <w:pPr>
        <w:pStyle w:val="Normal"/>
        <w:rPr/>
      </w:pPr>
      <w:r>
        <w:rPr>
          <w:b/>
          <w:u w:val="single"/>
        </w:rPr>
        <w:t>Мэр города</w:t>
      </w:r>
      <w:r>
        <w:rPr>
          <w:b/>
        </w:rPr>
        <w:t xml:space="preserve"> –</w:t>
      </w:r>
      <w:r>
        <w:rPr>
          <w:b/>
          <w:i/>
        </w:rPr>
        <w:t xml:space="preserve"> является помощником классного  руководителя по всем вопросам  и лидером классного коллектива</w:t>
      </w:r>
    </w:p>
    <w:p>
      <w:pPr>
        <w:pStyle w:val="Normal"/>
        <w:rPr/>
      </w:pPr>
      <w:r>
        <w:rPr>
          <w:b/>
          <w:u w:val="single"/>
        </w:rPr>
        <w:t>Совет по науке</w:t>
      </w:r>
      <w:r>
        <w:rPr>
          <w:b/>
        </w:rPr>
        <w:t xml:space="preserve"> -</w:t>
      </w:r>
      <w:r>
        <w:rPr>
          <w:b/>
          <w:i/>
        </w:rPr>
        <w:t xml:space="preserve"> осуществляет контроль над успеваемостью в классе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овет по культуре</w:t>
      </w:r>
      <w:r>
        <w:rPr>
          <w:b/>
        </w:rPr>
        <w:t xml:space="preserve"> –</w:t>
      </w:r>
      <w:r>
        <w:rPr>
          <w:b/>
          <w:i/>
        </w:rPr>
        <w:t xml:space="preserve"> проведение внеклассных мероприятий</w:t>
      </w:r>
    </w:p>
    <w:p>
      <w:pPr>
        <w:pStyle w:val="Normal"/>
        <w:rPr/>
      </w:pPr>
      <w:r>
        <w:rPr>
          <w:b/>
          <w:u w:val="single"/>
        </w:rPr>
        <w:t>Совет по спорту</w:t>
      </w:r>
      <w:r>
        <w:rPr>
          <w:b/>
        </w:rPr>
        <w:t xml:space="preserve"> -</w:t>
      </w:r>
      <w:r>
        <w:rPr>
          <w:b/>
          <w:i/>
        </w:rPr>
        <w:t xml:space="preserve"> проведение спортивных подвижных перемен</w:t>
      </w:r>
    </w:p>
    <w:p>
      <w:pPr>
        <w:pStyle w:val="Normal"/>
        <w:rPr/>
      </w:pPr>
      <w:r>
        <w:rPr>
          <w:b/>
          <w:u w:val="single"/>
        </w:rPr>
        <w:t>Совет по труду</w:t>
      </w:r>
      <w:r>
        <w:rPr>
          <w:b/>
        </w:rPr>
        <w:t xml:space="preserve"> - </w:t>
      </w:r>
      <w:r>
        <w:rPr>
          <w:b/>
          <w:i/>
        </w:rPr>
        <w:t xml:space="preserve"> организация уборки  и озеленения класса</w:t>
      </w:r>
    </w:p>
    <w:p>
      <w:pPr>
        <w:pStyle w:val="Normal"/>
        <w:rPr/>
      </w:pPr>
      <w:r>
        <w:rPr>
          <w:b/>
          <w:u w:val="single"/>
        </w:rPr>
        <w:t>Библиотекарь</w:t>
      </w:r>
      <w:r>
        <w:rPr>
          <w:b/>
        </w:rPr>
        <w:t xml:space="preserve"> -</w:t>
      </w:r>
      <w:r>
        <w:rPr>
          <w:b/>
          <w:i/>
        </w:rPr>
        <w:t xml:space="preserve">  несет ответственность за сохранность учебников в класс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ническое самоуправление  в классе воспитывает интегративные качества: ответственность, объективную самооценку, дисциплину, умение подчиняться и руководить. Самоуправление требует обязательного взаимодействия детей и педагогов. Дети нуждаются в помощи взрослого, особенно если есть проблемы межличностных взаимоотношениях. Именно педагог, обладающий педагогическим опытом и психологическими знаниями, может вовремя предотвратить возможный конфликт в коллективе, направить детскую деятельность в нужное русло, помочь ребенку в решении его проблем, в желании самоутвердиться. Так же немаловажную роль имеет привлечение родителей к активному участию в делах класса.</w:t>
      </w:r>
      <w:r>
        <w:rPr>
          <w:shadow/>
          <w:color w:val="000000"/>
          <w:sz w:val="48"/>
          <w:szCs w:val="48"/>
        </w:rPr>
        <w:t xml:space="preserve">                      </w:t>
      </w:r>
      <w:r>
        <w:rPr>
          <w:b/>
          <w:shadow/>
          <w:color w:val="000000"/>
          <w:sz w:val="48"/>
          <w:szCs w:val="48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ормы взаимодействия педагога и родителей – это многообразие организаций их совместной деятельности и общения. Родительское собрание - одна из основных форм работы с родителями.  На собраниях обсуждаются проблемы жизни не только классного, но и родительского  коллекти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матика собраний актуальна: «Дети и их отношение к играм, книгам, деньгам», «Проблемы гиперактивных школьников и конфликтных ситуаций в семье» – эти и другие проблемы являются насущными. Моя задача как классного руководителя – не давать какие-то рецепты, а подтолкнуть родителей к самостоятельному поиску решений. Мной  активно ведётся работа по привлечению родителей к участию во внеклассных мероприят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ие класса в жизни школы позволило учащимся ощутить себя организаторами своей жизни в школе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Воспитательная система - это сложный и длительный процесс, так как происходящие изменения в жизни общества, школы, класса, ребенка требуют постоянного внесения корректив в первоначально созданную модель. Во всей работе отчетливо реализуется идея сотрудничества, она способствует обогащению жизни детей, содействует формированию благоприятного морально – психологического климата в детском коллективе, укрепляет и развивает отношения «Педагог-ученик», «Ученик-родитель», «Педагог-родитель». Такая работа способствует достижению положительных результатов в учебно-воспитатель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chool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5:00Z</dcterms:created>
  <dc:creator>дом</dc:creator>
  <dc:description/>
  <cp:keywords/>
  <dc:language>en-US</dc:language>
  <cp:lastModifiedBy>дом</cp:lastModifiedBy>
  <cp:lastPrinted>2011-12-02T12:27:00Z</cp:lastPrinted>
  <dcterms:modified xsi:type="dcterms:W3CDTF">2013-08-27T19:13:00Z</dcterms:modified>
  <cp:revision>22</cp:revision>
  <dc:subject/>
  <dc:title/>
</cp:coreProperties>
</file>