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6600"/>
          <w:sz w:val="44"/>
          <w:szCs w:val="44"/>
        </w:rPr>
        <w:t>Мастер класс Кусудама  «Сакура»</w:t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6476365" cy="582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Наверняка вы слышали об оригами — древнем японском искусстве складывания фигурок из бумаги. Обычно каждая такая фигурка делается из квадрата, причем в работе не используются ни клей, ни ножницы. Известный классик этого искусства, Акира Йошизава, сказал, что оригами – это отсутствующая в душе человека и в природе, абстрактная геометр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Кусудамы — одни из самых древних и декоративных традиционных японских изделий в технике оригами. Они представляют собой разнооб- разные шары, состоящие из собранных вместе бумажных цветков, розе- ток или деталек разной формы. Такие отдельные детали часто называют модуля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Что же означает само слово «кусудама»? «Кусури» в переводе с японского - лекарство», «тама» — «шар». Слово «кусудама» можно перевести как «лекарственный шар». Оказывается, изначально кусудамы использовались японцами во время синтоистских религиозных мистерий кагура. Так назывались ритуалы, сложившиеся на основе магического солнечного куль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олнце при этом символизировали огромные ярко-красные шары, по- верхность которых создавалась головками плотно прижатых друг к дру-гу бумажных гвоздик. Шары располагались по углам четырехугольной площадки. Из шаров в разные стороны торчали многометровые шесты с нанизанными на них цветами. И сегодня ни один японский праздник на улице, в храме, или в доме не обходится без кусуд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Для кого-то они просто украшение, а кто-то придает им магический смысл. Такой шар можно подвесить над постелью больного и зарядиться положительной энергией, поднеся к нему ладони. Мистика? Смотря с какой стороны посмотреть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лучив в подарок подобную работу, захворавший человек поневоле будет воспринимать ее как символ пожелания скорейшего выздоровле-ния. То есть как своеобразный знак всеобщего внимания и заботы. Такая психологическая поддержка безусловно будет приближать момент выз-доровлени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Многие люди, уже складывавшие и собиравшие кусудамы во время лег-ких недомоганий, отмечали благотворное влияние такой работы на процесс выздоровления. Если же отвлечься от возможных целительных свойств кусудам, то они могут послужить просто прекрасным украшением любого интерье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5705" cy="982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90030" cy="9828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05:00Z</dcterms:created>
  <dc:creator>Admin</dc:creator>
  <dc:description/>
  <dc:language>en-US</dc:language>
  <cp:lastModifiedBy>Admin</cp:lastModifiedBy>
  <cp:lastPrinted>2013-05-28T10:26:00Z</cp:lastPrinted>
  <dcterms:modified xsi:type="dcterms:W3CDTF">2013-05-28T01:33:00Z</dcterms:modified>
  <cp:revision>9</cp:revision>
  <dc:subject/>
  <dc:title/>
</cp:coreProperties>
</file>