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 «Моя педагогическая философия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дь терпелив в ожидании чуда.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ь готов для встречи с ним в ребенке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.М.Амоношвилли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Не один раз в своей жизни я задавала себе вопрос: «Кто я?» и, не раздумывая, отвечала: «Я – учительница». Наверное, это не правильно. Наверное, правильнее бы сказать: «Я мать», или: «Я – женщина». Но «Я – учительница!». Я думаю, что учитель – это даже не профессия. Это образ жизни. Это осознание огромной ответственности перед государством, обществом, а прежде всего – перед учеником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Каждый день на меня смотрят глаза моих учеников. За партами на моих уроках сидит будущее России. И в этом будущем мне тоже предстоит жить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Я не просто учитель. Я – первая учительница. Я – первый учитель, который входит в жизнь ребенка и его семьи. Родители доверяют мне самое дорогое, что у них есть, своих детей. От меня, первого учителя, зависит как сложится школьная жизнь ребенка, как родители будут относится к школе, станут ли они моими единомышленниками. Много лет я незримо буду присутствовать в семье каждого ученика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Моя задача, как учителя, быть и наставником, и помощником, и другом, который призван помочь ребенку приобрести не только знания об окружающем мире, овладеть умениями и навыками, но и помочь адаптироваться в этом мире, раскрыть и проявить свои способности, почувствовать себя самостоятельной, творческой личностью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 xml:space="preserve">В моей педагогической философии на первое место я ставлю индивидуально-личностное развитие ребенка, развитие его человеческого и творческого «Я». Личностно-ориентированные технологии ставят в центр всей образовательной системы ЛИЧНОСТЬ РЕБЕНКА, обеспечение комфортных, бесконфликтных и безопасных условий для развития и реализации ее природных </w:t>
      </w:r>
      <w:r>
        <w:rPr>
          <w:i w:val="false"/>
          <w:iCs w:val="false"/>
          <w:sz w:val="28"/>
          <w:szCs w:val="28"/>
          <w:lang w:val="ru-RU"/>
        </w:rPr>
        <w:t>потенциалов.</w:t>
      </w:r>
      <w:r>
        <w:rPr>
          <w:i w:val="false"/>
          <w:iCs w:val="false"/>
          <w:sz w:val="28"/>
          <w:szCs w:val="28"/>
        </w:rPr>
        <w:t xml:space="preserve"> В центре внимания педагога – уникальная, целостная личность ребенка, стремящаяся к максимальному проявлению своих возможностей, открытая для восприятия нового опыта. Главное – умение выслушать ребенка, дать ему возможность выразить свое мнение. При этом я учу своих учеников думать, размышлять, высказывать и отстаивать свои суждения, что формирует коммуникативные свойства личности.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Убеждена,  все дети без исключения – талантливы. Каждый ребенок может проявить свой талант по какому-либо предмету: это может быть чтение, математика, рисование, а может и физкультура. Поэтому для каждого ученика я создаю ситуацию успеха, отмечать каждое достижение, опираясь на его индивидуальный уровень развития. И не в сравнении с достижениями других, а в сравнении с самим собой, со вчерашними достижениями.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Изучая педагогическую  литературу, новые технологии, методы, анализируя свой опыт работы я определила для себя позицию педагогической деятельности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чностно-ориентированный подход к детям, который строится на учебном диалоге ученика и педагог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блемно-диалогическое обучение, в основе которой лежит постановка проблемной ситуации на уроке и в процессе диалога учителя с учащимися находятся пути решения проблем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ектно-исследовательская деятельность учащихся под руководством педагога, направленная на исследование различных объектов с соблюдением процедур и этапов, близких к научному исследованию, но адаптированных к уровню познавательных возможностей школьник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алеологические технологии, т.е. здоровьесберегающие технологии;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Великий русский писатель Л.Н.Толстой считал, если ребенок в школе не научится творить, то в жизни он всегда будет только подражать. Это утверждение созвучно с мыслью, что современному обществу нужны не исполнители, а творческие, инициативные, имеющие свою точку зрения личности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-20" w:right="0" w:hanging="0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Вот уже много лет я работаю в школе. Все было за это время: радости и огорчения, победы и поражения. Прошедшие годы- годы поисков, раздумий, открытий. Бывает, что в трудные минуты наступает разочарование. Приходится все пройденное заново анализировать, находить ошибки и исправлять их. Затем все начинать сначала, но никогда я не пожалела, что стала учителем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В своей работе я руководствуюсь несколькими заповедям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важай чувство достоинства каждого ученик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моги ребенку обрести уверенность в себ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имулируй ученика на открытие нового, поддерживай в его начинания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вивай творческое начало детей на каждом урок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ждый ребенок всегда должен знать, что его любят. Люби своих учеников!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</w:t>
      </w:r>
      <w:r>
        <w:rPr>
          <w:i w:val="false"/>
          <w:iCs w:val="false"/>
          <w:sz w:val="28"/>
          <w:szCs w:val="28"/>
        </w:rPr>
        <w:t>Моя профессия – учитель!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</w:t>
      </w:r>
      <w:r>
        <w:rPr>
          <w:i w:val="false"/>
          <w:iCs w:val="false"/>
          <w:sz w:val="28"/>
          <w:szCs w:val="28"/>
        </w:rPr>
        <w:t>И верю: труд мой не напрасный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</w:t>
      </w:r>
      <w:r>
        <w:rPr>
          <w:i w:val="false"/>
          <w:iCs w:val="false"/>
          <w:sz w:val="28"/>
          <w:szCs w:val="28"/>
        </w:rPr>
        <w:t xml:space="preserve">Мой ученик не просто зритель,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</w:t>
      </w:r>
      <w:r>
        <w:rPr>
          <w:i w:val="false"/>
          <w:iCs w:val="false"/>
          <w:sz w:val="28"/>
          <w:szCs w:val="28"/>
        </w:rPr>
        <w:t>Не просто наблюдатель праздный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</w:t>
      </w:r>
      <w:r>
        <w:rPr>
          <w:i w:val="false"/>
          <w:iCs w:val="false"/>
          <w:sz w:val="28"/>
          <w:szCs w:val="28"/>
        </w:rPr>
        <w:t>Он, верю, искренний читатель, поэт, актер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</w:t>
      </w:r>
      <w:r>
        <w:rPr>
          <w:i w:val="false"/>
          <w:iCs w:val="false"/>
          <w:sz w:val="28"/>
          <w:szCs w:val="28"/>
        </w:rPr>
        <w:t>Он - созидатель!</w:t>
      </w:r>
    </w:p>
    <w:p>
      <w:pPr>
        <w:pStyle w:val="Normal"/>
        <w:numPr>
          <w:ilvl w:val="0"/>
          <w:numId w:val="0"/>
        </w:numPr>
        <w:ind w:left="-40" w:right="0" w:hanging="0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«Работа - лучший способ наслаждаться жизнью», - утверждал И.Кант. Так буду же ей наслаждаться, обладая великой силой учителя и воспитателя – умением владеть сердцами своих учеников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Завтра будет новый школьный день. Завтра в классе на меня будут смотреть глаза. Глаза моих учеников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5:10Z</dcterms:created>
  <dc:creator/>
  <dc:description/>
  <dc:language>en-US</dc:language>
  <cp:lastModifiedBy/>
  <cp:lastPrinted>2010-01-27T21:07:00Z</cp:lastPrinted>
  <dcterms:modified xsi:type="dcterms:W3CDTF">2010-01-27T20:29:35Z</dcterms:modified>
  <cp:revision>5</cp:revision>
  <dc:subject/>
  <dc:title/>
</cp:coreProperties>
</file>