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16"/>
          <w:lang w:eastAsia="ru-RU"/>
        </w:rPr>
        <w:t>Т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елефон у ребенка в школе.  Нужен ли он?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  <w:t>Школа – это один из важных этапов в жизни каждого ребенка. Он перестает быть постоянно на виду у родителей, становится более самостоятельным и, конечно, познает глубже мир, изучая школьные предметы. Учеба в школе помогает ребенку развивать также отношения: появляются новые друзья. Не стоит забывать и о том, что кардинально меняются увлечения, игрушки. Уже забыты времена, когда родители сами выбирали машинки, куклы, детский круг для плавания, и теперь ребенок сам знает, что ему интересно. Разумеется, в современное время школьники носят с собой мобильный телефон. Для ребенка это скорее один из элементов развлечения. Поэтому родителям нужно хорошо подумать, взвесить все аргументы за и против, прежде чем покупать своему ребенку мобильник.</w:t>
        <w:br/>
        <w:br/>
        <w:t>Аргументы за:</w:t>
        <w:br/>
        <w:t>* Телефон позволит родителям быть постоянно в курсе того, где их ребенок, чем он занимается. Например, в любой момент папа или мама могут предупредить его о том, что задерживаются на работе.</w:t>
        <w:br/>
        <w:t>* К сожалению, часто бывает так, что если у одного ребенка в классе нет мобильника, то это чревато какими-то насмешками над ним. В таком случае сотовый телефон важен для самовыражения.</w:t>
        <w:br/>
        <w:br/>
        <w:t>А вот аргументов против значительно больше:</w:t>
        <w:br/>
        <w:t>*Если один ребенок выделяется из всего класса какой-то дорогой вещью, то это может вызвать зависть у одноклассников. Например, современный робот игрушка или навороченный мобильный телефон. Такое выделение на общем фоне не сулит ничего хорошего.</w:t>
        <w:br/>
        <w:t>* Второй аргумент против – безопасность ребенка. Преступники прекрасно знают о том, что у ребенка можно легко отобрать телефон, воспользовавшись доверием малыша.</w:t>
        <w:br/>
        <w:t>* Вред от воздействия телефона хоть и минимальный, но все же существует. А речь ведь идет о ребенке, о его здоровье. Стоит ли рисковать?</w:t>
        <w:br/>
        <w:t>* И, наконец, мобильник серьезно может мешать ребенку в учебе. Например, отвлекать его постоянно. Некоторые школьники любят коротать время на уроках, играя в различные мобильные игры, отправляя друг другу смс-сообщения или того хуже – постоянно сидеть в Интернете.</w:t>
        <w:br/>
        <w:br/>
        <w:t>Лучше всех своего ребенка знают именно родители. И, если они чувствуют необходимость в том, чтобы их малыш имел свой собственный телефон, если они уверены, что аргументы за перевешивают аргументы против, то почему бы и не купить мобильник. Но перед тем очень важно объяснить ребенку, как пользоваться сотовым аппаратом, что нельзя делать: выключать звук телефона на уроках, не отвлекать учителей, не хвастаться им перед сверстниками.</w:t>
        <w:br/>
        <w:br/>
        <w:t>Источник: http://www.shkolnymir.info/content/view/1004/97/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04:00Z</dcterms:created>
  <dc:creator>Admin</dc:creator>
  <dc:description/>
  <cp:keywords/>
  <dc:language>en-US</dc:language>
  <cp:lastModifiedBy>Admin</cp:lastModifiedBy>
  <dcterms:modified xsi:type="dcterms:W3CDTF">2014-01-19T21:04:00Z</dcterms:modified>
  <cp:revision>1</cp:revision>
  <dc:subject/>
  <dc:title/>
</cp:coreProperties>
</file>