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21"/>
        <w:gridCol w:w="613"/>
        <w:gridCol w:w="101"/>
        <w:gridCol w:w="2034"/>
        <w:gridCol w:w="34"/>
        <w:gridCol w:w="61"/>
        <w:gridCol w:w="44"/>
        <w:gridCol w:w="15"/>
        <w:gridCol w:w="15"/>
        <w:gridCol w:w="1051"/>
        <w:gridCol w:w="150"/>
        <w:gridCol w:w="8"/>
        <w:gridCol w:w="52"/>
        <w:gridCol w:w="30"/>
        <w:gridCol w:w="15"/>
        <w:gridCol w:w="30"/>
        <w:gridCol w:w="10"/>
        <w:gridCol w:w="1433"/>
        <w:gridCol w:w="171"/>
        <w:gridCol w:w="57"/>
        <w:gridCol w:w="2034"/>
        <w:gridCol w:w="334"/>
        <w:gridCol w:w="2070"/>
        <w:gridCol w:w="336"/>
        <w:gridCol w:w="2488"/>
        <w:gridCol w:w="149"/>
        <w:gridCol w:w="44"/>
        <w:gridCol w:w="1935"/>
      </w:tblGrid>
      <w:tr>
        <w:trPr>
          <w:trHeight w:val="396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" w:leader="none"/>
                <w:tab w:val="left" w:pos="15160" w:leader="none"/>
              </w:tabs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 ПО РУССКОМУ ЯЗЫКУ   2  КЛАСС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right" w:pos="189" w:leader="none"/>
                <w:tab w:val="left" w:pos="15160" w:leader="none"/>
              </w:tabs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ША РЕЧЬ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1650</wp:posOffset>
                      </wp:positionV>
                      <wp:extent cx="10280650" cy="1148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0"/>
                                    <w:gridCol w:w="803"/>
                                    <w:gridCol w:w="1995"/>
                                    <w:gridCol w:w="1228"/>
                                    <w:gridCol w:w="1694"/>
                                    <w:gridCol w:w="2230"/>
                                    <w:gridCol w:w="2528"/>
                                    <w:gridCol w:w="2860"/>
                                    <w:gridCol w:w="2352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Тема ур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Тип ур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Решаемые пробл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ланируемые результ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о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редмет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результ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У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Личностные результ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7" w:type="dxa"/>
                                          <w:left w:w="101" w:type="dxa"/>
                                          <w:right w:w="101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9.5pt;height:90.45pt;mso-wrap-distance-left:0pt;mso-wrap-distance-right:9pt;mso-wrap-distance-top:0pt;mso-wrap-distance-bottom:0pt;margin-top:3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803"/>
                              <w:gridCol w:w="1995"/>
                              <w:gridCol w:w="1228"/>
                              <w:gridCol w:w="1694"/>
                              <w:gridCol w:w="2230"/>
                              <w:gridCol w:w="2528"/>
                              <w:gridCol w:w="2860"/>
                              <w:gridCol w:w="235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Решаемые проблемы</w:t>
                                  </w:r>
                                </w:p>
                              </w:tc>
                              <w:tc>
                                <w:tcPr>
                                  <w:tcW w:w="99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7" w:type="dxa"/>
                                    <w:left w:w="101" w:type="dxa"/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ВИДЫ РЕЧИ ( 1 ч )</w:t>
            </w:r>
          </w:p>
        </w:tc>
      </w:tr>
      <w:tr>
        <w:trPr>
          <w:trHeight w:val="396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ая бывае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чего нужна р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бывают виды речевой деятельности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требования предъявляют-ся к речи? Какую информацию может передать речь о человеке?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, речь, устная речь, письменная речь, родной язык, национальный язык, государстве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жливые» слова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зличать устную, письменную речь и речь про себя; работать с памя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ак научиться правильно списывать предложение»,  </w:t>
            </w:r>
          </w:p>
        </w:tc>
        <w:tc>
          <w:tcPr>
            <w:tcW w:w="3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ог и монолог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алог  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лог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тличить диалогичес-кую речь от монологичес-кой?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, монолог, тире, дефис, реплика речевой этикет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использовать в речи диалог и монолог; как оформляются предложения 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омнят правильность написания непроверяемых слов </w:t>
            </w:r>
          </w:p>
        </w:tc>
        <w:tc>
          <w:tcPr>
            <w:tcW w:w="3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развитие интереса к происхождению слов, работа со страничкой для любозн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оставлять по рисунку диалог  и мо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 ( 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кст. Признаки текста. 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тличить текст от других записей , используя его основные признаки?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, целостность, связность, законченность, тема и главная мысль текста, заглави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отличать текст от других записей по его основным признакам; 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роводить сравнения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троить понятное для партнёра высказыва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и главная мысль текста. Заглавие.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тему и главную мысль текста?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и главная мысль текста, заглави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тему и главную мысль текста; соотносить текст и заголовок; подбирать заголовок к заданному тексту.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но отвечать, доказывать своё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собственное повед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внутренней позиции школьника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текста (2 ч)</w:t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 текста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части можно выделить в тексте?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(вступление), основная часть, концовка (заключение), как выделить части текста на письме, красная стро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ыделять части текста и обосновывать правильность их выделения; правильность написания непроверяемых слов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по результату и по способу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е и осознанное владение приёмами деления текста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ентация на позицию других людей, отличную от собственно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ение знаний о текст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сывание тек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дополнительным заданием.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-щий урок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ить умение самостоятель-но работать, оформлять предложение, 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списывать текст проговаривая его по слогам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 по результату и по способу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е и осознанное владение приёмами деления текста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 (2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предложени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из слов составить предложен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тличить предложение от группы слов, не составляющих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брать знак для обозначения конца предложения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 – единица речи, признаки предложения: законченность мысли, связь слов в предложении; знаки препинания (точка,-.вопросительный знак-?. восклицательный знак -!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употреблять большую букву в начале предложения и необходимый знак препинания в конце предложения, писать слова в предложении раздельно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 понятные для партнёров различные по цели высказы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ая 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вторение 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ласс)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навык грамотного каллиграфического письм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анализировать слово и выбирать правильный вариант его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анализ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ы предложений  (9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главные члены  предложения?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главные члены (основу) предложения и обозначить графически эту грамматическую основу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предложения, главные члены предложения, грамматическая основа предложе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грамматическую основу предложения и показывать её графически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второстепенные члены предложения?  (без деления на виды)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 второстепен-ные члены предложения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выделять в предложении слова, которые поясняют или уточняют главные члены предложения;  дополнять основу второстепенными членами 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Использовать речь для регуляции своего действ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и стремление к преодолению этого разрыва.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лежащее и сказуемое – главные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кие вопросы отвечают подлежащее и сказуемо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лежащее, сказуемо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босновывать правильность выделения подлежащего и сказуемого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по результату и способу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распространённые и нераспространённые предложения?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тличить  распространённые и нераспростра-нённые предложения 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ённые  (с второстепенными членами) и нераспространённые (без второстепенных членов) предложе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и составлять предложения данного вида; распространять нераспространённые предложения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пособностей к учёту  позиций, мотивов и интересов одноклассников, развитие этических чувств – стыда, вины, совести –как регуляторов морального поведения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ановить связь слов в предложении по вопросам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сочетания, форма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 устанавливать при помощи вопросов связь слов между членами предложения; составлять предложения из деформированных слов ( слов, не связанных по смыслу)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лективное составление рассказа  по репродукции И.С.Остроух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олотая осень»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составить и записать рассказ по картин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письменно излагать свои мысли 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чувства прекрасного в процессе анализа репродукции пейзажной картины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предложения. Закрепление.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-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кие вопросы отвечают подлежащ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уемое и второстепен-ные члены предложения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ённые  (с второстепенными членами) и нераспространённые (без второстепенных членов) предложе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и составлять предложения данного вида; распространять нераспространённые предложения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правильность выполненных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едложение»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 знаний, умений и навыков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именить полученные знания на практик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, грамматические зада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ыделять и правильно записывать слова с орфограммами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2021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-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1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 и его значение  ( 3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лексическое значение сло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лексическое значение слов помогает нам понять друг друг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ое значение слова,  лекси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лексическое значение слова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олковым слов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и анализ за особенностями собственной речи, умение оценивать её, расширение своего словарного запаса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 однозначные и многозначные слова?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зличать однозначные и многозначные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одбирать и определять сколько значений имеет слово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загадок с использованием многознач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лнение словарного запаса учащихся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гащение своей речи многозначными словами и их правильное употреблени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прямое и переносное значение сл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помогает нам определить в каком значении употребили слово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е и переносное значени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и использовать прямое и переносное значение слова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олковым и орфографическим слова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полнение словарного запаса учащихся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в воображении ярких словесных образов, рисуемых авторами, оценка эстетической стороны речевого высказывания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нонимы и антонимы  ( 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синонимы?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спознать и подобрать синонимы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одбирать к словам синонимы и различать оттенки значений синонимов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устных и письменных текстов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й о предметах и явлениях окружающего мира через лексику слов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2.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антонимы?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спознать       и подобрать антонимы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они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одбирать к словам антонимы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устных и письменных текстов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й о предметах и явлениях окружающего мира через лексику слов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 на основе зрительного восприятия текста по вопросам № 1.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, план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тему и главную мысль в тексте, оценивать уместность использования слов в тексте,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знаний о значении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1.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-зации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коренные слова 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аким признакам слова можно назвать родственны-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ствен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в тексте и образовывать родственные слова, употреблять их в речи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, делать выводы,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роводить группировку по зада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но отвечать, доказывать своё мнение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однокоренные слова? Что такое корень сл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корень сл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2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-з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называется общая часть родственных слов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ь, однокорен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в слове корень и распознавать однокоренные слова различать их от синонимов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г. Ударение. Перенос слова. (6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8.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бывают слоги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называется общая часть родственных слов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г, гласные, ударный слог, безударный слог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делить слова на слоги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ение личной заинтересованности в приобретении и расширении знаний, и способов действ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ую роль выполняет ударение в словообразо-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ое, логическое (смысловое) ударени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авильно ставить ударение в слове и определять ударный слог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логической цеп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ться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рассуждений для партнёра высказы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и анализ за особенностями собственной речи, умение оценивать её, работа над правильным орфоэпическим произношением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.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способ переноса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г, перенос, знак перен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на слоги, деление для переноса сл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ереносить слова с одной строки на другую, выделять слова , которые нельзя переносить, отличать деление на слоги и деление слов для переноса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рефлексию способов действий, применять получ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ассказа по серии сюжетных рисунков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составить и записать рассказ по серии сюжетных картинок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исать сочинение по серии сюжетных картинок, опорным словам и вопросам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3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я усвоил изученный материал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ценивать свои достижения, работать самостоятельно, оформлять свои мысли письменно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анализ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амооценки, включая осознание своих возможностей в учени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 переносе слов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и буквы (1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чего нужны звуки и буквы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, буквы, транскрипц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зличать звуки и буквы, записывать транскрипцию слова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ая азбука или алфавит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ы используем алфави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могут пригодиться знания об алфавит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, алфавит, бук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зывать буквы и записывать слова в алфавитном порядке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заданным призна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ение личной заинтересованности в приобретении и расширении знаний, и способов действ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слова пишутся с злавной буквы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4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ких случаях слово пишется с прописной буквы? Как я усвоил изученный материал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е , нарицательные, прописная (заглавная) бу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записывать имена собственные с большой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ценивать свои достижения, работать самостоятельно, оформлять свои мысли письменно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формационным материалом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амооценки, включая осознание своих возможностей в учении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сные звуки (1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зличить гласные и согласные звук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й звук, орфограмм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ыделять гласные звуки в словах, правильно обозначать их буква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слов с безударным гласным звуком в корне   (13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бозначаются на письме ударные и безударные гласные? Каковы особенности проверяемых и проверочных слов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а, проверяемые ударением, ударение, провероч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определять безударный гласный звук в слов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в двухсложных словах букву безударного гласного звука, написание которой надо проверять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внутренней позиции школьника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ерить безударный гласны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а, проверяемые ударением, ударение, провероч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зличать проверяемое и проверочное слово, подбирать проверочные слова путём изменения форм слова и подбора однокоренных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ёра высказывания, делиться информацией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записать слова с непроверяемой орфограмм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рефлексию способов действий, применять получ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записать слова с непроверяемой орфограмм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а,  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е составление рассказа по репродукции картины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составить и записать рассказ по картине, используя вопросы и опорные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письменно излагать свои мысли.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    диктант №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авописание слов с безударным гласным звуком в корне»   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-ния и системати-заци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формированного текста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ботать с де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м текстом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формированный текст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ыделять предложения из сплошного текста, восстанавливать деформированный текст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ёра высказывания, делиться информацией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с безударными гласными, непроверяемыми ударением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записать слова с непроверяемой орфограмм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а,  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в с безударными гласными, с непроверяемыми ударением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записать слова с непроверяемой орфограммой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а,  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 правописании проверяемых и непроверяемых ударением гласных в корне слов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записать слова с непроверяемой орфограммой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а,  Словарные слова, орфограммы не проверяемые ударением, словари, справочни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необходимой информации для выполн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 №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ва с безударными гласными, непроверяемыми ударением»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, навыков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 ошибками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-ния и системати-заци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ные звуки  (1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зличить согласный звук в слове и какова его смыслоразличи-тельная роль в слов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й звук, характеристика согласного зву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зличать гласные и согласные зву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ёра высказывания, делиться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чувства уважения к старшим по возрасту и готовность оказать им посильную помощь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ный звук Й и буква Й  ( 1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й звук [ Й ]  и буква И кратко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произносить данные звуки и верно записывать слова с этими букв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й звук, характеристика согласного зву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слышать звук [Й] в словах и обозначать его буквами Й, Е, Ё,Ю,Я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рефлексию способов действий, применять получ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дополнительного материала для расширения знаний по пройденному материалу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 с удвоенными согласными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И в шутку и всерьёз»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 правильно писать слова с удвоенными согласны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й звук, характеристика согласного зву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слышать слова с удвоенной согласной в корне, правильно обозначать их на письме, использовать правило переноса слов с удвоенными согласны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рефлексию способов действий, применять получ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е составление рассказа по репродукции картины и опорным словам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составить и записать рассказ по картин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письменно излагать свои мысли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чувства прекрасного 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ердые и мягкие согласные звуки и буквы для их обозначения  (1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ёрдые и мягкие согласные звуки и буквы для их обозначения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бозначается мягкость согласных звуков на письм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ный звук, характеристика согласного звука, 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бозначать мягкость согласных звуков на письме гласны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ягкий знак (3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бозначается мягкость согласных звуков на письм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й звук, характеристика согласного звука мягкий знак-показатель мягкости согласного зву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бозначать мягкость согласных звуков на письме гласны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значение мягкости согласного мягким знако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"Пишем письмо".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ую роль играет мягкий знак для обозначения мягкости согласных 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й звук, характеристика согласного звука мягкий знак-показатель мягкости согласного звук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бозначать мягкость согласных звуков на письме используя мягкий знак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правильность выполненных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ение личной заинтересованности в приобретении и расширении знаний, и способов действ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 по коллективно составленному плану № 2.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составлять план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, план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составлять план и писать изложение по плану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и анализ за особенностями собственной речи, умение оценивать её, работа над правильным орфоэпическим произношением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БУКВОСОЧЕТАНИЙ С ШИПЯЩИМИ ЗВУКАМИ  (4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осочетания ЧК, ЧН, ЧТ, ЩН,Н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5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писать орфограммы ЧК, ЧН, ЧТ, ЩН,НЧ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осочетания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орфограмму в слове и обосновывать её написание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восхищение результата и уровня усвоен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квосоче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- ШИ,   ЧА - Щ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 - ЩУ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писать слова с данными буквосочетани-я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характеризовать непарные твёрдые и мягкие согласные, применять правила правописания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тановка учебной задачи на основе того, что уже усвоено и того, что ещё неизв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диктант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Правописание буквосочетаний с шипящими звуками»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навыки грамотного письма, умение правильно оформ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Использовать речь для регуляции своего действия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Рифма»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е и системати-заци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онкие и глухие согласные звуки (1 ч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тличить звонкие согласные звуки от глухих?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аким признакам можно определить звонкие и глухие согласные звук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характеризовать парные звонкие и глухие согласные звуки, подбирать слова с заданной орфограммой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чтение социального способа оценки своих знаний дошкольным способам поощрения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  (7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ношение парного по глухости-звонкости согласного звука на конц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аким признакам можно определить звонкие и глухие согласные звук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характеризовать парные звонкие и глухие согласные звуки, подбирать слова с заданной орфограммой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правление поведением партнёра-контроль, коррекция и оценка его действий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своих возможностей  в учении на основе сравнения «Я» и «хороший ученик»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ерить парную согласную в корне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ные согласные, проверяемое и проверочно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оверять парные согласные в корне слова путём изменения формы слова и подбора однокоренных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учебной задачи на соотнесении того, что уже известно и усвоено уча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одобрать проверочное слово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ные согласные, проверяемое и проверочно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оверять парные согласные в корне слова путём изменения формы слова и подбора однокоренных слов, сопоставлять произношение и написание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нятие решения и его реализация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связи между учением и будущей профессиональной деятельностью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определить тему текста, пересказать содержание текста с опорой на вопросы план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, изученные термин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тему и главную мысль в тексте, оценивать уместность использования слов в тексте, находить изученные орфограммы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билизация сил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ения в написании слов с парными согласными в корне сл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6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ерить написание слов с парными по звонкости-глухости согласными на конц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онкие и глухие согласные, парные согласные, проверяемое и проверочно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оверять парные согласные  путём изменения формы слова и подбора однокоренных слов, сопоставлять произношение и написание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оциальных, учебных и познавательных мотивов учащихс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 правописании слов с изученными орфограммами.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ерить написание слов с парными по звонкости-глухости согласными на конц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оверять парные согласные  путём изменения формы слова и подбора однокоренных слов, сопоставлять произношение и написание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чтение классных коллективных занятий индивидуальным занятиям дома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в правописании гласных и согласных в корне однокоренных слов и форм одного и того ж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определить тему текста, пересказать содержание текста с опорой на вопросы план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ные термин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тему и главную мысль в тексте, оценивать уместность использования слов в тексте, находить изученные орфограммы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ез-составление целого из частей, самостоятельное достраивание с восполнением недостающи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знаний об изученных   правилах письма  (2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диктант №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ва с парными глухими и звонкими согласными»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 .  Составление поздравительной открытки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ительный мягкий знак  (4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какими буквами пишется разделительный мягкий знак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сопоставлять произношение и написание слов с мягким знаком, определять место орфограммы в слове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ициативное сотрудничество в поиске и сборе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какими буквами пишется разделительный мягкий знак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сопоставлять произношение и написание слов с мягким знаком, определять место орфограммы в слове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правление поведением партнёра-контроль, коррекция и оценка его действий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оциальных, учебных и познавательных мотивов учащихс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безошибочно списывать текст с орфографическим проговариванием, проверять собственный текст, находить и исправлять ошибк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устного рассказа по серии рисунков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составить и записать рассказ по картин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а,  репродукция, картинная галерея, художник, пейзаж, изобрази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письменно излагать свои мысли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чувства прекрасного 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части речи?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части реч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, имя существительное, имя прилагательное, глаго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использовать специальную терминологию для определения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отивов учебной деятельност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части речи?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части реч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, имя существительное, имя прилагательное, глагол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использовать специальную терминологию для определения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 принимать задачу, видеть её практическую ц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информации в различны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самостоятельности и личной ответственности за свои поступки в информационной деятельности 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существительное  (17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имя существитель-но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 и его  призна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ыделять слова-предметы и использовать терминологию для их определения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ёткое выполнение и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мение действовать в соответствии с алгорит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способами и приёмам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мен существительных в нашей речи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ую роль играют имена существитель-ные в нашей реч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 и его  признак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имена существительные в предложениях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ёткое выполнение и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мение действовать в соответствии с алгорит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способами и приёмам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одни имена существитель-ные отвечают на вопрос Кто?, а другие на вопрос Что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имена существительные в тексте и правильно ставить к ним вопрос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объекта по опис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ём и передача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в различении одушевленных и неодушевленных имен существительных.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зличать одушевленные и неодушевлен-ные имена существитель-ны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зличать одушевленные и неодушевленные имена существительные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объекта по опис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ём и передача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 различении имен существительных. Составление письменных ответов на вопросы к тексту.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находить имена существитель-ные среди слов по правилу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имена существительные в тексте и правильно ставить к ним вопрос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ёткое выполнение и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мение действовать в соответствии с алгорит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способами и приёмам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е и нарицательные имена существительные. Правописание собственных имё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фамилии, имена, отчества людей)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одни имена существитель-ные пишутся с заглавной буквы, а другие со строчн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зличать имена существительные собственные и нарицательные и правильно их записывать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ём и передача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не создавать конфликты и находить выходы из спорных ситуац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лавная буква в именах отчествах, фамилиях людей.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одни имена существитель-ные пишутся с заглавной буквы, а другие со строчн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зличать имена существительные собственные и нарицательные и правильно их записывать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ка и упорядочение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тановление причинно-следственных связ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троение рассуждений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лавная буква в написании кличек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одни имена существитель-ные пишутся с заглавной буквы, а другие со строчн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ься различать имена существительные собственные и нарицательные и правильно их записывать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ценивать потребность в дополнитель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ёт позиции собеседника либо партнёра по деятельност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озитивной самооценки, самоуважени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лавная буква в географических названиях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одни имена существитель-ные пишутся с заглавной буквы, а другие со строчно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зличать имена существительные собственные и нарицательные и правильно их записывать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способами и приёмами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ление эгоцентризма в личностных отношениях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коммуникативной компетенции в сотрудничестве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изложение № 3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, изученные термин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гласование усилий по достижению общей цел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ащивание своих собственных знаний сравнивая, обобщая и анализируя информацию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е и множественное число имён существительных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число имён существитель-ных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е и множественное числ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грамматический признак имени существительного -число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в нравственном содержании и смысле собственных как поступков, так и поступков окружающих люде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е и множественное число имён существительных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число имён существитель-ных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е и множественное числ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грамматический признак имени существительного -число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 во взаимодействии с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адекватной позитивной осознанной самооценки и самовосприяти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знаний об имени существитель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результатов я дости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мя существительное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. Обобщение знаний об имени существительном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-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изложение № 4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вильно определить тему текста, пересказать содержание текста с опорой на вопросы план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, изученные термин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оциальных, учебных и познавательных мотивов учащихс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деформированных предложений и текста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системати-з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ботать с де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м текстом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формированный текст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ыделять предложения из сплошного текста, восстанавливать деформированный текст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ёра высказывания, делиться информацией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 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ее представление)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грамматичес-кие признаки глагол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, действие предме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ыделять глаголы из реч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эмпатии и сопереживания, оказания помощи тем, кто в ней нуждаетс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глагол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грамматичес-кие признаки глагол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, действие предме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ыделять глаголы из реч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формацион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своей позиции в отношении социальной роли ученика, установление смысла учени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в распознавании глаголов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сопоставлять вопрос и значение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, действие предмет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ыделять глаголы из речи, выявлять слова, которые обозначают действия предмета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эмпатии и сопереживания, оказания помощи тем, кто в ней нуждаетс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в распознавании глаголов. Составление рассказа по репродукции картины художника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составлять рассказ по репродукции картины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ция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составлять предложения, устанавливать связь слов в предложени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формационным материалом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е  и множественное число глаголов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число глагол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е и множественное числ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употреблять глаголы в определённом числе, соблюдать орфоэпические и лексические нормы  употребления глаго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ое действие самоопределения в отношении эталона социальной роли «хороший 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частицы НЕ с глаго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разить отрицание действия на письм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ц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правильно пис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глагола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 морального содержания действий и ситуац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и закрепление знаний по теме «Глаг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7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закреп-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знаний о глаголе. Восстановление текста с нарушенным порядком предложений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осстанав-ливать текст с нарушенным порядком предложений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осстанавливать текст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понятные для партнёра высказывания, дели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текст –повествование?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текст –повествова-ни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вование, рассказ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спознавать текст-повествование по его отличительным признакам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уществление своей деятельности по образцу и заданному прави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ждение нужной информации и её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пособностей к учёту  позиций, мотивов и интересов одноклассников, развитие этических чувств – стыда, вины, совести –как регуляторов морального поведения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гол»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. Составление текста-повествования на предложенную тему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 ПРИЛАГАТЕЛЬНОЕ  (10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имя прилагатель-но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предмет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спознавать имена прилагательные среди других частей речи по обобщённому лексическому значению и вопрос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ь имени прилагательного с именем существительным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го зависят грамматичес-кие признаки имени прилагатель-ного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 и зависимое слово в словосочетани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авильно определять грамматические признаки имени прилагательного, через связь с именем существительным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 принимать задачу, видеть её практическую ц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основами логического и алгоритмическ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информации в различных видах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содержательные моменты школьной действительности – познание нового,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агательные близкие и противоположные по значению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использовать прилагатель-ные для более точного описания предметов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ы, антони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использовать имена прилагательные для более точного описания предмет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ёткое выполнение и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мение действовать в соответствии с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способами и приёмами поиска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в различении имен прилагательных среди однокоренных слов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азличать имена прилагатель-ные среди однокоренных слов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коренные слов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различать имена прилагательные среди однокоренных сл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ёткое выполнение и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мение действовать в соответствии с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способами и приёмами поиска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е и множественное число имён прилагательных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изменяются имена прилагатель-ны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число имён прилагательных и изменять их по числам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объекта по опис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ём и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внутренней позиции школьника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8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знаний об имени прилагательном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-ние и обобщение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текст-описание по его признакам, составлять текст на основе личных наблюдений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ём и передача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над употреблением имен прилагательных в тексте-описания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потреблять имена прилагатель-ные в тексте-описания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-описа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текст-описание по его признакам, составлять текст на основе личных наблюдений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ём и передача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текста-описания на основе личных наблюдений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потреблять имена прилагатель-ные в тексте-описания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-описания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текст-описание по его признакам, составлять текст на основе личных наблюдений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ём и передача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Е (3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местоимение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местоимени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имение, указывает, лиц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местоимения как часть речи, правильно употреблять их вместо имен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ём и передача информаци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текст-рассуждение?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текст-рассуждение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ы, наблюдение, итог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пределять текст-рассуждение по его признакам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ка и упорядочение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тановление причинно-следственных связ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троение рассуждений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9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зученных терминов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ЛОГИ  ( 5ч + 2 ч  контрольный диктант и проект «В словари-за частями речи!» )          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понятие о предлоге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чего нужны предлог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жебные части реч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осознавать предлог как часть речи, употреблять его с именами существительными или местоимения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ьное написание предлогов со словами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ишутся предлоги с другими слов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итное и раздельное написани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писать предлоги отдельно от других слов,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зада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предлогов в именами существительными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исать предлоги с именами существитель-ны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исать предлоги отдельно от других слов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зада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асти речи»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. Восстановление деформирован-ного повествователь-ного текста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идеть , классифицировать и исправлять ошибки, восстанавливать деформированный текс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 словари-за частями речи!»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оект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ользоваться словаря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ковый, орфографический, орфоэпический.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ользоваться словарями находить полезную информацию в словарях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10.</w:t>
            </w:r>
          </w:p>
        </w:tc>
        <w:tc>
          <w:tcPr>
            <w:tcW w:w="1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9 ч)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о теме «Текст»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вид текста по его признакам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извести синтаксический разбор предложения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амооценки, включая осознание своих возможностей в учени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о теме «Слово и его значение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и грамматическими признаками обладают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зада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умениями 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о теме «Части речи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кие группы делятся слова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алфавита при работе с о словарями, ката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формационным материалом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ческие чувства, доброжелательность, эмоционально-нравственная отзывчивость, желание проявлять заботу об окружающих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о теме «Звуки и буквы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ести фонетический разбор предложения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ь анализ, сравнение, обобщение пр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ять правила и пользоваться инструк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струкциями и справочными материалами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амооценки, включая осознание своих возможностей в учении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о теме «Правила правописания»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ка и упорядочение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тановление причинно-следственных связ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троение рассуждений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ный диктант № 10.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, умений и навыков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навыки грамотного письма, умение правильно оформлять работу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находить в тексте орфограммы и правильно записывать слова с ним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ывать знания в прак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оводить работу над ошибками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, орфограммы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видеть , классифицировать и исправлять ошибк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ошибок по орф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пущенных ошибок и подбор правил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.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-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результатов я достиг?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способами и приёмами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ление эгоцентризма в личностных отношениях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чтение классных коллективных занятий индивидуальным занятиям дом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06:00Z</dcterms:created>
  <dc:creator>Дом</dc:creator>
  <dc:description/>
  <dc:language>en-US</dc:language>
  <cp:lastModifiedBy>Анжелика</cp:lastModifiedBy>
  <cp:lastPrinted>2011-10-09T20:59:00Z</cp:lastPrinted>
  <dcterms:modified xsi:type="dcterms:W3CDTF">2014-09-08T19:06:00Z</dcterms:modified>
  <cp:revision>2</cp:revision>
  <dc:subject/>
  <dc:title>№ п/п</dc:title>
</cp:coreProperties>
</file>