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комендации по проведению артикуляционной гимнастики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Мы правильно произносим различные звуки благодаря хорошей подвижности органов артикуляции, к которым относятся язык, губы, нижняя челюсть, мягкое нёбо. Точность, сила и дифференцированность движений этих органов развиваются у ребенка постепенно, в процессе речевой деятельности. 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Работа по развитию основных движений органов артикуляционного аппарата проводится в форме артикуляционной гимнастики. Цель артикуляционной гимнастики - выработка полноценных движений и определенных положений органов артикуляционного аппарата, необходимых для правильного произношения звуков. 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Взрослый, проводящий артикуляционную гимнастику, должен следить за качеством выполняемых ребенком движений: точность движения, плавность, темп выполнения, устойчивость, переход от одного движения к другому. Также важно следить, чтобы движения каждого органа артикуляции выполнялись симметрично по отношению к правой и левой стороне лица. В противном случае артикуляционная гимнастика не достигает своей цели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аиболее подвижным органом артикуляции, от которого зависит качество произношения звуков, является язык. Большая часть упражнений артикуляционной гимнастики относится именно к языку как наиболее рабочему органу. 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Кончик языка может опускаться за нижние зубы (как при звуках с, з, ц), может подниматься за верхние зубы (звуки т, д, н), может прижиматься к альвеолам (звук л), может вибрировать под напором выдыхаемой струи воздуха (звук р).</w:t>
        <w:br/>
        <w:t>Передняя часть спинки языка без участия кончика языка может подниматься к альвеолам, образуя с ними щель (звуки с, з, ц), может подниматься к небу вместе с кончиком языка и образовывать с ним щель (звуки ш, ж, щ).</w:t>
        <w:br/>
        <w:t>Средняя часть языка не так подвижна. Без продвижения передней или задней части языка она может только подниматься к твердому небу, это движение необходимо при произнесении звука й и всех мягких звуков.</w:t>
        <w:br/>
        <w:t>Задняя часть языка может подниматься и смыкаться с небом (звуки к, г), или образовывать с ним щель, при образовании звука х.</w:t>
        <w:br/>
        <w:t>Боковые края языка могут приподниматься, прижимаясь к внутренней поверхности коренных зубов, и не пропускать в бок выходящую струю воздуха (звуки с, з, ц, ш, ж, щ, ч, р), могут опускаться и пропускать воздушную струю (звук л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Предлагаем несколько упражнений для развития подвижности язы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ические упражнения для язы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1. Птенчики.</w:t>
        <w:br/>
        <w:t xml:space="preserve">Рот широко открыт, язык спокойно лежит в ротовой полости. </w:t>
        <w:br/>
        <w:br/>
        <w:t xml:space="preserve">2. Лопаточка. </w:t>
        <w:br/>
        <w:t xml:space="preserve">Рот открыт, широкий расслабленный язык лежит на нижней губе. </w:t>
        <w:br/>
        <w:br/>
        <w:t>3. Чашечка.</w:t>
        <w:br/>
        <w:t xml:space="preserve">Рот широко открыт. Передний и боковой края широкого языка подняты, но не касаются зубов. </w:t>
        <w:br/>
        <w:br/>
        <w:t xml:space="preserve">4. Иголочка (Стрелочка. Жало). </w:t>
        <w:br/>
        <w:t xml:space="preserve">Рот открыт. Узкий напряженный язык выдвинут вперед. </w:t>
        <w:br/>
        <w:br/>
        <w:t xml:space="preserve">5. Горка (Киска сердится). </w:t>
        <w:br/>
        <w:t xml:space="preserve">Рот открыт. Кончик языка упирается в нижние резцы, спинка языка поднята вверх. </w:t>
        <w:br/>
        <w:br/>
        <w:t>6. Трубочка.</w:t>
        <w:br/>
        <w:t xml:space="preserve">Рот открыт. Боковые края языка загнуты вверх. </w:t>
        <w:br/>
        <w:br/>
        <w:t xml:space="preserve">7. Грибок. </w:t>
        <w:br/>
        <w:t>Рот открыт. Язык присосать к нёб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ческие упражнения для язы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1. Часики (Маятник).</w:t>
        <w:br/>
        <w:t xml:space="preserve">Рот приоткрыт. Губы растянуты в улыбку. Кончиком узкого языка попеременно тянуться под счет педагога к уголкам рта. </w:t>
        <w:br/>
        <w:br/>
        <w:t>2. Змейка.</w:t>
        <w:br/>
        <w:t xml:space="preserve">Рот широко открыт. Узкий язык сильно выдвинуть вперед и убрать в глубь рта.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Качели. </w:t>
        <w:br/>
        <w:t xml:space="preserve">Рот открыт. Напряженным языком тянуться к носу и подбородку, либо к верхним и нижним резцам. </w:t>
        <w:br/>
        <w:br/>
        <w:t xml:space="preserve">4. Футбол (Спрячь конфетку). </w:t>
        <w:br/>
        <w:t xml:space="preserve">Рот закрыт. Напряженным языком упереться то в одну, то в другую щеку. </w:t>
        <w:br/>
        <w:br/>
        <w:t>5. Чистка зубов.</w:t>
        <w:br/>
        <w:t xml:space="preserve">Рот закрыт. Круговым движением языка обвести между губами и зубами. </w:t>
        <w:br/>
        <w:br/>
        <w:t>6. Катушка.</w:t>
        <w:br/>
        <w:t xml:space="preserve">Рот открыт. Кончик языка упирается в нижние резцы, боковые края прижаты к верхним коренным зубам. Широкий язык выкатывается вперед и убирается в глубь рта. </w:t>
        <w:br/>
        <w:br/>
        <w:t>7. Лошадка.</w:t>
        <w:br/>
        <w:t xml:space="preserve">Присосать язык к нёбу, щелкнуть языком. Цокать медленно и сильно, тянуть подъязычную связку. </w:t>
        <w:br/>
        <w:br/>
        <w:t>8. Гармошка.</w:t>
        <w:br/>
        <w:t xml:space="preserve">Рот раскрыт. Язык присосать к нёбу. Не отрывая язык от нёба, сильно оттягивать вниз нижнюю челюсть. </w:t>
        <w:br/>
        <w:br/>
        <w:t>9. Маляр.</w:t>
        <w:br/>
        <w:t xml:space="preserve">Рот открыт. Широким кончиком языка, как кисточкой, ведем от верхних резцов до мягкого нёба. </w:t>
        <w:br/>
        <w:br/>
        <w:t>10. Вкусное варенье.</w:t>
        <w:br/>
        <w:t xml:space="preserve">Рот открыт. Широким языком облизать верхнюю губу и убрать язык вглубь рта. </w:t>
        <w:br/>
        <w:br/>
        <w:t>11. Оближем губки.</w:t>
        <w:br/>
        <w:t xml:space="preserve">Рот приоткрыт. Облизать сначала верхнюю, затем нижнюю губу по кругу. 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11:00Z</dcterms:created>
  <dc:creator>тим</dc:creator>
  <dc:description/>
  <cp:keywords/>
  <dc:language>en-US</dc:language>
  <cp:lastModifiedBy>тим</cp:lastModifiedBy>
  <cp:lastPrinted>2008-10-06T21:22:00Z</cp:lastPrinted>
  <dcterms:modified xsi:type="dcterms:W3CDTF">2008-10-06T17:22:00Z</dcterms:modified>
  <cp:revision>1</cp:revision>
  <dc:subject/>
  <dc:title>Рекомендации по проведению артикуляционной гимнастики</dc:title>
</cp:coreProperties>
</file>