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-ка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вны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rStyle w:val="FontStyle19"/>
                <w:sz w:val="24"/>
                <w:szCs w:val="24"/>
              </w:rPr>
              <w:t>Чем и как работает художник 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9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Три основных цве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-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Белая и черная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олучать новые цвета путем смеши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>
          <w:trHeight w:val="3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ные возможности ап</w:t>
              <w:softHyphen/>
              <w:t>пликации</w:t>
            </w:r>
          </w:p>
          <w:p>
            <w:pPr>
              <w:pStyle w:val="Style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 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ные возможности графических ма</w:t>
              <w:softHyphen/>
              <w:t>териалов</w:t>
            </w:r>
          </w:p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ные возможности бу</w:t>
              <w:softHyphen/>
              <w:t>маги</w:t>
            </w:r>
          </w:p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Неожиданные материалы (обоб</w:t>
              <w:softHyphen/>
              <w:t>щение тем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щаю-щ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Изображение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0"/>
                <w:sz w:val="24"/>
                <w:szCs w:val="24"/>
              </w:rPr>
              <w:t>Изображение и фантаз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сказочных существ, работать с гуашью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-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крашение и ре</w:t>
              <w:softHyphen/>
              <w:t>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sz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0"/>
                <w:sz w:val="24"/>
                <w:szCs w:val="24"/>
              </w:rPr>
              <w:t>Украшение и фантаз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-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sz w:val="24"/>
                <w:szCs w:val="24"/>
              </w:rPr>
              <w:t>Постройка и ре</w:t>
              <w:softHyphen/>
              <w:t>альнос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стройка и фан</w:t>
              <w:softHyphen/>
              <w:t>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-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ратья-Мастера Изображения, Украшения и По</w:t>
              <w:softHyphen/>
              <w:t>стройки всегда работают вместе (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0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щаю-щ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животны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-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4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20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составлять теплые и холодные цветовые гамм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Тихие и звонкие цве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бражать борьбу тихого и звонкого цвет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bCs/>
                <w:sz w:val="24"/>
                <w:szCs w:val="24"/>
              </w:rPr>
              <w:t>Что такое ритм ли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sz w:val="24"/>
                <w:szCs w:val="24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работать с пастелью и воско</w:t>
              <w:softHyphen/>
              <w:t>выми мелк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Характер линий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бражать ветки деревьев с определенным ха</w:t>
              <w:softHyphen/>
              <w:t>рактеро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Ритм пя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спользовать технику обрывной аппликации</w:t>
            </w:r>
            <w:r>
              <w:rPr>
                <w:sz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бражать борьбу тихого и звонкого цветов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Пропорции выра</w:t>
              <w:softHyphen/>
              <w:t>жают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создавать вы</w:t>
              <w:softHyphen/>
              <w:t>разительные образы животных или птиц</w:t>
            </w:r>
            <w:r>
              <w:rPr>
                <w:sz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4"/>
                <w:szCs w:val="24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  <w:p>
            <w:pPr>
              <w:pStyle w:val="Style20"/>
              <w:ind w:hanging="0"/>
              <w:jc w:val="left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социальной роли уче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в общении с учител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bCs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973"/>
        <w:gridCol w:w="294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/О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/                      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» августа 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/ Титова С.С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  августа 2012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ЦО №879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  / Мальцева О.Ф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»  августа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ого бюджетного образовательного учреждения г. Москвы средней общеобразовательной школы № 879 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учителя начальных классов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редмет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ьвовой Ирины Эдуардо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ФИО учите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курсу «Изобразительное искусство 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ику</w:t>
      </w:r>
      <w:r>
        <w:rPr/>
        <w:t xml:space="preserve"> </w:t>
      </w:r>
      <w:r>
        <w:rPr>
          <w:b/>
          <w:sz w:val="32"/>
          <w:szCs w:val="32"/>
        </w:rPr>
        <w:t>Е.И.Коротеева 2 класс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>
          <w:b/>
          <w:b/>
          <w:szCs w:val="26"/>
        </w:rPr>
      </w:pPr>
      <w:r>
        <w:rPr>
          <w:b/>
          <w:szCs w:val="26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>
          <w:b/>
          <w:b/>
          <w:szCs w:val="26"/>
        </w:rPr>
      </w:pPr>
      <w:r>
        <w:rPr>
          <w:b/>
          <w:szCs w:val="26"/>
        </w:rPr>
        <w:t>Протокол №  от « » августа 2012г.</w:t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012 - 2013  учебный го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и авторской  программы «Изобразительное искусство. 1-4 классы» / Б.М.неменский.. – М.: просвещение, 2011.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ограмма рассчитана на 34 ч. в год (1 час в неделю). Программой предусмотрено проведение: практических работ - 30; обобщающих работ (уроки контроля)- 4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bCs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</w:rPr>
        <w:t>задач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  <w:bCs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способствовать </w:t>
      </w:r>
      <w:r>
        <w:rPr>
          <w:rFonts w:cs="Times New Roman" w:ascii="Times New Roman" w:hAnsi="Times New Roman"/>
          <w:b/>
          <w:bCs/>
        </w:rPr>
        <w:t>освоению</w:t>
      </w:r>
      <w:r>
        <w:rPr>
          <w:rFonts w:cs="Times New Roman" w:ascii="Times New Roman" w:hAnsi="Times New Roman"/>
          <w:bCs/>
        </w:rPr>
        <w:t xml:space="preserve">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способствовать </w:t>
      </w:r>
      <w:r>
        <w:rPr>
          <w:rFonts w:cs="Times New Roman" w:ascii="Times New Roman" w:hAnsi="Times New Roman"/>
          <w:b/>
          <w:bCs/>
        </w:rPr>
        <w:t>овладению</w:t>
      </w:r>
      <w:r>
        <w:rPr>
          <w:rFonts w:cs="Times New Roman" w:ascii="Times New Roman" w:hAnsi="Times New Roman"/>
          <w:bCs/>
        </w:rPr>
        <w:t xml:space="preserve"> учащимися умениями, навыками, способами художественной деятельности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  <w:bCs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визна данной рабочей программы заключается в том, что, в отличие от ранее действовавшей программы В. С. Кузина «Изобразительное искусство. 1-4 классы» рабочая программа содержит в себе три раздела: «Мир изобразительных (пластических) искусств», «Художественный язык изобразительного искусства», «Художественное творчество и его связь с окружающей жизнью»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чей программой по изобразительному искусству в 1 классе предусмотрены три основных вида  художественной деятельности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ми направлениями в художественной деятельности являются: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Изобразительная деятельность</w:t>
      </w:r>
      <w:r>
        <w:rPr>
          <w:rFonts w:cs="Times New Roman" w:ascii="Times New Roman" w:hAnsi="Times New Roman"/>
          <w:bCs/>
        </w:rPr>
        <w:t xml:space="preserve"> (рисование с натуры и рисование на темы – живопись, графика, скульптура) – 19 часов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Декоративно- прикладная деятельность</w:t>
      </w:r>
      <w:r>
        <w:rPr>
          <w:rFonts w:cs="Times New Roman" w:ascii="Times New Roman" w:hAnsi="Times New Roman"/>
          <w:bCs/>
        </w:rPr>
        <w:t xml:space="preserve">  (декоративная работа – орнаменты, росписи, эскизы оформления изделий и дизайн) – 9 часов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Художественно-конструктивная деятельность</w:t>
      </w:r>
      <w:r>
        <w:rPr>
          <w:rFonts w:cs="Times New Roman" w:ascii="Times New Roman" w:hAnsi="Times New Roman"/>
          <w:bCs/>
        </w:rPr>
        <w:t xml:space="preserve">  (бумагопластика, лепка, архитектура) – 5 часов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Изобразительная деятельность </w:t>
      </w:r>
      <w:r>
        <w:rPr/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Декоративно-прикладная деятельность</w:t>
      </w:r>
      <w:r>
        <w:rPr/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 xml:space="preserve">Художественно-конструктивная деятельность </w:t>
      </w:r>
      <w:r>
        <w:rPr>
          <w:sz w:val="22"/>
          <w:szCs w:val="22"/>
        </w:rPr>
        <w:t xml:space="preserve">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локи объединяют конкретные темы уроков, учебных заданий независимо от вида занятий (рисование с натуры, на тему, лепка, беседа по картинам художников, бумагопластика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ерв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зультаты обучения представлены в данном разделе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изучения изобразительного искусства ученик 1 класса к концу учебного года долже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 деятельности художника 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сновные жанры (натюрморт, пейзаж, анималистический жанр, портрет) и виды произведений (живопись, графика, скульптура, декоративно- прикладное искусство и архитектура)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известные центры народных художественных ремесел России (Хохлома, Городец, дымковская игрушка)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: иллюстрациях к произведениям литературы и музы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выполнять простейшие композиции из бумаги и бросов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амостоятельной творческ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2"/>
          <w:szCs w:val="22"/>
        </w:rPr>
      </w:pPr>
      <w:r>
        <w:rPr>
          <w:rFonts w:cs="Times New Roman"/>
          <w:b/>
          <w:bCs/>
          <w:i/>
          <w:iCs/>
          <w:color w:val="548DD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0" w:after="200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6"/>
        </w:tabs>
        <w:ind w:left="1726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8:00Z</dcterms:created>
  <dc:creator>Admin</dc:creator>
  <dc:description/>
  <dc:language>en-US</dc:language>
  <cp:lastModifiedBy>Анжелика</cp:lastModifiedBy>
  <cp:lastPrinted>2012-09-12T18:13:00Z</cp:lastPrinted>
  <dcterms:modified xsi:type="dcterms:W3CDTF">2014-09-08T19:48:00Z</dcterms:modified>
  <cp:revision>2</cp:revision>
  <dc:subject/>
  <dc:title/>
</cp:coreProperties>
</file>