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план сост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представление о…, Формировать понятие о…,Формировать умение….,     Формировать способность к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цели:(задач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Познавательный(коррекционно-обучающ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пешное усвоение знаний, понятий, терми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ь ставить учебные цели, контролировать и оценивать процесс  и результат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нализа фактов подвести учащихся к результатам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нализа фактов подвести учащихся к пониманию целостной картины 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мений выделять главное, сравнивать, обобщать, анализировать, моделировать, проводить элементарный показ, планировать классифицировать, до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мения аргументировать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ррекционно- развивающ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принцип – воздействие на умственное, сенсомоторное и речевое развитие ребёнка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ункций анализатор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, обогащение, уточнение, активизация слов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запоминать и воспроизводить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думывать свои действия в соответствии с заданными  прави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тие мыслитель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енсомотор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-време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извольного вним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4. Воспитывающи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мения  обдумывать свои действия, осуществлять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в соответствии  с заданными правилами. Проверять результат своих действий, умение аргументировать свою позицию, точно и последовательно передавать информацию необходимую партнёру, оказание взаимопомощи и осуществление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моциональной направленности на получение в ходе игры 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ложи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учебной деятельности и приобрет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амоконтроля и коммуникатив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сурсы:</w:t>
      </w:r>
      <w:r>
        <w:rPr>
          <w:sz w:val="28"/>
          <w:szCs w:val="28"/>
        </w:rPr>
        <w:t xml:space="preserve"> пособия, схемы, таблицы, игра(игры) , презентация, ПК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ие специального  оборудования: </w:t>
      </w:r>
      <w:r>
        <w:rPr>
          <w:sz w:val="28"/>
          <w:szCs w:val="28"/>
        </w:rPr>
        <w:t>зеркало(настенное, ин.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рганизационный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моопределение в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Обеспечение рабочей обстановки. Психологическая подготовка учащихс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Взаимное приветствие. Проверка готовности к занятию(внешний вид, организация рабочего  места). Орган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ация отсутствующих.Проверка состояния классного помещ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 Сдержанность, собранность учителя, его последовательность в предъявлении требований, организация внимания всех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Воспроизведение детьми необходимых и достаточных знаний для введения нового. Завершается проблем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Организовать и целенаправить деятельность учащихся. Постепенный логический переход к введению нов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общение темы. Формулировка цели изуч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практической значимости изучаемого материала. Мотивация детей на его изучение. Постановка учебной проблемы или формулирование её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Активизация познавательной деятельности детей, понимание детьми практической значимости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Этап подготовки учащихся к активному и сознательному усво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 усвоения новых знаний. решение учебной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Создать условия для изучения фактов и явлений. Добиться усвоения детьми способов, путей и средств. которые привели к данному обобщению, добиться от учащихся методов воспроизведения изучаемого материала. На основе приобретённых знаний создать условия для выработки необходим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этапа:</w:t>
      </w:r>
      <w:r>
        <w:rPr>
          <w:sz w:val="28"/>
          <w:szCs w:val="28"/>
        </w:rPr>
        <w:t xml:space="preserve"> Организация внимания, организация учителем процесса восприятия, осознания, осмысления, первичного обобщения и систематизации нового для школьников учебного материа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 Использование планов, схем, наглядных пособий актуализация личного опыта учащихся, словарная рабо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ап закрепления новых знаний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</w:t>
      </w:r>
      <w:r>
        <w:rPr>
          <w:sz w:val="28"/>
          <w:szCs w:val="28"/>
        </w:rPr>
        <w:t>. Закрепить в памяти детей те знания и умения, которые необходимы им для самостоятельной работы по новому материалу. Выработка соответствующих навыков и ум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 этапа:</w:t>
      </w:r>
      <w:r>
        <w:rPr>
          <w:sz w:val="28"/>
          <w:szCs w:val="28"/>
        </w:rPr>
        <w:t xml:space="preserve">  Закрепление и осмысление новых знаний и умений. Проверка понимания новых понятий. Закрепление нового материала на основе применения его на практике, в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 Припоминание, оперирование знаниями, решение творчески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, направленные на дополнение, уточнение, ис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 Самостоятельная работа с самопроверкой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му учились, какие знания и умения помогли выполнить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нятия были трудными, над чем следует поработать, как работала группа, как работал каж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Анализ логопедического занят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лан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- Реализация цели занятия и ее аспектов (т.е.задач – успешно реализованы или нет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- Использование развивающих методов обучени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-Способы активизации познавательной деятельности учащихс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- Результативность занятия(качество работы учителя-логопеда и успешность усвоения материала детьми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- Осуществление оценивания и контрол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Урок построен логически и методически грамотно, этапы урока прослеживаются чётко. Цель урока достигнута (не достигнута).Аспекты цели реализованы полностью(частично).Логопед владеет различными методами мотивации учащихся к учебной деятельности( театрализация, сказочное начало, путешествие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Логопед использовал различные развивающие методы обучения (наблюдение, моделирование, проблемная ситуация, творческие задания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Для активизации учебной деятельности учитель использовал схемы. речевые игры, пособия, ПК,  и компьютерные игры, спецоборудовани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Для продуктивного усвоения учебного материала на практике логопед использовал сравнение, исправление ошибок, доказательство правильности ответ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Этап рефлексии помог ребёнку(детям) понять, чему он научился и над чем следует поработать, что далось легко, а что трудно и почему. </w:t>
      </w:r>
    </w:p>
    <w:p>
      <w:pPr>
        <w:pStyle w:val="Normal"/>
        <w:rPr/>
      </w:pPr>
      <w:r>
        <w:rPr/>
        <w:t>Логопед  положительно оценил деятельность детей, что  способствовало</w:t>
      </w:r>
    </w:p>
    <w:p>
      <w:pPr>
        <w:pStyle w:val="Normal"/>
        <w:rPr/>
      </w:pPr>
      <w:r>
        <w:rPr/>
        <w:t>мотивации учебной деятельности детей.</w:t>
      </w:r>
    </w:p>
    <w:p>
      <w:pPr>
        <w:pStyle w:val="Normal"/>
        <w:rPr>
          <w:lang w:val="en-US"/>
        </w:rPr>
      </w:pPr>
      <w:r>
        <w:rPr/>
        <w:t xml:space="preserve">Большое значение уделялось логопедом созданию на занятии атмосферы доброжелательности и психологического комфорта для детей, что способствовало повышению эффективности логопедического занят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логопедического занятия  с учащимися 1 класса (группа ФФ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азличение звуков Ч и Ц и их бук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навык дифференциации звуков Ч и Ц и их букв в слогах, словах и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точнить знания обучающихся о согласных звуках Ч и Ц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-учить различать звуки Ч и Ц с опорой на разные анал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 звукобуквенн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-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фонематический слух, восприятие и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объём и концентрацию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мыслительные процессы (анализ синтез, обобщение. умозаключение и п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запоминать информацию и правильно её воспроиз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амоконтроль и мотивацию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взаимовыручке и взаимо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(ресурсы)</w:t>
      </w:r>
      <w:r>
        <w:rPr>
          <w:sz w:val="28"/>
          <w:szCs w:val="28"/>
        </w:rPr>
        <w:t xml:space="preserve"> индивидуальные зеркала.игрушки. буквенное табло, слоговые таблицы, линейки, картинный иллюстратив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и-алгорит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этап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бочей обстановки и  психологической подготовки учащихся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нимания.</w:t>
      </w:r>
    </w:p>
    <w:p>
      <w:pPr>
        <w:pStyle w:val="Normal"/>
        <w:rPr/>
      </w:pPr>
      <w:r>
        <w:rPr>
          <w:b/>
          <w:sz w:val="28"/>
          <w:szCs w:val="28"/>
        </w:rPr>
        <w:t>2.Актуализация знаний, умении, навы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активизация познавательной деятельности учащихся. выработка полноценных движений органов артикуляции, необходимых для правильного произношения звуков Ч и 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разминка( артикуляционн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 подготовки учащихся к сознательному усоению. Введение в тем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рганизация сознательной деятельности учащихся и подготовка их к сознательному усвоению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первый слог в слоге 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й  слог в слове Ц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буква звука Ч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буква звука 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табло: ЧЧЦСНОЧЧЦЦ РДЖ  Какие буквы чаще всего встре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догадались, то скажите, какие звуки будут главными на этом занят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и определе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учиться различать звуки Ч И Ц и их буквы в слогах, словах и предложениях .Для чего это нужно? Почему это ва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 усвоения нового материала и новых способов действ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беспечение восприятия, осмысления и первичного запоминания знаний </w:t>
      </w:r>
    </w:p>
    <w:p>
      <w:pPr>
        <w:pStyle w:val="Normal"/>
        <w:rPr/>
      </w:pPr>
      <w:r>
        <w:rPr>
          <w:b/>
          <w:sz w:val="28"/>
          <w:szCs w:val="28"/>
        </w:rPr>
        <w:t>4.1Акустико-артикуляционные характеристика звуков Ч и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 зеркала, произнесите звук Ч. а потом Ц . Обратить внимание на положение губ. Положение одинаковое или раз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есите тыльную часть руки ко рту. Произнесите звук Ч, а потом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дыхаете воздух: плавно или прерывисто? Какой вывод можно сделать по нашим наблюдени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Вывод: </w:t>
      </w:r>
      <w:r>
        <w:rPr>
          <w:sz w:val="28"/>
          <w:szCs w:val="28"/>
        </w:rPr>
        <w:t>Положение губ при произнесении Ч и Ц различно. Выдыхаемая  струя воздуха прерыв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две большие группы делятся звуки речи?(гласные и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о том, что при произношении звуков воздух может проходить беспрепятственно. а может и встречать препятствия на своё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звуки Ч и Ц? Почему?</w:t>
      </w:r>
    </w:p>
    <w:p>
      <w:pPr>
        <w:pStyle w:val="Normal"/>
        <w:rPr/>
      </w:pPr>
      <w:r>
        <w:rPr>
          <w:b/>
          <w:sz w:val="28"/>
          <w:szCs w:val="28"/>
        </w:rPr>
        <w:t>4.3Вывод с опорой на план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вуки Ч и Ц согласные, глухие Ч всегда мягкий, Ц всегда твё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этих звуков положение губ раз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Закрепление в памяти учащихся знаний, умений, необходимых для самостоятельной рабо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  Обеспечение усвоения знаний и способов действ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В чём отличие звука от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говой таблицы( сначала сверху вниз, затем снизу вверх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А- АЧА</w:t>
        <w:tab/>
        <w:t>ЦА- АЦ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О- ОЧО</w:t>
        <w:tab/>
        <w:t>ЦА-ОЦ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У- УЧУ</w:t>
        <w:tab/>
        <w:t>ЦУ-УЦУ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Е- ЕЧЕ</w:t>
        <w:tab/>
        <w:t>ЦЕ- ЕЦ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И- ИЧИ</w:t>
        <w:tab/>
        <w:t>ЦИ- И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</w:t>
      </w:r>
      <w:r>
        <w:rPr>
          <w:sz w:val="28"/>
          <w:szCs w:val="28"/>
        </w:rPr>
        <w:t xml:space="preserve"> Беседа по прочит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огласный звук в первом столбике?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укву вы напишите?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гласный во втором столбике?(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укву вы напишите(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 звука Ч буква Ч, у звука Ц буква 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Работа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фонематического слуха, самоконтроля, произвольности внимания, памяти и совершенствование звукового анализа и синтеза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е «Зашифру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лова и запом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, ПТИЦА, ЦИФРА, ДОЧЕНЬКА, ПТ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акой дежурный звук в слове? Напишите этот звук в тетрадь. Какой по счёту этот звук? Рядом со звуком напишите цифру.(например, ЧЁРНЫЙ – Ч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слово, где звук Ч стоит на 1,2,3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о  в котором Ц стоит на 4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зличать звуки нам помогают знания о 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 Найди слов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дактическая задача:  </w:t>
      </w:r>
      <w:r>
        <w:rPr>
          <w:sz w:val="28"/>
          <w:szCs w:val="28"/>
        </w:rPr>
        <w:t>развитие внимания, формирование операции  звукового анализа и синтеза, активизация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пись. Постарайтесь узнать в ней слова со звуками Ч 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КУНИЦАЯВАРУЧКАНЫ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йденные слова.(куница, 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ая куница? Как она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учка? Какая может быть ручка?( у двери. У ребенка. Для письм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лово ручка имеет много знач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Назови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ексико-грамматических средств языка за счёт образов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.ПТЕНЕЦ, СЕСТРИЦА,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квы меняются местами в словах : птенец- птенчик, огурец-огурчик 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 Мы учились различать звуки Ч и Ц и правильно выбирать буквы Ч и 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Работа со словосоче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рече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п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ОГУРЕЦ, ЗЕЛЁНЫЙ ЗАЯЦ,ДОБРАЯ Б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составлены словосочетания? Найдите ошибки и исправьте их. Запишите в тетради любое словосочетание. Подчеркните в словах букву Ц и 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Работа с предложе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мысловой и качественный анализ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ГА ПРИЛЕТЕЛИ ( ВОРОБЬИ.ЧИЖИ, ГРАЧИ,ГОЛУБИ, СКВО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е, выбрав подходящее по смыслу слово(скворцы, гр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выбрали эти слова? Докажите. Что вы сделали 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. С какой буквы пишем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нак препинания поставим в конце предложени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общение полученных знаний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ая задача:  </w:t>
      </w:r>
      <w:r>
        <w:rPr>
          <w:sz w:val="28"/>
          <w:szCs w:val="28"/>
        </w:rPr>
        <w:t xml:space="preserve"> выявить уровень усв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были главными на занятии? Это гласные или согласные звуки? В чём их сходство? В чём различ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зовите  слово со звуком Ч.   Назовите  слово со звуком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</w:t>
      </w:r>
    </w:p>
    <w:p>
      <w:pPr>
        <w:pStyle w:val="Normal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дать анализ и  оценку успешности обучения и достижений учащихся и наметить перспективу последую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годня работали хорошо с заданием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уроке мы будем изучать……………, и  наши знания нам  помогут двиг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гнозируемые результаты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в данную тему, дети мог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икуляцию звуков Ч и Ц, их акустическую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делять и различать звуки    Ч  и  Ц и  их буквы на слух  и при письме, находить сходство и различие между ними, доказывать правильность свое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звукового анализа и синтеза, навыками чтения и выделения слова как смысловой единицы  из  ряда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автоматизации звуков в речи (1-2 кл)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b/>
          <w:i/>
          <w:sz w:val="32"/>
          <w:szCs w:val="32"/>
        </w:rPr>
        <w:t>: Автоматизация правильного произношения звука [Ш] в открытых слогах и словах с открытыми слогами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 правильного произношения звука [Ш] в открытых слогах и словах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очнить и закрепить правильную артикуляцию звука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произносить звук с опорой на зрительный, слуховой и кинестетический анализатор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звукового анализа и 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развивающи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 и фонематического восприятия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ечемыслительных процессов( анализ.синтез. обобщение. умозаключение)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запоминать необходимую информацию и правильно её воспроизв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контроля и мотивации к занятию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535" w:leader="none"/>
        </w:tabs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момент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беспечить учащимся рабочую обстановку, настроить детей на речемыслительную деятельность, организовать их внимание. Приветстви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2. Актуализация знаний, умений, навыков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активизация познавательной деятельности и подготовка к усвоению нового материал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Артикуляционная гимнастик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подготовить речевой аппарат к активной работ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шечка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яр красит потолок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кусное варень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елобок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усь рассердилс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2.2. Отработка произношения  слогов перед зеркалом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автоматизация произношения с опорой на различные анализаторы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 повторяет  за логопедом слоги перед зеркалом ( по подражанию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Повтори чётко  и внятно слоги со звуком Ш. Смотри на меня, а потом в зеркало, чтобы не ошибатьс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ша-ша-ша; шо-шо-шо; шу-шу-шу; ши-ши-ши; ше-ше-ше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гра « Речевые и неречевые звуки» (Компьютерная игра «Игры для Тигры»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чить выделять и различать речевые и неречевые звуки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 послушаем звуки и ответим, какие звуки являются речевыми, а какие нет( шелест листьев, шум прибоя, мама просит не шуметь- шшш, масло шипит на сковородке, ребёнок перед зеркалом отрабатывает правильное произношение звука Ш.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ть звуки природы, бытовой шум и речевые звуки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2.4. Правильное произношение звука( положение губ, языка, воздушная струя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закрепление навыков правильного произношения звука Ш, с пояснением  и показом своих действий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авильное произношение звука Ш очень важно, т.к. учимся произносить слова и слоги чётко и понятно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2.5. Характеристика звука [Ш]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чит давать  акустическую характеристику, пользуясь схемой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Этап подготовки к сознательному усвоению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 рассказа В. Драгунского «Трудная буква». Беседа по  рассказу о необходимости работы над правильным произношением. Вывод. Определ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Этап усвоения новых  знаний .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беспечить восприятие, осмысления и первичного запоминания знаний и способов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тение открытых слог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отработка навыка слитного слог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ги чётко и понятно.( Схе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гра « Добавь слог и получи слов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формирование интереса к языковым 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(ша), ка(ша), Ма(ша).  Пи(шу), но(шу) уку(шу). Пи(ши), у(ши), мы(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Назови  первый слог и первый звук в сло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различать понятия ЗВУК и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шайба, шоколад, шутка, широкий, шеп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лог- это часть слова. Слог может состоять из 1,2,3звуков. Слова состоят из слогов и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зови место звука Ш  в слове(начало, середина, ко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чить выделять нужный звук в слове, развитие фонематических процессов, мыслительных операц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, кошка, шалаш, камыш, шпага,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Сделать звуко- буквенный анализ слова [шишка]. Составить с ним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совершенствование навыка звукового анализа и синтеза, формировать представление о слове как о единице предлож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повышение работоспособности и актив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. Профилактика переутомления. Короткий отд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Этап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Развитие речемыслительной деятельности, концентрация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правильной артикуляции [Ш]</w:t>
      </w:r>
    </w:p>
    <w:p>
      <w:pPr>
        <w:pStyle w:val="Normal"/>
        <w:jc w:val="both"/>
        <w:rPr/>
      </w:pPr>
      <w:r>
        <w:rPr>
          <w:sz w:val="28"/>
          <w:szCs w:val="28"/>
        </w:rPr>
        <w:t>-Для чего нужно правильное произношение звука [Ш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звука [Ш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дать анализ и самооценку своей деятельности, наметить перспективу последу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? Какие знания и умения помогли нам выполнить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егодня работали? Над чем ещё следует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настенное зеркало, ПК,  компьютерная игра «Игры для Тигры» картинки. схемы, рассказ В.Драгунского «Трудная бук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ребёнок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органов артикуляции при правильном произношении Ш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ьное произношение звука Ш как изолировано так и в слогах открытого типа, и в словах с открытыми с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правильно произносить  звук Ш , открытые слоги со звуком 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 открытыми слогами. Выделять звук Ш из разных позиций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ть акустическую и артикуляционную характеристику звука с опорой на сх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слогового и звуко- буквенного анализа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4:00Z</dcterms:created>
  <dc:creator>Татьяна</dc:creator>
  <dc:description/>
  <dc:language>en-US</dc:language>
  <cp:lastModifiedBy>Татьяна</cp:lastModifiedBy>
  <dcterms:modified xsi:type="dcterms:W3CDTF">2014-07-03T13:32:00Z</dcterms:modified>
  <cp:revision>13</cp:revision>
  <dc:subject/>
  <dc:title>Конспект логопедического занятия</dc:title>
</cp:coreProperties>
</file>