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мплексный подход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 коррекции речевых недостатков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у младших школьников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 системе логопедической работы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 опыта:  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енко Светлана Анатольевна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ветская СОШ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ское 2014</w:t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Heading1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32"/>
        </w:rPr>
      </w:pPr>
      <w:r>
        <w:rPr>
          <w:sz w:val="32"/>
        </w:rPr>
        <w:t>ИНФОРМАЦИЯ ОБ ОПЫТЕ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ХНОЛОГИЯ ОПЫТА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ЗУЛЬТАТИВНОСТЬ ОПЫТА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ИБЛИОГРАФИЧЕСКИЙ СПИСОК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ЦЕНЗИЯ ..…………………………………………………...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ЛОЖЕНИЕ ..…………………………………………...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мплексный подход к коррекции речевых недостатков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младших школьников в системе логопедической работ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овление  опы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ось в условиях общеобразовательной школы. Муниципальное общеобразовательное учреждение Советская средняя общеобразовательная школа находится в селе Советское Алексеевского района Белгородской области. В школе обучаются и дети из близлежащих сёл: Хмызовки, Геращенково, Шапорево, Запольного, Осадчего, Калитвы. Часть детей поступает в школу с низким уровнем готовности к обучению. На протяжении 5 лет проводилось исследование по теме «Комплексный подход к коррекции речевых недостатков у младших школьников в системе логопедической работ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 исследования предст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ходя из анализа уровня речевого и интеллектуального развития обучающихся начальных классов. Количество детей, испытывающих значительные трудности в усвоении программы, не уменьшается. Высокие требования современной школы к качеству знаний вступают в противоречие с замедленным темпом умственного и физического развития детей. Это явление получило название </w:t>
      </w:r>
      <w:r>
        <w:rPr>
          <w:rFonts w:cs="Times New Roman" w:ascii="Times New Roman" w:hAnsi="Times New Roman"/>
          <w:i/>
          <w:sz w:val="28"/>
          <w:szCs w:val="28"/>
        </w:rPr>
        <w:t>децелерация.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ий мониторинг, проведённый в крупнейших городах страны, показал, что индекс интеллекта выпускников 9х и 11х классов ежегодно снижается на 1,5 - 3%. Примерно на столько же возрастает ежегодно число «исключительных» детей, поступающих в первый класс. Низкий уровень готовности к школьному обучению, важнейший показатель которого – развитие речи, имеют 19-25% первоклассников. Этот показатель для школы МОУ Советская СОШ несколько ниже - 18-20% (по данным за последние 3 года). Тем не менее, на практике это 4-5 обучающихся в каждом классе, которые испытывают значительные трудности в усвоении программны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огопедическом пункте занимаются учащиеся начальных классов, имеющие речевые недостатки. Именно речь является средством получения и выражения знаний. Поэтому развитие речевых навыков и коррекция недостатков всех компонентов речевой системы – основа успешного 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ша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ррек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диагностика состояния речевых навыков и уровня сформированности психических функций учащихся младших классов, выявление причин дезадап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строится, исходя из результатов логопедического обследования младших школьников. Речевая диагностика проводится учителем-логопедом в начале и конце учебного года и включает изучение анамнеза каждого ребёнка (особенно поступающего в первый класс), анкетирование родителей с целью выявить особенности раннего развития детей, условий их воспитания, оценки уровня развития речи родителями. В логопедическую диагностику входит не только исследование состояния речевых функций, но и изучение уровня развития мелкой моторики, зрительно-моторных координаций, пространственных и временных представлений, психических функций, тесно связанных с речью (произвольное внимание, восприятие, память, мышление). В </w:t>
      </w:r>
      <w:r>
        <w:rPr>
          <w:rFonts w:cs="Times New Roman" w:ascii="Times New Roman" w:hAnsi="Times New Roman"/>
          <w:b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«Программа экспресс обследования готовности к обучению грамоте», разработанная на основе рекомендаций ведущих педагогов-дефектологов Л.С. Волковой, И.Н. Садовниковой, Т.Б. Филичевой, Р.И. Лалаевой. Специальные методики позволяют изучить состояние основных речевых и психических функций, лежащих в основе чтения и письма, у детей, поступающих в первый класс.  Это даёт широкие возможности профилактики нарушений письменной ре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шаг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программы коррекционной деятельности и на её основе календарно-тематического планирования занятий  (</w:t>
      </w:r>
      <w:r>
        <w:rPr>
          <w:rFonts w:cs="Times New Roman" w:ascii="Times New Roman" w:hAnsi="Times New Roman"/>
          <w:b/>
          <w:sz w:val="28"/>
          <w:szCs w:val="28"/>
        </w:rPr>
        <w:t>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шаг</w:t>
      </w:r>
      <w:r>
        <w:rPr>
          <w:rFonts w:cs="Times New Roman" w:ascii="Times New Roman" w:hAnsi="Times New Roman"/>
          <w:sz w:val="28"/>
          <w:szCs w:val="28"/>
        </w:rPr>
        <w:t xml:space="preserve"> – её реализ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идея опыта: </w:t>
      </w:r>
    </w:p>
    <w:p>
      <w:pPr>
        <w:pStyle w:val="Heading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Создание благоприятных условий для коррекции речевых недостатков младших школьников путём активизации познавательной деятельности, комплексного применения методов и приёмов психолого-педагогического воздействия, здоровьесберегающих технологий, сотрудничества с учителями и родителя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специальной литературы по логопедии, психологии и коррекционной педагогике показал, что диагностике речевых недостатков, развитию познавательной деятельности младших школьников, а также отдельных речевых функций (звукопроизношение, фонематическое восприятие, звукобуквенный и слоговой анализ и синтез, лексико-грамматический строй) посвящено значительное количество исследований.       Но применение методов и приёмов, заданий и упражнений, формирующих отдельный речевой навык, не объединённых общей лексической темой, часто не приносит ожидаемого результата. Кроме того, очень важна активность самих учащихся, их стремление к преодолению речевых недостатков. Дети с речевыми нарушениями, как правило, имеют заниженную самооценку, испытывают трудности в общении, не проявляют инициа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ка коррекционной работы показала также, что её эффективность напрямую зависит не только от усилий учителя-логопеда, но и от непосредственного участия в ней родителей и учителей начальных классов. В связи с этим работа над темой не ограничивалась только рамками логопедических зан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иапазон оп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опыта осуществляется в системе индивидуальных и групповых логопедических зан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пыте работы  отражены </w:t>
      </w:r>
      <w:r>
        <w:rPr>
          <w:rFonts w:cs="Times New Roman" w:ascii="Times New Roman" w:hAnsi="Times New Roman"/>
          <w:b/>
          <w:sz w:val="28"/>
          <w:szCs w:val="28"/>
        </w:rPr>
        <w:t>пути разрешения 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речий,</w:t>
      </w:r>
      <w:r>
        <w:rPr>
          <w:rFonts w:cs="Times New Roman" w:ascii="Times New Roman" w:hAnsi="Times New Roman"/>
          <w:sz w:val="28"/>
          <w:szCs w:val="28"/>
        </w:rPr>
        <w:t xml:space="preserve"> возникающих у каждого учителя-логопеда в ходе его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изким уровнем обучаемости детей с нарушениями речи и требованиями общеобразовательных програ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вышенной утомляемостью, низкой мотивацией к обучению и работоспособностью младших школьников с речевыми недостатками и проведением занятий во внеурочно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еобходимостью в помощи родителей и отсутствием у них специальных знаний по логопедии и псих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требностью в дидактических материалах, разработках, специальных учебниках и пособиях и их отсутс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ому и возникла необходимость в создании системы коррекционной работы, включающей следующие компон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коррекционной деятельности на основе углубленного логопедического обсле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коррекционных задач: разработка структуры уроков на основе комплексно-игрового метода обучения, использование многофункциональных заданий и упражнений, развивающих параллельно речевые навыки и познавательную сферу учащихся, элементов здоровьесберегающих технологий, кинезиологических приёмов, пальчиковой гимнас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учащихся путём применения нетрадиционных форм проведения занятий, создания ситуаций успеха, атмосферы доверия и психологического комфорта на ур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, учителями, воспитателями (консультирование по вопросам диагностики речевых нарушений и их преодоления, посещение уроков, отслеживание динамики формирования речевых навыков, выступления на родительских собраниях, разработка методических рекомендац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о-теоретической и методической базами опыта</w:t>
      </w:r>
      <w:r>
        <w:rPr>
          <w:rFonts w:cs="Times New Roman" w:ascii="Times New Roman" w:hAnsi="Times New Roman"/>
          <w:sz w:val="28"/>
          <w:szCs w:val="28"/>
        </w:rPr>
        <w:t xml:space="preserve">  являются основополагающие педагогические теории: технология развивающего обучения Ф.Б. Эльконина – В.В. Давыдова (воспроизведение в собственной деятельности учащихся логики научного познания, осуществление восхождения от абстрактного к конкретному); гуманно– личностная технология Ш.А. Амонашвили (личностная направленность учебно-воспитательного процесса, гуманизация педагогических отношений), учение о зоне ближайшего развития Л.С. Выготского, теория поэтапного формирования умственных действий П.Я. Гальперина. Методические рекомендации ведущих педагогов-дефектологов и практикующих учителей-логопедов Т.А.Алтуховой, Л.Г.Милостивенко,  Т.А Емелиной, О.Б.Иншаковой, Л.М.Козыревой, В.Б.Эдигея, Р.И.Лалаевой, А.Л.Сиротюк используемые в работе , позволяют развивать речевую активность наиболее эффективно: не просто формировать речевые умения и навыки, а раскрывать творческие возможности каждого ребенка, подводить к решению проблемных ситуаций, "поднимать" речевое развитие детей на новый уро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визна опы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бинировании элементов известных методик и технологий в системе коррекционно-развивающей работы с детьми, имеющими речевые недостатк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 исследования было</w:t>
      </w:r>
      <w:r>
        <w:rPr>
          <w:rFonts w:cs="Times New Roman" w:ascii="Times New Roman" w:hAnsi="Times New Roman"/>
          <w:sz w:val="28"/>
          <w:szCs w:val="28"/>
        </w:rPr>
        <w:t xml:space="preserve"> определить, насколько эффективны педагогические условия коррекционной деятельности, созданные на основе комплексного подхода к профилактике и коррекции речевых недостатков младших школьников. В соответствии с поставленной целью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тоды и приёмы обучения, оптимальные для коррекции речевых недостатк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обучающихся с нарушениями речи к участию к коррекционно-развивающем процессе. Для этог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информацию о методах и приёмах закрепления  результатов логопедической работ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заинтересованность родителей в сотрудничестве с учителем-логопедом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ногофункциональные задания и упражнения, позволяющие развивать у детей речевые навыки параллельно с познавательной сфер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младших школьников с нарушениями речи в ходе использования комплексно-игрового метода обучения, нетрадиционных форм проведения занят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использов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 –  изучение методической литературы, рекомендаций ведущих педагогов-дефектологов по организации и содержанию логопедиче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пирические</w:t>
      </w:r>
      <w:r>
        <w:rPr>
          <w:rFonts w:cs="Times New Roman" w:ascii="Times New Roman" w:hAnsi="Times New Roman"/>
          <w:sz w:val="28"/>
          <w:szCs w:val="28"/>
        </w:rPr>
        <w:t xml:space="preserve"> – изучение и анализ педагогической практики, собственного опыта работы и опыта работы коллег по данным направлениям, педагогическое наблюдение, сравнительный анализ результатов использования различных методов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 опирается на основные принципы логопед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огенетический принцип (принцип учёта механизмов данного нарушения)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формирование тех психических функций, недостаточность которых лежит в основе того или иного нарушения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максимальной опоры на полимодальные афферентации, на  возможно большее  количество функциональных систем, на раз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аторы.</w:t>
      </w:r>
      <w:r>
        <w:rPr>
          <w:rFonts w:cs="Times New Roman" w:ascii="Times New Roman" w:hAnsi="Times New Roman"/>
          <w:sz w:val="28"/>
          <w:szCs w:val="28"/>
        </w:rPr>
        <w:t xml:space="preserve"> В основе этого принципа лежит представление о речи как сложной функциональной системе. На ранних этапах речевого развития (онтогенеза) функция осуществляется с участием различных анализаторов, на основе полимодальных афферентаций. В связи с этим, при нарушении дифференциации (различения) звуков, которая в норме осуществляется через слуховой анализатор, у детей с речевыми недостатками необходимо использовать опору на зрительное восприятие артикуляции, кинестетические ощущения, на слуховые образы дифференцируемых букв. При смешениях букв, имеющих кинетическое сходство (группа ошибок, в которых наблюдается совпадение начерт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го элемента взаимозаменяемых букв: </w:t>
      </w:r>
      <w:r>
        <w:rPr>
          <w:rFonts w:cs="Times New Roman" w:ascii="Times New Roman" w:hAnsi="Times New Roman"/>
          <w:i/>
          <w:sz w:val="28"/>
          <w:szCs w:val="28"/>
        </w:rPr>
        <w:t>о-а, и-у, х-ж, п-т, л-м</w:t>
      </w:r>
      <w:r>
        <w:rPr>
          <w:rFonts w:cs="Times New Roman" w:ascii="Times New Roman" w:hAnsi="Times New Roman"/>
          <w:sz w:val="28"/>
          <w:szCs w:val="28"/>
        </w:rPr>
        <w:t xml:space="preserve"> и др.), используются зрительные, слуховые, артикуляционные опоры.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и 3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их примеры. Опора на зрительный, слуховой,  речедвигательный анализаторы прослеживается в схеме: выделение звука из слова – определение сигнального признака артикулемы – соотнесение звука с графемой при помощи мнемотехнического приём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дифференциации б-д</w:t>
      </w:r>
      <w:r>
        <w:rPr>
          <w:rFonts w:cs="Times New Roman" w:ascii="Times New Roman" w:hAnsi="Times New Roman"/>
          <w:sz w:val="28"/>
          <w:szCs w:val="28"/>
        </w:rPr>
        <w:t xml:space="preserve">  э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предметной картинки, выделение начального звука («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артикуляции (звонкий согласный, взрывной; преграда – сомкнутые г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>ы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второй предметной картинки, выделение начального звука («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артикуляции (согласный звонкий, взрывной; преграда – кончик языка упирается в дёсны верхних резц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ёсны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звуков по артикуляции: </w:t>
      </w:r>
      <w:r>
        <w:rPr>
          <w:rFonts w:cs="Times New Roman" w:ascii="Times New Roman" w:hAnsi="Times New Roman"/>
          <w:b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 – звонкие, мгновенные, взрывные согласные; разное – место преграды – «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» губы, «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 дёс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ение звука с буквой. Сравнение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с очертаниями белки, хвост которой направлен вверх. Соотнесение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с очертаниями дятла (хвост упирается в ствол, направлен вниз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дифференциации х-ж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частотного звука в чистоговорке («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) или выделение из слова в начальной пози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гнальный признак, использование зрительной опоры: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удая буква, сжалась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лод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частотного звука в чистоговорке («</w:t>
      </w:r>
      <w:r>
        <w:rPr>
          <w:rFonts w:cs="Times New Roman" w:ascii="Times New Roman" w:hAnsi="Times New Roman"/>
          <w:b/>
          <w:i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») или выделение из слова в начальной пози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гнальный признак, использование зрительной опоры: </w:t>
      </w:r>
      <w:r>
        <w:rPr>
          <w:rFonts w:cs="Times New Roman" w:ascii="Times New Roman" w:hAnsi="Times New Roman"/>
          <w:b/>
          <w:i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ирная буква,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ры расширяетс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оэтапного («пошагового») формирования речевой функции.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умственных действий представляет собой сложный и длительный процесс. Так, например, при дифференциации букв вначале выбор нужной буквы из пары осуществляется с опорой на развёрнутые, внешние действия, но в дальнейшем они сокращаются, свёртываются, автоматизируются и постепенно переводятся во внутренний план, становятся умственными действиями, то есть интериоризуются (П.Я. Гальперин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инцип индивидуального и дифференцированного подход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разумевает учёт </w:t>
      </w:r>
      <w:r>
        <w:rPr>
          <w:rFonts w:cs="Times New Roman" w:ascii="Times New Roman" w:hAnsi="Times New Roman"/>
          <w:b/>
          <w:sz w:val="28"/>
          <w:szCs w:val="28"/>
        </w:rPr>
        <w:t>«зоны ближайшего развития» (по Л.С. Выготскому).</w:t>
      </w:r>
      <w:r>
        <w:rPr>
          <w:rFonts w:cs="Times New Roman" w:ascii="Times New Roman" w:hAnsi="Times New Roman"/>
          <w:sz w:val="28"/>
          <w:szCs w:val="28"/>
        </w:rPr>
        <w:t xml:space="preserve"> Процесс развития той или иной психической функции      должен осуществляться постепенно, с учётом ближайшего уровня развития этой функции, то есть того уровня, на котором выполнение задания возможно с незначительной помощью со стороны педагога. </w:t>
      </w:r>
      <w:r>
        <w:rPr>
          <w:rFonts w:eastAsia="MS Mincho;ＭＳ 明朝" w:cs="Times New Roman" w:ascii="Times New Roman" w:hAnsi="Times New Roman"/>
          <w:sz w:val="28"/>
          <w:szCs w:val="28"/>
        </w:rPr>
        <w:t>При подборе заданий, упражнений, дидактических игр обязательно ориентироваться на стартовые возможности каждого обучающегося. Это касается как объёма, так и содержания упражнений.</w:t>
      </w:r>
      <w:r>
        <w:rPr>
          <w:rFonts w:cs="Times New Roman" w:ascii="Times New Roman" w:hAnsi="Times New Roman"/>
          <w:sz w:val="28"/>
          <w:szCs w:val="28"/>
        </w:rPr>
        <w:t xml:space="preserve"> Ребёнок с нарушением речи часто не в состоянии усваивать общеобразовательную программу в полном объёме и, как следствие, попадает в разряд неуспевающих или слабоуспевающих учеников. Очень важно оценивать такого школьника не по традиционной пятибальной системе, а исходя из его собственных успехов и достижений: «Сегодня у тебя получилось лучше, чем вчера. Если ты постараешься, завтра ты напишешь (прочтёшь) ещё лучше». Создание ситуации успеха на логопедических занятиях позволяет  каждому ребёнку ощутить свою значимость, самоценность, поверить в свои силы и активизировать познавательный интере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последовательности </w:t>
      </w:r>
      <w:r>
        <w:rPr>
          <w:rFonts w:cs="Times New Roman" w:ascii="Times New Roman" w:hAnsi="Times New Roman"/>
          <w:sz w:val="28"/>
          <w:szCs w:val="28"/>
        </w:rPr>
        <w:t>заключается в постро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й работы  от простого к сложному. Дифференциация звуков и букв проводится сначала на материале слогов, слов, словосочетаний, затем предложений и текстов. Этот принцип особенно наглядно прослеживается в дидактических материалах составленных к занятиям. (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. Следует отметить также следующие особенности построения дидактических материало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на занятиях с учащимися 1-4 класса, так как объём речевого материала и разные уровни сложности достаточны для формирования навыка дифференциации звуков и букв у детей разного возраста, обучающихся по разным программа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индивидуального и дифференцированного подхода в рамках занятий с одной группой учащихс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 типу тетрадей на печатной основе, позволяющих экономить учебное время. Например, при отработке навыка различения букв нет необходимости в списывании слов. Буквы вставляются через файл фломастер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ногофункциональных упражнений, развивающих не только речевые умения и навыки, но и познавательную сферу дет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инцип деятельностного подход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полагает решение коррекционных задач в сотрудничестве педагога и ученика, активную позицию ребёнка в получении знаний. Учащимся с речевыми недостатками доступны не только иллюстративно-объяснительные и репродуктивные, но и проблемные методы обуч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системности </w:t>
      </w:r>
      <w:r>
        <w:rPr>
          <w:rFonts w:cs="Times New Roman" w:ascii="Times New Roman" w:hAnsi="Times New Roman"/>
          <w:sz w:val="28"/>
          <w:szCs w:val="28"/>
        </w:rPr>
        <w:t>предполагает формирование речи в единстве всех её компонентов как единой функциональной системы. Он особенно актуален, поскольку в практике работы учителя-логопеды сталкиваются со смешанными дисграфиями и дислексиями (нарушениями письма и чтения, обусловленными несформированностью нескольких речевых и      психических функций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комплексности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тесную связь между нарушениями чтения и письма и недостаточностью таких психических функций как произвольное внимание, функции зрительной модальност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ловесно-логическое мышление. Низкий уровень развития этих функций </w:t>
      </w:r>
      <w:r>
        <w:rPr>
          <w:rFonts w:cs="Times New Roman" w:ascii="Times New Roman" w:hAnsi="Times New Roman"/>
          <w:sz w:val="28"/>
          <w:szCs w:val="28"/>
        </w:rPr>
        <w:t xml:space="preserve">тормозит формирование речевых навыков, затрудняет процесс обучения. Поэтому в структуру занятий целесообразно включать многофункциональные дидактические игры и упражнения, развивающие  параллельно с речевыми навыками психические функции. Наглядный материал для развития психических функций зрительной модальности (зрительных форм внимания, памяти, мышления) представлен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и 5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Найди слова», построена по принципу методики «Корректурная проба», используется на занятии по теме «Дифференциация </w:t>
      </w:r>
      <w:r>
        <w:rPr>
          <w:rFonts w:cs="Times New Roman" w:ascii="Times New Roman" w:hAnsi="Times New Roman"/>
          <w:i/>
          <w:sz w:val="28"/>
          <w:szCs w:val="28"/>
        </w:rPr>
        <w:t>и-у</w:t>
      </w:r>
      <w:r>
        <w:rPr>
          <w:rFonts w:cs="Times New Roman" w:ascii="Times New Roman" w:hAnsi="Times New Roman"/>
          <w:sz w:val="28"/>
          <w:szCs w:val="28"/>
        </w:rPr>
        <w:t xml:space="preserve">». Кроме отработки навыка правильного выбора буквы с помощью мнемотехнического приёма это упражнение развивает целенаправленное внимание и целостность восприятия.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ка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трочке букв спрятались слова. Найди их и соедини с картинк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 сначала слово с буквой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затем слово с буквой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тем слово, в котором встречаются обе буквы. Почему не будем записывать слово «ракета»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иси слов используем опоры: 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а - звук </w:t>
      </w:r>
      <w:r>
        <w:rPr>
          <w:rFonts w:cs="Times New Roman" w:ascii="Times New Roman" w:hAnsi="Times New Roman"/>
          <w:i/>
          <w:sz w:val="28"/>
          <w:szCs w:val="28"/>
        </w:rPr>
        <w:t>«и»</w:t>
      </w:r>
      <w:r>
        <w:rPr>
          <w:rFonts w:cs="Times New Roman" w:ascii="Times New Roman" w:hAnsi="Times New Roman"/>
          <w:sz w:val="28"/>
          <w:szCs w:val="28"/>
        </w:rPr>
        <w:t xml:space="preserve"> - губы тянем в стороны «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очкой», второй элемент буквы ведём за губами в сторону; пет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– звук  «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 - губы вперёд «т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очкой», второй элемент буквы ведём ниже  строчки,  похож на трубочк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ографы</w:t>
      </w:r>
      <w:r>
        <w:rPr>
          <w:rFonts w:cs="Times New Roman" w:ascii="Times New Roman" w:hAnsi="Times New Roman"/>
          <w:sz w:val="28"/>
          <w:szCs w:val="28"/>
        </w:rPr>
        <w:t xml:space="preserve"> – многофункциональные пособия, которые представляют собой изображения предметов, составленные из видоизменённых букв их названий.Сначала детям предлагается узнать сам предмет, назвать его, затем определить звуковой состав слова-названия и найти все буквы слова, т.е. прочитать его и записать. Это задание развивает целостность восприятия, формирует обобщённый образ буквы, навыки звукобуквенного анализа, закрепляет правописание словарных слов. Работа с изографами – наглядный пример того, что обучающимся с речевыми недостатками доступны не только репродуктивные и объяснительно-иллюстративные, но и проблемные методы обучения. Например, после демонстрации изографа «автомобиль», дети называют предмет «машина». Но далее выясняется, что это слово нельзя составить из имеющихся букв. Затем учащиеся предлагают свои варианты решения проблемы: назвать машину по-другому (грузовик, автомобиль) и найти буквы названия или рассмотреть буквы, а затем составить из них слов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инцип комплексно-игрового подхода к обучению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ктуален, поскольку игра остается ведущим видом деятельности в младшем школьном возрасте. Комплексно-игровой метод  наряду с использованием нетрадиционных форм проведения занятий повышает активность учащихся, формирует положительную мотивацию к получению знаний, способствует удержанию внимания на всех этапах урока.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иложение 6 </w:t>
      </w:r>
      <w:r>
        <w:rPr>
          <w:rFonts w:eastAsia="MS Mincho;ＭＳ 明朝" w:cs="Times New Roman" w:ascii="Times New Roman" w:hAnsi="Times New Roman"/>
          <w:sz w:val="28"/>
          <w:szCs w:val="28"/>
        </w:rPr>
        <w:t>включает планы- конспекты занятий, разработанные на основе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мплексно-игрового метода обучения с учётом основных принципов логопедической работы. Внеклассное мероприятие «Путешествие на планету Красивой речи» было проведено в апреле 2012 года и подвело итог коррекционной работы за учебный год с учащимися 2 класса, имеющими нарушения чтения и письма (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риложение 7</w:t>
      </w:r>
      <w:r>
        <w:rPr>
          <w:rFonts w:eastAsia="MS Mincho;ＭＳ 明朝" w:cs="Times New Roman" w:ascii="Times New Roman" w:hAnsi="Times New Roman"/>
          <w:sz w:val="28"/>
          <w:szCs w:val="28"/>
        </w:rPr>
        <w:t>). Мероприятие отличало нестандартность выбранной лексической темы, нетрадиционная форма проведения (путешествие), участие каждого ребёнка в групповой и индивидуальной работе, использование элементов занимательности и неожиданности, соответствие заданий и дидактических игр целям и   задачам мероприятия. Внеклассное занятие стало ярким примером создания ситуации успеха, когда учащимся предлагались достаточно сложные игровые задания, с которыми они справлялись либо самостоятельно, либо с помощью товарищей (команды космического корабля), либо с помощью зрителей. При подготовке мероприятия  впервые использовался упрощённый вариант метода проектов.  Всем желающим предлагалось не просто придумать и нарисовать космический аппарат, но и рассказать о нём, ответив на вопросы устно или письменно: Для чего создан? Как выглядит? В чём его необычнос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спользовался также необычный  вид поощрения – грамоты за участие в выставке рисунков по теме и создание проектов космических кораблей.</w:t>
      </w:r>
      <w:r>
        <w:rPr>
          <w:rFonts w:cs="Times New Roman" w:ascii="Times New Roman" w:hAnsi="Times New Roman"/>
          <w:sz w:val="28"/>
          <w:szCs w:val="28"/>
        </w:rPr>
        <w:t xml:space="preserve"> Очевидно, что речевое развитие ребёнка напрямую связано с его здоровьем. Ребёнок с нормальным интеллектом, слухом и зрением может с трудом осваивать чтение и письмо (и другие учебные предметы) из-за незрелости некоторых отделов мозга, отвечающих за двигательные функции рук, речевое внимание и восприятие, пространственную ориентировку.      Нейропсихологи считают, что такая незрелость в той или иной степени наблюдается у 70% детей. Если интенсивность этого процесса снижена, отделы коры головного мозга, обеспечивающие хранение и переработку информации, находятся в полуспящем состоянии. Именно это может стать причиной низкого уровня грамотности, плохого почерка и неудовлетворительного поведения на уроке. Кроме того, уровень грамотности зависит от работы больших полушарий мозга, от их взаимодействия (межполушарных связей).  Незрелость структур левого полушария мозга, доминантного в речевом процессе в сочетании с развитым воображением, за которое отвечает правое полушарие, - это не такой уж редкий случай активного школьника,   при этом абсолютно безграмотного, не умеющего планировать свою деятельность, с низким уровнем произвольности в поведении, шумного и неорганизованного.  В практике работы  применяются специальные кинезиологические упражнения, развивающие межполушарное взаимодействие, способствующие повышению работоспособности, концентрации внимания учащихся. Учитель-логопед ознакомила учителей начальных классов с возможностью  использования этих заданий на уроках с целью повышения качества обучения. Доклад по теме «Использование кинезиологических приёмов в коррекционной работе с младшими школьниками» представлен в </w:t>
      </w:r>
      <w:r>
        <w:rPr>
          <w:rFonts w:cs="Times New Roman" w:ascii="Times New Roman" w:hAnsi="Times New Roman"/>
          <w:b/>
          <w:sz w:val="28"/>
          <w:szCs w:val="28"/>
        </w:rPr>
        <w:t>приложении 8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ремлющие» отделы головного мозга когда-нибудь созревают, но может быть слишком поздно: ребёнок упустит многое из школьного материала. Но гораздо хуже то, что из-за недостаточности мозговой деятельности страдают поведение, координация движений, особенно произвольное внимание, недостаточность которого тормозит развитие других психических функций. Поэтому, главное, не упустить время: мозг пластичен до 12 лет, и в этом возрасте коррекция очень эффективна. Иногда достаточно создать  благоприятные условия, чтобы мозг компенсировался самостоятельно. Очень важно, чтобы условия для этого были созданы не только на уроках и логопедических занятиях, но и дома. Поэтому для родителей, учителей, воспитателей  разработан пакет методических рекомендаций  по диагностике, профилактике и преодолению  нарушений речи и школьной дезадаптации (</w:t>
      </w: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  <w:r>
        <w:rPr>
          <w:rFonts w:cs="Times New Roman" w:ascii="Times New Roman" w:hAnsi="Times New Roman"/>
          <w:sz w:val="28"/>
          <w:szCs w:val="28"/>
        </w:rPr>
        <w:t>).   Другими формами работы с родителями являются: консультация, посещение логопедических занятий, выступление на родительских собраниях, лекция. Такая форма работы как лекция приемлема в случае, когда родители ребёнка, имеющего речевой недостаток, стремятся участвовать  в коррекционном процессе, но не имеют для этого специальных знаний. Другая возможная ситуация: родители не закрепляют речевой навык, полученный на занятиях, но без их помощи результат оказывается нестабильным. Например, учитель-логопед поставил ребёнку звук и частично автоматизировал его (учащийся произносит звук в словах, предложениях, чистоговорках). Но в повседневной речи, в домашних условиях изменений в произношении нет,  и родители не обращают на это внимания. В лекции «Как закрепить правильное произношение звуков» (</w:t>
      </w:r>
      <w:r>
        <w:rPr>
          <w:rFonts w:cs="Times New Roman" w:ascii="Times New Roman" w:hAnsi="Times New Roman"/>
          <w:b/>
          <w:sz w:val="28"/>
          <w:szCs w:val="28"/>
        </w:rPr>
        <w:t>приложение 10</w:t>
      </w:r>
      <w:r>
        <w:rPr>
          <w:rFonts w:cs="Times New Roman" w:ascii="Times New Roman" w:hAnsi="Times New Roman"/>
          <w:sz w:val="28"/>
          <w:szCs w:val="28"/>
        </w:rPr>
        <w:t>) не только доступно разъясняются методы и приёмы автоматизации правильного произношения, но и  подчёркивается значимость домашних занятий для получения стабильных результатов.Большое внимание уделяется развитию общей и мелкой моторики младших школьников. Взаимосвязь общей и мелкой моторики изучена и подтверждена исследованиями многих крупнейших учёных (И.П.Павлов, А.А. Леонтьев, А.Р. Лурия). Когда ребёнок осваивает двигательные умения и навыки, развивается координация движений. Точное, динамичное выполнение упражнений для ног, туловища, рук, головы подготавливает совершенствование движений органов артикуляци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обенно тесно связано со становлением речи развитие тонких движений пальцев рук. Известный исследователь детской речи М.М. Кольцова пишет: «Движения пальцев рук исторически, в ходе развития человечества, оказались тесно связанными с речевой функцией. Первой формой общ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рвобытных людей были жесты. Особенно велика здесь была роль руки…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звитие функций руки и речи у людей шло параллельно. Примерно таков же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од развития речи ребёнка. Сначала развиваются тонкие движения пальцев рук, затем появляется артикуляция слогов; всё последующее совершенствование речевых реакций стоит в прямой зависимости от степени тренировки движений пальцев». Таким образом, «есть все основания рассматривать кисть руки как орган речи – такой же, как артикуляционный аппарат. С этой точки зрения проекция руки есть ещё одна речевая зона мозг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ключение физминуток (динамических пауз) и пальчиковых игр в структуру логопедических занятий  необходимый компонент здоровьесберегающих технологий, так же, как и кинезиологические приёмы, гимнастика для глаз, релаксация. Причем, использование двигательных упражнений для детей с речевыми недостатками позволяет решить несколько задач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овышению речевой актив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речевые умения и навы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напряжение, восстанавливает работоспособ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ет познавательный интере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 концентрацию внимания, снижает трудности переключения с одного вида деятельности на другой.</w:t>
      </w:r>
    </w:p>
    <w:p>
      <w:pPr>
        <w:pStyle w:val="TextBodyIndent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MS Mincho;ＭＳ 明朝"/>
          <w:szCs w:val="28"/>
        </w:rPr>
        <w:t>Практика работы показывает, что дети с речевыми нарушениями, пассивные на уроках, не только с удовольствием выполняют динамические упражнения с речевым сопровождением, пальчиковую гимнастику, элементы логоритмики, но и по собственной инициативе обучают им сверстников и родителей. Кроме того, имитационные движения, воспроизводящие смысловое содержание стихотворения, значительно облегчают его запоминание и воспроизведение. Можно задавать движения изначально, а можно придумывать вместе с детьми. Упражнения, являющиеся органичным продолжением темы занятия, объединённые с другими заданиями единым сюжетом, способствуют продуктивной реализации целей и задач урока, повышают активность учащихся.</w:t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актический материал, представленный в </w:t>
      </w:r>
      <w:r>
        <w:rPr>
          <w:b/>
          <w:szCs w:val="28"/>
        </w:rPr>
        <w:t>приложении 11</w:t>
      </w:r>
      <w:r>
        <w:rPr>
          <w:szCs w:val="28"/>
        </w:rPr>
        <w:t>,  содержит упражнения на развитие общей и мелкой моторики, собранные из разных источников, а также придуманные автором.  Игровые задания и упражнения систематизированы по темам логопедических зан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ходя из основных принципов логопедической работы и на основе анализа эффективности применения комплексного подхода к коррекции нарушений чтения и письма,  разработаны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комендации к организации и планированию логопедических занят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ррекционная работа ведётся параллельно над чтением и письмо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чевой материал и виды работ подбираются с учётом «зоны ближайшего развития ребёнка». К сложным заданиям переходим только после того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ак учащиеся самостоятельно справляются с более прост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дания, упражнения, дидактические игры должны быть многофункциональными, направленными на развитие как речевых функций, так и  познавательной сферы де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начала формирование речевого навыка производится с внешним проговариванием, затем по мере автоматизации навыка переводится во внутренний план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втоматизация полученных навыков проводится на материале слогов и слов, затем словосочетаний, предложений, текс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ряду с объяснительно-иллюстративным и репродуктивным оправдано использование проблемного метода обуч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труктуру занятий необходимо включать упражнения на развитие общей и мелкой моторики, межполушарного взаимодейств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Желательно, чтобы этапы занятия были связаны единой сюжетной линией, объединены лексической темо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Целесообразно составлять дидактический материал по принципу тетради на печатной основе, что позволяет рационально использовать время занятия, осуществлять индивидуальный и дифференцированный подход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язательна положительная оценка деятельности учащихся, поощрение активности и твор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зультативность опы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Использование рекомендаций педагогов-дефектологов, практикующих учителей-логопедов наряду с собственными творческими находками, тщательным отбором методов и приёмов коррекционного воздействия, сотрудничество с учителями, воспитателями, родителями, определяет эффективность работы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95pt;margin-top:110.5pt;width:404.1pt;height:248.5pt;mso-wrap-distance-left:18.6pt;mso-wrap-distance-right:20.05pt;mso-wrap-distance-top:14.9pt;mso-wrap-distance-bottom:14.5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1948231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зультативность работы логопедической службы за последние три учебных года отражена в диаграмме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ледует отметить, что большинству обучающихся с речевыми недостатками для освоения  программы требуется не кратковременная помощь специалиста, а логопедическое сопровождение на протяжении начального обучения. Это связано с низким уровнем обучаемости таких детей. Поэтому под формулировками «выпущено с исправленной речью», «выпущено с улучшенной речью» понимается не достижение учащимися высокого уровня речевого развития, а усвоение ими материала определённого этапа коррекционного обучения: звукобуквенный и слоговой анализ и синтез слова, дифференциация звуков и букв, расширение словаря и устранение лексико-грамматического недоразвития, развитие связной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вязи с этим наиболее показательной является диагностика формирования речевых навыков, отслеживающая динамику у обучающихся каждой группы в течение учебного года. </w:t>
      </w:r>
    </w:p>
    <w:p>
      <w:pPr>
        <w:pStyle w:val="TextBodyIndent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MS Mincho;ＭＳ 明朝"/>
          <w:szCs w:val="28"/>
        </w:rPr>
        <w:t xml:space="preserve">В диаграммах отражён анализ состояния чтения и письма (диктант) группы учащихся 1 класса с фонетико-фонематическим недоразвитием речи (2012-2013 учебный год)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Скорость чт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на конец учебного года                                            Правильность чтения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147955</wp:posOffset>
            </wp:positionV>
            <wp:extent cx="2288540" cy="183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0.05pt;margin-top:11.65pt;width:166.55pt;height:144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992084970" r:id="rId5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норма 25-30 слов в минуту)                                       на конец учебного год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Состояние письменной реч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онец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полугодия                                         Конец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полугодия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79375</wp:posOffset>
                </wp:positionV>
                <wp:extent cx="5760720" cy="189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898640"/>
                          <a:chOff x="0" y="0"/>
                          <a:chExt cx="5760720" cy="189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77400" cy="189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86280" y="0"/>
                            <a:ext cx="267480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6.25pt;width:453.65pt;height:149.5pt" coordorigin="-117,125" coordsize="9073,2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25;width:4373;height:29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43;top:125;width:4211;height:29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MS Mincho;ＭＳ 明朝"/>
          <w:szCs w:val="28"/>
        </w:rPr>
        <w:t>В таблице представлены результаты обучения детей с нарушением чтения и письма 2-3 классов (2012-2013 учебный год)</w:t>
      </w:r>
    </w:p>
    <w:p>
      <w:pPr>
        <w:pStyle w:val="TextBodyIndent"/>
        <w:ind w:left="0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904"/>
        <w:gridCol w:w="2778"/>
      </w:tblGrid>
      <w:tr>
        <w:trPr>
          <w:trHeight w:val="598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исграфических и дислексических  ошибок на  %</w:t>
            </w:r>
          </w:p>
        </w:tc>
      </w:tr>
      <w:tr>
        <w:trPr>
          <w:trHeight w:val="819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ктант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9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9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 течение трёх последних лет делилась с коллегами опытом работы по тема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Развитие познавательной деятельности детей с речевыми недостаткам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Работа с разными типами текстов на логопедических занятиях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филактика нарушений кинетических и оптических дифференцировок у младших школьников в системе логопедической работы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ррекция нарушений кинетических дифференцировок у младших школьников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Формы и методы работы с родителями детей, имеющих нарушения речи»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хова Т.А. Коррекция нарушений чтения учащихся начальных классов с трудностями обучения. Издательство БГУ, 1998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 А.Ф. Костромина С.Н. Как преодолеть трудности в обучении детей. М., 200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лкова Л.С. Логопедия — М. «Просвещение», 1989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родилова В.И., Кудрявцева М.З. Чтение и письмо: Сборник упражнений по исправлению недостатков письма и чтения. М.: Аквариум, СП6.: дельта, 1995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овская Р.М. Элементы практической психологии. –Л.: 198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удьев В. П. Средства развития тонкой моторики рук у детей с нарушением речи  // Дефектология. 1999,  №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кая Е.В., Горбачевская Н.Ю. Организация логопедической    работы в школе. М., 2005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ва Л.Н. Коррекция устной и письменной речи учащихся   начальных классов. М., 199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ва Л.Н., Мисаренко С. И. Организация работы на школьном логопункте. М., 199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шакова О.Б. Некоторые приёмы коррекции специфических ошибок чтения и письма //Принципы и методы коррекции нарушений речи. –СПб.: Образование, 1997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ова О.А. Логопедическая работа в школе. М., 200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О.М. Коррекция нарушений письменной речи у учащихся младших классов общеобразовательной школы. – М. АСТ – Астрель-Транзиткнига, 2005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ва М.М. Ребёнок учится говорить. – М., 1979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 А.Н. Нарушения чтения и письма у детей.- СПб.: Речь, 2003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И. Логопедическая работа в коррекционных классах. М.: Владос, 1999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И. Венедиктова Л.В. Диагностика и коррекция нарушений чтения и письма у младших школьников. С.-П.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я в школе  /под редакцией Кукушина В.С. М., 2005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венко Л.Г. Методические рекомендации по предупреждению ошибок чтения и письма у детей. С.-П., Стройлеспечать, 1995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ова И. Н. Нарушения письменной речи и их преодоление у младших школьников. М., ВЛАДОС, 1995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иротюк  А. Л. Коррекция обучения и развитие школьников. М., 2002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Шанина Г.Е. Упражнения специального кинезиологического комплекса для восстановления    межполушарного   взаимодействия у детей и подростков. М., 1999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а А.В. Коррекция нарушений речи у учащихся общеобразовательной школы. М., 1984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ы целостного описания актуального педагогического опыта по теме «Комплексный подход к коррекции речевых недостатков у младших школьников в системе логопедической работы» учителя-логопеда Муниципальное общеобразовательное учреждение Советская средняя общеобразовательная школа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убенко Светланы Анатольевны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Педагогический опыт Губенко Светланы Анатольевны по теме «Комплексный подход к коррекции речевых недостатков у младших школьников в системе логопедической работы» актуален в связи с возросшей за последние годы потребностью в специализированной помощи детям, слабо усваивающим программу по причине речевой патологии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ab/>
        <w:t>Автор опыта в своих исследованиях опирается на теорию развивающего обучения Ф.Б. Эльконина – В.В. Давыдова, учение о зоне ближайшего развития Л.С. Выготского, гуманно– личностную технологию Ш.А. Амонашвили, теорию поэтапного формирования умственных действий П.Я. Гальпери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Опыт носит репродуктивный характер с элементами творчества. Новизна в методах коррекционного обучения 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проблемного метода, направленного на развитие творческой активности младших школь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ситуации успеха, применении игровых форм проведения занят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индивидуального и дифференцированного подхода к детям с речевыми недостатк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и</w:t>
        <w:tab/>
        <w:t>многофункциональных</w:t>
        <w:tab/>
        <w:tab/>
        <w:t>заданий, упражнений, дидактических иг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и  к сотрудничеству учителей начальных классов, воспитателей, р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пыте  прослеживается система работы педаг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 к  докладу  целесообразны, так   как показывают  логически  построенную  систему  преемственности  в  деятельности  учителя  по  разработке  темы  исследования.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>Актуальный опыт Губенко С.А. может быть распространён через районные  практикумы учителей-логопе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цензируемый опыт целесообразно внести в школьный банк данных актуального педагогического опыта, так как он носит практический характер, пользуется спросом учителей-логопедов и оказывает помощь как начинающим, так и опытным педагогам в построении своей системы коррекционной логопед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У Советская СОШ                        Л.А.Гол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  <w:r>
        <w:rPr>
          <w:rFonts w:cs="Times New Roman" w:ascii="Times New Roman" w:hAnsi="Times New Roman"/>
          <w:sz w:val="28"/>
          <w:szCs w:val="28"/>
        </w:rPr>
        <w:t>– Программа экспресс обследования готовности к          обучению грам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 – Календарно-тематическое планирование коррекционных логопедических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– Зрительные опоры для дифференциации бук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б-д, х-ж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4 </w:t>
      </w:r>
      <w:r>
        <w:rPr>
          <w:rFonts w:cs="Times New Roman" w:ascii="Times New Roman" w:hAnsi="Times New Roman"/>
          <w:sz w:val="28"/>
          <w:szCs w:val="28"/>
        </w:rPr>
        <w:t>– Дидактические материалы к занят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  <w:r>
        <w:rPr>
          <w:rFonts w:cs="Times New Roman" w:ascii="Times New Roman" w:hAnsi="Times New Roman"/>
          <w:sz w:val="28"/>
          <w:szCs w:val="28"/>
        </w:rPr>
        <w:t xml:space="preserve"> – Дидактические материалы для развития функций зрительной мода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6 </w:t>
      </w:r>
      <w:r>
        <w:rPr>
          <w:rFonts w:cs="Times New Roman" w:ascii="Times New Roman" w:hAnsi="Times New Roman"/>
          <w:sz w:val="28"/>
          <w:szCs w:val="28"/>
        </w:rPr>
        <w:t>– Планы-конспекты логопедических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7 – </w:t>
      </w:r>
      <w:r>
        <w:rPr>
          <w:rFonts w:cs="Times New Roman" w:ascii="Times New Roman" w:hAnsi="Times New Roman"/>
          <w:sz w:val="28"/>
          <w:szCs w:val="28"/>
        </w:rPr>
        <w:t>План-конспект внеклассного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8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е рекомендации по использованию кинезиологических приёмов в коррекционной работе с младшими школьни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9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ие рекомендации по диагностике, профилактике и преодолению нарушений речи и школьной дезадап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0</w:t>
      </w:r>
      <w:r>
        <w:rPr>
          <w:rFonts w:cs="Times New Roman" w:ascii="Times New Roman" w:hAnsi="Times New Roman"/>
          <w:sz w:val="28"/>
          <w:szCs w:val="28"/>
        </w:rPr>
        <w:t xml:space="preserve"> – Как закрепить правильное произношение звуков (лекция для род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1 </w:t>
      </w:r>
      <w:r>
        <w:rPr>
          <w:rFonts w:cs="Times New Roman" w:ascii="Times New Roman" w:hAnsi="Times New Roman"/>
          <w:sz w:val="28"/>
          <w:szCs w:val="28"/>
        </w:rPr>
        <w:t>– Развитие общей и мелкой моторики младших школьников на логопедических заня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33260</wp:posOffset>
              </wp:positionH>
              <wp:positionV relativeFrom="page">
                <wp:posOffset>1008126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793.8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453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9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</w:rPr>
    </w:pPr>
    <w:r>
      <w:rPr>
        <w:i/>
      </w:rPr>
      <w:t>Губенко Светлана Анатол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</w:rPr>
    </w:pPr>
    <w:r>
      <w:rPr>
        <w:i/>
      </w:rPr>
      <w:t>Губенко Светлана Анато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40"/>
      <w:szCs w:val="20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">
    <w:name w:val=" Знак Знак10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basedOn w:val="Style6"/>
    <w:qFormat/>
    <w:rPr>
      <w:rFonts w:ascii="Cambria" w:hAnsi="Cambria" w:eastAsia="Times New Roman" w:cs="Times New Roman"/>
    </w:rPr>
  </w:style>
  <w:style w:type="character" w:styleId="4">
    <w:name w:val=" Знак Знак4"/>
    <w:basedOn w:val="Style6"/>
    <w:qFormat/>
    <w:rPr>
      <w:rFonts w:ascii="Calibri" w:hAnsi="Calibri" w:eastAsia="Calibri" w:cs="Times New Roman"/>
    </w:rPr>
  </w:style>
  <w:style w:type="character" w:styleId="3">
    <w:name w:val=" Знак Знак3"/>
    <w:basedOn w:val="Style6"/>
    <w:qFormat/>
    <w:rPr>
      <w:rFonts w:ascii="Calibri" w:hAnsi="Calibri" w:eastAsia="Calibri" w:cs="Times New Roman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36"/>
      <w:szCs w:val="20"/>
    </w:rPr>
  </w:style>
  <w:style w:type="character" w:styleId="Style8">
    <w:name w:val="Без интервала Знак"/>
    <w:basedOn w:val="Style6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4:00Z</dcterms:created>
  <dc:creator>Admin</dc:creator>
  <dc:description/>
  <cp:keywords/>
  <dc:language>en-US</dc:language>
  <cp:lastModifiedBy>учитель</cp:lastModifiedBy>
  <cp:lastPrinted>2014-02-07T08:29:00Z</cp:lastPrinted>
  <dcterms:modified xsi:type="dcterms:W3CDTF">2014-02-10T13:53:00Z</dcterms:modified>
  <cp:revision>71</cp:revision>
  <dc:subject/>
  <dc:title/>
</cp:coreProperties>
</file>