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935</wp:posOffset>
                </wp:positionH>
                <wp:positionV relativeFrom="paragraph">
                  <wp:posOffset>-226695</wp:posOffset>
                </wp:positionV>
                <wp:extent cx="3286125" cy="704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Государственное БЮДЖЕТНОЕ образовательное учреждение </w:t>
                              <w:br/>
                              <w:t>Средняя общеобразовательная школа № 1034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393950" cy="12471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ЮАО г. Москвы</w:t>
                              <w:br/>
                              <w:t>Муниципальный район Братеево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«ИГРЫ НА РАЗВИТИЕ ВНИМ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оветы школьного логопе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- это направленность психической деятельности на определённые предметы или явления действительности, при отвлечении от всего ост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9138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75pt;height:554.75pt;mso-wrap-distance-left:9.05pt;mso-wrap-distance-right:9.05pt;mso-wrap-distance-top:0pt;mso-wrap-distance-bottom:0pt;margin-top:-17.85pt;mso-position-vertical-relative:text;margin-left:509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Государственное БЮДЖЕТНОЕ образовательное учреждение </w:t>
                        <w:br/>
                        <w:t>Средняя общеобразовательная школа № 1034</w:t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shd w:fill="FFFFFF" w:val="clear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393950" cy="12471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ЮАО г. Москвы</w:t>
                        <w:br/>
                        <w:t>Муниципальный район Братеево"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t>«ИГРЫ НА РАЗВИТИЕ ВНИМАНИЯ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4"/>
                          <w:szCs w:val="24"/>
                        </w:rPr>
                        <w:t>Советы школьного логопе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Внимание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- это направленность психической деятельности на определённые предметы или явления действительности, при отвлечении от всего остальног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19138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226695</wp:posOffset>
                </wp:positionV>
                <wp:extent cx="3241675" cy="704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Дверная скваж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ля игры необходимо подготовить небольшую яркую и подроб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артинку и лист бумаги, примерно вчетверо превосходящий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и размер картинки. В середине этого листа вырезается отверстие в форме дверной скважины. Играть лучше всего группой в 4-5 человек. Ведущий прикрывает картинку этим листом и кладет ее перед играющи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ссматривать картинку можно только через отверстие, постепен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едвигая верхний лист, но не поднимая его. Все рассматриваю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е одновременно, но каждый водит лист в течение минуты. Затем ведущий предлагает, чтобы кто-нибудь рассказал, что изображено на картинке, остальные исправляют и дополняют его.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ключение игры картинка открывается, и ведущий объявляет победителя, который рассказал наиболее правильно и подробн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н и сменяет ведущег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4965" cy="196278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5.25pt;height:554.75pt;mso-wrap-distance-left:9.05pt;mso-wrap-distance-right:9.05pt;mso-wrap-distance-top:0pt;mso-wrap-distance-bottom:0pt;margin-top:-17.8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Дверная скважина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Для игры необходимо подготовить небольшую яркую и подробну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артинку и лист бумаги, примерно вчетверо превосходящий п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и размер картинки. В середине этого листа вырезается отверстие в форме дверной скважины. Играть лучше всего группой в 4-5 человек. Ведущий прикрывает картинку этим листом и кладет ее перед играющим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ассматривать картинку можно только через отверстие, постепенн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ередвигая верхний лист, но не поднимая его. Все рассматриваю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е одновременно, но каждый водит лист в течение минуты. Затем ведущий предлагает, чтобы кто-нибудь рассказал, что изображено на картинке, остальные исправляют и дополняют его. 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заключение игры картинка открывается, и ведущий объявляет победителя, который рассказал наиболее правильно и подробно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н и сменяет ведущего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4965" cy="1962785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-226695</wp:posOffset>
                </wp:positionV>
                <wp:extent cx="3310890" cy="7045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Несколько подсказ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-- Возьмите на себя руководство вниманием ребенка, вовлекайте его в разные виды деятельности, освещая их привлекательные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-- Придумывайте, находите новые, оригинальные средства организации детского внимания (помните, что наиболее привлекательно для ребенка то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наглядн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эмоциональн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неожиданно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-- Давая задание, помните, что ваша инструкция должна быть доброжелательной, конкретной, пошаговой, понятной, исчерпывающе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-- Берегите внимание детей. Если ребенок занят, не следует его отвлекать, давая новые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-- Если вы хотите, чтобы ребенок был внимателен при выполнении заданий, позаботьтесь о хорошем физическом самочувствии и его настро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-- Создайте в комнате, где он занимается, тишину, по возможности сократите количество отвлекающих факторов: громких звуков, эмоциональной речи, журналов и книг, движущихся объек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Логопед  ГБОУ СОШ № 10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   Пузрина Татьяна Иосифо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74"/>
                              <w:ind w:left="0" w:right="5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760095"/>
                                  <wp:effectExtent l="0" t="0" r="0" b="0"/>
                                  <wp:docPr id="1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</w:rPr>
                              <w:t>Адрес школы № 1034: ул. Братеевская 23/4. Тел. 8-495-342-8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7pt;height:554.75pt;mso-wrap-distance-left:9.05pt;mso-wrap-distance-right:9.05pt;mso-wrap-distance-top:0pt;mso-wrap-distance-bottom:0pt;margin-top:-17.85pt;mso-position-vertical-relative:text;margin-left:231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Несколько подсказ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-- Возьмите на себя руководство вниманием ребенка, вовлекайте его в разные виды деятельности, освещая их привлекательные стороны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-- Придумывайте, находите новые, оригинальные средства организации детского внимания (помните, что наиболее привлекательно для ребенка то, что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наглядно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эмоционально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неожиданно)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-- Давая задание, помните, что ваша инструкция должна быть доброжелательной, конкретной, пошаговой, понятной, исчерпывающе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-- Берегите внимание детей. Если ребенок занят, не следует его отвлекать, давая новые зада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-- Если вы хотите, чтобы ребенок был внимателен при выполнении заданий, позаботьтесь о хорошем физическом самочувствии и его настрое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1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-- Создайте в комнате, где он занимается, тишину, по возможности сократите количество отвлекающих факторов: громких звуков, эмоциональной речи, журналов и книг, движущихся объект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Логопед  ГБОУ СОШ № 103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   Пузрина Татьяна Иосифо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74"/>
                        <w:ind w:left="0" w:right="51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760095"/>
                            <wp:effectExtent l="0" t="0" r="0" b="0"/>
                            <wp:docPr id="1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</w:rPr>
                        <w:t>Адрес школы № 1034: ул. Братеевская 23/4. Тел. 8-495-342-84-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-504190</wp:posOffset>
                </wp:positionV>
                <wp:extent cx="3273425" cy="7118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0"/>
                                <w:u w:val="single"/>
                              </w:rPr>
                              <w:t>Комплекс игр и заданий  для развития внимания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«Запретное слово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Игра для развития произвольного внимания и находчивости. Для нее н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требуется никакого материала, поскольку она словесная. Суть ее состоит в следующем: ведущий задает вопросы, а игрок отвечает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Ответы могут быть разными, только нельзя произносить одно запретно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слово, о котором вы заранее договариваетесь, например, слово "нет "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Предупредите ребенка, что нужно быть предельно внимательным, так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как вы постараетесь его подловить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После этого можно начать задавать вопросы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«Ты спишь в ванной?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«Снег черный?"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"Ты умеешь летать? " и т. п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Ребенок должен найти такую форму ответов, чтобы выполнить правила игры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Ошибкой считается, если названо запретное слово или на вопрос н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дан ответ. Как только ребенок ошибается, вы меняетесь с ним ролями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он задает вопросы, вы – отвечаете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 xml:space="preserve">В этой игре выигрывает тот, кто правильно отвечает на большее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  <w:t>количество вопросов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11734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7.75pt;height:560.55pt;mso-wrap-distance-left:9.05pt;mso-wrap-distance-right:9.05pt;mso-wrap-distance-top:0pt;mso-wrap-distance-bottom:0pt;margin-top:-39.7pt;mso-position-vertical-relative:text;margin-left:-40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Style16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0"/>
                          <w:u w:val="single"/>
                        </w:rPr>
                        <w:t>Комплекс игр и заданий  для развития внимания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0"/>
                        </w:rPr>
                        <w:t>«Запретное слово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Игра для развития произвольного внимания и находчивости. Для нее не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требуется никакого материала, поскольку она словесная. Суть ее состоит в следующем: ведущий задает вопросы, а игрок отвечает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Ответы могут быть разными, только нельзя произносить одно запретное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слово, о котором вы заранее договариваетесь, например, слово "нет "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Предупредите ребенка, что нужно быть предельно внимательным, так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как вы постараетесь его подловить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После этого можно начать задавать вопросы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«Ты спишь в ванной?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«Снег черный?"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"Ты умеешь летать? " и т. п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Ребенок должен найти такую форму ответов, чтобы выполнить правила игры.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Ошибкой считается, если названо запретное слово или на вопрос не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дан ответ. Как только ребенок ошибается, вы меняетесь с ним ролями,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он задает вопросы, вы – отвечаете.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 xml:space="preserve">В этой игре выигрывает тот, кто правильно отвечает на большее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0"/>
                        </w:rPr>
                        <w:t>количество вопросов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990" cy="11734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-504190</wp:posOffset>
                </wp:positionV>
                <wp:extent cx="3360420" cy="7118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Наблюдатель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жно играть дома или на прогул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ядьте с ребенком перед окном (на скамейку). Отыщите какой-нибудь неподвижный предмет и предлож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ебенку угадать, что такое вы увидели и загадали. («небольшое, зеленое, квадратной формы…. песочница"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бенок должен отыскать этот предмет. Задание усложняется с помощью большего количества различных признаков предм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ожно играть и так: "Быстро назови 5 круглых (красных, твердых и гладких) предметов в комнате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3201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«Архитектор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Вы - архитектор, ребенок - строитель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 обоих одинаковое число кубиков разных видо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Архитекто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оказывает с помощью своих кубиков, какое сооружение надо построит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лесен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арк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мик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троител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повторяет задани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лавное правильность выполнения зада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19860" cy="16548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0" r="-38" b="14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4.6pt;height:560.55pt;mso-wrap-distance-left:9.05pt;mso-wrap-distance-right:9.05pt;mso-wrap-distance-top:0pt;mso-wrap-distance-bottom:0pt;margin-top:-39.7pt;mso-position-vertical-relative:text;margin-left:23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Наблюдатель»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Можно играть дома или на прогул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Сядьте с ребенком перед окном (на скамейку). Отыщите какой-нибудь неподвижный предмет и предложит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ребенку угадать, что такое вы увидели и загадали. («небольшое, зеленое, квадратной формы…. песочница"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Ребенок должен отыскать этот предмет. Задание усложняется с помощью большего количества различных признаков предм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Можно играть и так: "Быстро назови 5 круглых (красных, твердых и гладких) предметов в комнате"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2390" cy="13201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4"/>
                        </w:rPr>
                        <w:t>«Архитектор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Вы - архитектор, ребенок - строитель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У обоих одинаковое число кубиков разных видов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 xml:space="preserve">Архитектор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показывает с помощью своих кубиков, какое сооружение надо построить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лесенк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арку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гара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домик…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Строитель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повторяет задание.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Главное правильность выполнения задани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19860" cy="16548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30" r="-38" b="14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635</wp:posOffset>
                </wp:positionH>
                <wp:positionV relativeFrom="paragraph">
                  <wp:posOffset>-504190</wp:posOffset>
                </wp:positionV>
                <wp:extent cx="3260090" cy="7118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Волшебное сло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начала следует договориться, какие же слова считать «волшебны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«Волшебными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могут бы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лова на букву «М» (на любую другую букву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бозначающие птиц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домашних живот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казочных героев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 рассказывает историю или произносите подряд любые слов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 произнесении «волшебных слов» ребенок должен подать сигнал: стукнуть ладонью по столу (поднять руку вверх, встать …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Бабушка укладывает свой чемода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грать можно и вдвоем с ребенком, но лучше - компани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з 3-4-5 челове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зрослый начинает рассказ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"Бабушка укладывает в свои чемодан... расческу"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ледующий игрок должен повторить уже сказанно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бавив следующий предм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"Бабушка укладывает в свой чемодан расческу и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тапочки" и т. 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Игра продолжается до тех пор, пока ряд не становится таким длинным, что его уже нельзя воспроизвести. У детей это может быть 18-20  предметов предмет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66" w:before="22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7pt;height:560.55pt;mso-wrap-distance-left:9.05pt;mso-wrap-distance-right:9.05pt;mso-wrap-distance-top:0pt;mso-wrap-distance-bottom:0pt;margin-top:-39.7pt;mso-position-vertical-relative:text;margin-left:510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Волшебное слово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начала следует договориться, какие же слова считать «волшебным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«Волшебными»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могут бы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лова на букву «М» (на любую другую букву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бозначающие птиц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домашних животны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казочных героев…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 рассказывает историю или произносите подряд любые слова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 произнесении «волшебных слов» ребенок должен подать сигнал: стукнуть ладонью по столу (поднять руку вверх, встать ….)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Бабушка укладывает свой чемодан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грать можно и вдвоем с ребенком, но лучше - компание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з 3-4-5 человек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зрослый начинает рассказ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"Бабушка укладывает в свои чемодан... расческу"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ледующий игрок должен повторить уже сказанное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бавив следующий предм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"Бабушка укладывает в свой чемодан расческу и..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тапочки" и т. д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Игра продолжается до тех пор, пока ряд не становится таким длинным, что его уже нельзя воспроизвести. У детей это может быть 18-20  предметов предметов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7" w:leader="none"/>
                        </w:tabs>
                        <w:spacing w:lineRule="exact" w:line="266" w:before="22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0:00Z</dcterms:created>
  <dc:creator>User</dc:creator>
  <dc:description/>
  <cp:keywords/>
  <dc:language>en-US</dc:language>
  <cp:lastModifiedBy>Елена</cp:lastModifiedBy>
  <cp:lastPrinted>2014-05-29T16:43:00Z</cp:lastPrinted>
  <dcterms:modified xsi:type="dcterms:W3CDTF">2014-06-04T10:00:00Z</dcterms:modified>
  <cp:revision>6</cp:revision>
  <dc:subject/>
  <dc:title> </dc:title>
</cp:coreProperties>
</file>