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4935</wp:posOffset>
                </wp:positionH>
                <wp:positionV relativeFrom="paragraph">
                  <wp:posOffset>-226695</wp:posOffset>
                </wp:positionV>
                <wp:extent cx="3286125" cy="704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0453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Государственное БЮДЖЕТНОЕ образовательное учреждение </w:t>
                              <w:br/>
                              <w:t>Средняя общеобразовательная школа № 1034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393950" cy="12471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ЮАО г. Москвы</w:t>
                              <w:br/>
                              <w:t>Муниципальный район Братеево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4"/>
                              </w:rPr>
                              <w:t>«Пальцы помогают говорит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Советы школьного логопе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Arial Unicode MS" w:cs="Arial"/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  <w:t>Ещё в середине прошлого века было установлено, что уровень развития речи детей напрямую зависит от сформированности тонких движений пальцев рук. Если координация движений соответствует возрасту, то и речевое развитие находится в пределах нормы. Если же развитие движений пальцев отстаёт, то задерживается речевое развитие, хотя общая моторика при этом может быть в норме, либо выше норм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Arial Unicode MS" w:cs="Arial"/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  <w:t xml:space="preserve">М.М.Кольцова доказала, что движения пальцев рук стимулируют деятельность Центральной Нервной Системы и ускоряют развитие речи ребёнка. Таким образом, постоянная стимуляция зон коры головного мозга, отвечающих за мелкую моторику, является необходимым элементом в системе логопедического воздействия. 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8.75pt;height:554.75pt;mso-wrap-distance-left:9.05pt;mso-wrap-distance-right:9.05pt;mso-wrap-distance-top:0pt;mso-wrap-distance-bottom:0pt;margin-top:-17.85pt;mso-position-vertical-relative:text;margin-left:509.0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Heading1"/>
                        <w:widowControl w:val="false"/>
                        <w:shd w:fill="FFFFFF" w:val="clear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Государственное БЮДЖЕТНОЕ образовательное учреждение </w:t>
                        <w:br/>
                        <w:t>Средняя общеобразовательная школа № 1034</w:t>
                      </w:r>
                    </w:p>
                    <w:p>
                      <w:pPr>
                        <w:pStyle w:val="Heading1"/>
                        <w:widowControl w:val="false"/>
                        <w:shd w:fill="FFFFFF" w:val="clear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shd w:fill="FFFFFF" w:val="clear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393950" cy="12471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>ЮАО г. Москвы</w:t>
                        <w:br/>
                        <w:t>Муниципальный район Братеево"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Arial"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color w:val="000000"/>
                          <w:sz w:val="28"/>
                          <w:szCs w:val="24"/>
                        </w:rPr>
                        <w:t>«Пальцы помогают говорить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Arial"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/>
                          <w:color w:val="000000"/>
                          <w:sz w:val="24"/>
                          <w:szCs w:val="24"/>
                        </w:rPr>
                        <w:t>Советы школьного логопе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Arial"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Arial Unicode MS" w:cs="Arial"/>
                          <w:kern w:val="2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Arial Unicode MS" w:cs="Arial" w:ascii="Arial" w:hAnsi="Arial"/>
                          <w:kern w:val="2"/>
                          <w:sz w:val="22"/>
                          <w:szCs w:val="22"/>
                          <w:lang w:eastAsia="ru-RU"/>
                        </w:rPr>
                        <w:t>Ещё в середине прошлого века было установлено, что уровень развития речи детей напрямую зависит от сформированности тонких движений пальцев рук. Если координация движений соответствует возрасту, то и речевое развитие находится в пределах нормы. Если же развитие движений пальцев отстаёт, то задерживается речевое развитие, хотя общая моторика при этом может быть в норме, либо выше нормы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Arial Unicode MS" w:cs="Arial"/>
                          <w:kern w:val="2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Arial Unicode MS" w:cs="Arial" w:ascii="Arial" w:hAnsi="Arial"/>
                          <w:kern w:val="2"/>
                          <w:sz w:val="22"/>
                          <w:szCs w:val="22"/>
                          <w:lang w:eastAsia="ru-RU"/>
                        </w:rPr>
                        <w:t xml:space="preserve">М.М.Кольцова доказала, что движения пальцев рук стимулируют деятельность Центральной Нервной Системы и ускоряют развитие речи ребёнка. Таким образом, постоянная стимуляция зон коры головного мозга, отвечающих за мелкую моторику, является необходимым элементом в системе логопедического воздейств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4505</wp:posOffset>
                </wp:positionH>
                <wp:positionV relativeFrom="paragraph">
                  <wp:posOffset>-226695</wp:posOffset>
                </wp:positionV>
                <wp:extent cx="3241675" cy="7045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70453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120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>14. Мять руками поролоновые шарики, губ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120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>15. Рисовать, раскрашивать, штриховать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120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>16. Резать (вырезать) ножницам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120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>17. Плести из бумаги коврики, корзинки, косич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120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>18. Шить, вышивать, вязать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120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>19. Выполнять аппликац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120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0945" cy="1191895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945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Советы родителям леворуких дете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еворукость не определяется как патология и для беспо</w:t>
                              <w:softHyphen/>
                              <w:t>койства нет причи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имущественное владение рукой зависит не от «хотения» ребенка или его упрямства, не от его желания или нежелания, а от особой организации деятельности мозга, определяющей не только «ведущую» руку, но и некоторые особенности организации высших психических функц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ладение ребенком той или иной рукой в качестве ведущей следует рассматривать как проявлени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индивидуальност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в пределах норм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стоками леворукости как правило являются наследственные факто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реучивать леворуких детей не следует, так как это может привести к нежелательным последствиям.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5.25pt;height:554.75pt;mso-wrap-distance-left:9.05pt;mso-wrap-distance-right:9.05pt;mso-wrap-distance-top:0pt;mso-wrap-distance-bottom:0pt;margin-top:-17.85pt;mso-position-vertical-relative:text;margin-left:-38.1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before="120" w:after="120"/>
                        <w:rPr>
                          <w:rFonts w:ascii="Arial" w:hAnsi="Arial" w:eastAsia="Arial Unicode MS" w:cs="Arial"/>
                          <w:sz w:val="22"/>
                          <w:szCs w:val="22"/>
                          <w:lang w:eastAsia="ru-RU" w:bidi="en-U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>14. Мять руками поролоновые шарики, губки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before="120" w:after="120"/>
                        <w:rPr>
                          <w:rFonts w:ascii="Arial" w:hAnsi="Arial" w:eastAsia="Arial Unicode MS" w:cs="Arial"/>
                          <w:sz w:val="22"/>
                          <w:szCs w:val="22"/>
                          <w:lang w:eastAsia="ru-RU" w:bidi="en-U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>15. Рисовать, раскрашивать, штриховать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before="120" w:after="120"/>
                        <w:rPr>
                          <w:rFonts w:ascii="Arial" w:hAnsi="Arial" w:eastAsia="Arial Unicode MS" w:cs="Arial"/>
                          <w:sz w:val="22"/>
                          <w:szCs w:val="22"/>
                          <w:lang w:eastAsia="ru-RU" w:bidi="en-U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>16. Резать (вырезать) ножницами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before="120" w:after="120"/>
                        <w:rPr>
                          <w:rFonts w:ascii="Arial" w:hAnsi="Arial" w:eastAsia="Arial Unicode MS" w:cs="Arial"/>
                          <w:sz w:val="22"/>
                          <w:szCs w:val="22"/>
                          <w:lang w:eastAsia="ru-RU" w:bidi="en-U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>17. Плести из бумаги коврики, корзинки, косички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before="120" w:after="120"/>
                        <w:rPr>
                          <w:rFonts w:ascii="Arial" w:hAnsi="Arial" w:eastAsia="Arial Unicode MS" w:cs="Arial"/>
                          <w:sz w:val="22"/>
                          <w:szCs w:val="22"/>
                          <w:lang w:eastAsia="ru-RU" w:bidi="en-U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>18. Шить, вышивать, вязать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before="120" w:after="120"/>
                        <w:rPr>
                          <w:rFonts w:ascii="Arial" w:hAnsi="Arial" w:eastAsia="Arial Unicode MS" w:cs="Arial"/>
                          <w:sz w:val="22"/>
                          <w:szCs w:val="22"/>
                          <w:lang w:eastAsia="ru-RU" w:bidi="en-U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>19. Выполнять аппликации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before="120" w:after="120"/>
                        <w:jc w:val="center"/>
                        <w:rPr>
                          <w:rFonts w:ascii="Arial" w:hAnsi="Arial" w:eastAsia="Arial Unicode MS" w:cs="Arial"/>
                          <w:sz w:val="22"/>
                          <w:szCs w:val="22"/>
                          <w:lang w:eastAsia="ru-RU" w:bidi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0945" cy="1191895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945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Советы родителям леворуких детей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Леворукость не определяется как патология и для беспо</w:t>
                        <w:softHyphen/>
                        <w:t>койства нет причи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еимущественное владение рукой зависит не от «хотения» ребенка или его упрямства, не от его желания или нежелания, а от особой организации деятельности мозга, определяющей не только «ведущую» руку, но и некоторые особенности организации высших психических функций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ладение ребенком той или иной рукой в качестве ведущей следует рассматривать как проявление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индивидуальност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в пределах нормы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стоками леворукости как правило являются наследственные факторы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ереучивать леворуких детей не следует, так как это может привести к нежелательным последств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-226695</wp:posOffset>
                </wp:positionV>
                <wp:extent cx="3310890" cy="7045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70453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>Переучивание ребенка  (изменение его специфических качеств) влияет на психическое состояние, эмоциональное благополучие и здоровье в целом (возникают вспыльчивость, капризы, раздражительность, беспокойный сон, головные боли, вялость;  также могут возникнуть различные невротические реакции: тики, энурез, заикание). У леворуких детей при переучивании проявляется почти весь комплекс нарушений почерка и трудностей формирования навыка письм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>Развивать мелкую моторику левой руки следует так же, как и правой, но с акцентом на левую руку, так как все основные действия он делает ей и писать в школе ребенок будет именно ею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>Пальчиковые упражнения при подготовке к школе следует выполнять с акцентом на левую руку, но не забывать о правой, так как она является «помощницей» в бытовой деятельност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>Заниматься с детьми следует ежедневно по 10-20 минут (в зависимости от возраста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65" w:right="51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Ваш доброжелательный настрой - залог успех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65" w:right="5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Логопед  ГБОУ СОШ № 103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65" w:right="5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            Копылова Елена Валерье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274"/>
                              <w:ind w:left="0" w:right="51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4040" cy="1399540"/>
                                  <wp:effectExtent l="0" t="0" r="0" b="0"/>
                                  <wp:docPr id="8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</w:rPr>
                              <w:t>Адрес школы № 1034: ул. Братеевская 23/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</w:rPr>
                              <w:t>Т. 8 495-342-84-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single" w:sz="4" w:space="1" w:color="FF0000"/>
                                <w:left w:val="single" w:sz="4" w:space="4" w:color="FF0000"/>
                                <w:bottom w:val="single" w:sz="4" w:space="1" w:color="FF0000"/>
                                <w:right w:val="single" w:sz="4" w:space="4" w:color="FF0000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60.7pt;height:554.75pt;mso-wrap-distance-left:9.05pt;mso-wrap-distance-right:9.05pt;mso-wrap-distance-top:0pt;mso-wrap-distance-bottom:0pt;margin-top:-17.85pt;mso-position-vertical-relative:text;margin-left:231.7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>Переучивание ребенка  (изменение его специфических качеств) влияет на психическое состояние, эмоциональное благополучие и здоровье в целом (возникают вспыльчивость, капризы, раздражительность, беспокойный сон, головные боли, вялость;  также могут возникнуть различные невротические реакции: тики, энурез, заикание). У леворуких детей при переучивании проявляется почти весь комплекс нарушений почерка и трудностей формирования навыка письма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>Развивать мелкую моторику левой руки следует так же, как и правой, но с акцентом на левую руку, так как все основные действия он делает ей и писать в школе ребенок будет именно ею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rPr>
                          <w:rFonts w:ascii="Arial" w:hAnsi="Arial" w:eastAsia="Arial Unicode MS" w:cs="Arial"/>
                          <w:sz w:val="22"/>
                          <w:szCs w:val="22"/>
                          <w:lang w:eastAsia="ru-RU" w:bidi="en-U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>Пальчиковые упражнения при подготовке к школе следует выполнять с акцентом на левую руку, но не забывать о правой, так как она является «помощницей» в бытовой деятельности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rPr>
                          <w:rFonts w:ascii="Arial" w:hAnsi="Arial" w:eastAsia="Arial Unicode MS" w:cs="Arial"/>
                          <w:sz w:val="22"/>
                          <w:szCs w:val="22"/>
                          <w:lang w:eastAsia="ru-RU" w:bidi="en-U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rPr>
                          <w:rFonts w:ascii="Arial" w:hAnsi="Arial" w:eastAsia="Arial Unicode MS" w:cs="Arial"/>
                          <w:sz w:val="22"/>
                          <w:szCs w:val="22"/>
                          <w:lang w:eastAsia="ru-RU" w:bidi="en-U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>Заниматься с детьми следует ежедневно по 10-20 минут (в зависимости от возраста)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rPr>
                          <w:rFonts w:ascii="Arial" w:hAnsi="Arial" w:eastAsia="Arial Unicode MS" w:cs="Arial"/>
                          <w:sz w:val="22"/>
                          <w:szCs w:val="22"/>
                          <w:lang w:eastAsia="ru-RU" w:bidi="en-U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65" w:right="518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«Ваш доброжелательный настрой - залог успеха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65" w:right="51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Логопед  ГБОУ СОШ № 1034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65" w:right="51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            Копылова Елена Валерье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274"/>
                        <w:ind w:left="0" w:right="518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14040" cy="1399540"/>
                            <wp:effectExtent l="0" t="0" r="0" b="0"/>
                            <wp:docPr id="9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</w:rPr>
                        <w:t>Адрес школы № 1034: ул. Братеевская 23/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</w:rPr>
                        <w:t>Т. 8 495-342-84-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single" w:sz="4" w:space="1" w:color="FF0000"/>
                          <w:left w:val="single" w:sz="4" w:space="4" w:color="FF0000"/>
                          <w:bottom w:val="single" w:sz="4" w:space="1" w:color="FF0000"/>
                          <w:right w:val="single" w:sz="4" w:space="4" w:color="FF0000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6255</wp:posOffset>
                </wp:positionH>
                <wp:positionV relativeFrom="paragraph">
                  <wp:posOffset>-504190</wp:posOffset>
                </wp:positionV>
                <wp:extent cx="3273425" cy="71189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1189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Виды детской деятельности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bidi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 котор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bidi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 мож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bidi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 использовать для развития мелкой моторики пальцев рук: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. Рисование, лепка, конструирование, аппликация, вышивание, мозаика и др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2. Различные игры с мелкими предметами (подбор частей разрезных картинок, перекладывание, сортировка горошин, палочек, пуговиц и других мелких предметов)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3. Пальчиковая гимнастика с речевым сопровождением и без него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4. Пальчиковый театр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5. Упражнения по подготовке руки к письму (работа с трафаретами, шаблонами, фигурными линейками, объемными и плоскостными изображениями предметов)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6. Кистевые эспандеры для развития мышечной силы кистей рук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7. Сухие бассейны (в ёмкость заполненную горохом, фасолью или крупой кладутся несколько мелких игрушек, подойдут игрушки из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bidi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inder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bidi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urprise», затем ребенок  пытается не используя зрение, на ощупь, найти игрушки и опознать их) 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8. Грецкие орехи для самомассажа кистей рук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257300"/>
                                  <wp:effectExtent l="0" t="0" r="0" b="0"/>
                                  <wp:docPr id="11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3970" cy="1266190"/>
                                  <wp:effectExtent l="0" t="0" r="0" b="0"/>
                                  <wp:docPr id="1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7.75pt;height:560.55pt;mso-wrap-distance-left:9.05pt;mso-wrap-distance-right:9.05pt;mso-wrap-distance-top:0pt;mso-wrap-distance-bottom:0pt;margin-top:-39.7pt;mso-position-vertical-relative:text;margin-left:-40.6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Style16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Виды детской деятельности,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lang w:bidi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 xml:space="preserve"> которые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lang w:bidi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 xml:space="preserve"> можно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lang w:bidi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 xml:space="preserve"> использовать для развития мелкой моторики пальцев рук: </w:t>
                      </w:r>
                    </w:p>
                    <w:p>
                      <w:pPr>
                        <w:pStyle w:val="Style16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1. Рисование, лепка, конструирование, аппликация, вышивание, мозаика и др.</w:t>
                      </w:r>
                    </w:p>
                    <w:p>
                      <w:pPr>
                        <w:pStyle w:val="Style16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2. Различные игры с мелкими предметами (подбор частей разрезных картинок, перекладывание, сортировка горошин, палочек, пуговиц и других мелких предметов).</w:t>
                      </w:r>
                    </w:p>
                    <w:p>
                      <w:pPr>
                        <w:pStyle w:val="Style16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3. Пальчиковая гимнастика с речевым сопровождением и без него.</w:t>
                      </w:r>
                    </w:p>
                    <w:p>
                      <w:pPr>
                        <w:pStyle w:val="Style16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4. Пальчиковый театр.</w:t>
                      </w:r>
                    </w:p>
                    <w:p>
                      <w:pPr>
                        <w:pStyle w:val="Style16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5. Упражнения по подготовке руки к письму (работа с трафаретами, шаблонами, фигурными линейками, объемными и плоскостными изображениями предметов).</w:t>
                      </w:r>
                    </w:p>
                    <w:p>
                      <w:pPr>
                        <w:pStyle w:val="Style16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6. Кистевые эспандеры для развития мышечной силы кистей рук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7. Сухие бассейны (в ёмкость заполненную горохом, фасолью или крупой кладутся несколько мелких игрушек, подойдут игрушки из «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lang w:bidi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inder-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lang w:bidi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urprise», затем ребенок  пытается не используя зрение, на ощупь, найти игрушки и опознать их) .</w:t>
                      </w:r>
                    </w:p>
                    <w:p>
                      <w:pPr>
                        <w:pStyle w:val="Style16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8. Грецкие орехи для самомассажа кистей рук.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257300"/>
                            <wp:effectExtent l="0" t="0" r="0" b="0"/>
                            <wp:docPr id="1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3970" cy="1266190"/>
                            <wp:effectExtent l="0" t="0" r="0" b="0"/>
                            <wp:docPr id="1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1160</wp:posOffset>
                </wp:positionH>
                <wp:positionV relativeFrom="paragraph">
                  <wp:posOffset>-504190</wp:posOffset>
                </wp:positionV>
                <wp:extent cx="3360420" cy="71189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71189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2"/>
                              </w:rPr>
                              <w:t>Родителям детей до 3 лет рекомендуется применять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Поглаживание кистей рук в направлении от кончиков пальцев к запястью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Упражнения на сгибание и разгибание пальце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Перебор сначала более ярких и крупных предметов, затем более мелки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Пальчиковую гимнастику и народные игры типа «Сорока-белобока», «Пальчик-мальчик», в ходе которых дети повторяют движения взрослых самостоятельно или выполняют их в содружестве, вырабатывая ловкость и умение управлять своими движениями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6475" cy="1029335"/>
                                  <wp:effectExtent l="0" t="0" r="0" b="0"/>
                                  <wp:docPr id="1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Лодоч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ве ладошки прижму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 по морю поплыву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Изображаем лодочку, прижав друг к другу ладошки, большие пальцы прижимаем к ладоням так, чтобы они не соединялись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ве ладошки, друзья, 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Это лодочка моя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При этом кисти рук изображают волны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аруса подниму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Поднимаем вверх большие пальцы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иним морем поплыву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При этом кисти рук опять изображают волны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 по бурным волна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лывут рыбки тут и там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Соединяем вместе две ладошки и изображаем рыбок, делая волнообразные движения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right="211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2" w:right="211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11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64.6pt;height:560.55pt;mso-wrap-distance-left:9.05pt;mso-wrap-distance-right:9.05pt;mso-wrap-distance-top:0pt;mso-wrap-distance-bottom:0pt;margin-top:-39.7pt;mso-position-vertical-relative:text;margin-left:230.8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2"/>
                        </w:rPr>
                        <w:t>Родителям детей до 3 лет рекомендуется применять: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12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 Поглаживание кистей рук в направлении от кончиков пальцев к запястью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12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 Упражнения на сгибание и разгибание пальцев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12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 Перебор сначала более ярких и крупных предметов, затем более мелких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12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. Пальчиковую гимнастику и народные игры типа «Сорока-белобока», «Пальчик-мальчик», в ходе которых дети повторяют движения взрослых самостоятельно или выполняют их в содружестве, вырабатывая ловкость и умение управлять своими движениями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120" w:after="1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6475" cy="1029335"/>
                            <wp:effectExtent l="0" t="0" r="0" b="0"/>
                            <wp:docPr id="1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Лодочк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ве ладошки прижму,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 по морю поплыву.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(Изображаем лодочку, прижав друг к другу ладошки, большие пальцы прижимаем к ладоням так, чтобы они не соединялись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ве ладошки, друзья, -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Это лодочка моя.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(При этом кисти рук изображают волны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аруса подниму,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(Поднимаем вверх большие пальцы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иним морем поплыву.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(При этом кисти рук опять изображают волны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 по бурным волнам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лывут рыбки тут и там.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(Соединяем вместе две ладошки и изображаем рыбок, делая волнообразные движения)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right="211" w:hanging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42" w:right="211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right="211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635</wp:posOffset>
                </wp:positionH>
                <wp:positionV relativeFrom="paragraph">
                  <wp:posOffset>-504190</wp:posOffset>
                </wp:positionV>
                <wp:extent cx="3260090" cy="71189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71189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8"/>
                              </w:rPr>
                              <w:t>Дети 3—7 лет для развития мелкой моторики должн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120" w:after="120"/>
                              <w:ind w:right="17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тать по очереди каждым пальцем камешки, мелкие бусинки, шари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120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>2. Запускать пальцами мелкие «волчки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>3. Разминать</w: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val="en-US" w:eastAsia="ru-RU" w:bidi="en-US"/>
                              </w:rPr>
                              <w:t>  </w: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 xml:space="preserve"> пальцами</w: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val="en-US" w:eastAsia="ru-RU" w:bidi="en-US"/>
                              </w:rPr>
                              <w:t>  </w: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 xml:space="preserve"> пластилин</w: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val="en-US" w:eastAsia="ru-RU" w:bidi="en-US"/>
                              </w:rPr>
                              <w:t>  </w: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 xml:space="preserve"> и</w: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val="en-US" w:eastAsia="ru-RU" w:bidi="en-US"/>
                              </w:rPr>
                              <w:t>  </w: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 xml:space="preserve"> глину,</w: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val="en-US" w:eastAsia="ru-RU" w:bidi="en-US"/>
                              </w:rPr>
                              <w:t>  </w: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 xml:space="preserve"> лепить</w: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val="en-US" w:eastAsia="ru-RU" w:bidi="en-US"/>
                              </w:rPr>
                              <w:t>  </w: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 xml:space="preserve"> различные поделки; сжимать и разжимать кулачки («бутончик проснулся и открылся, а вечером заснул и закрылся»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120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>4. Делать кулачки «мягкими» и «твердыми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120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>5. Барабанить всеми пальцами обеих рук по столу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120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>6. Махать в воздухе только пальцам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120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>7. Собирать все пальцы в щепотку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120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>8. Нанизывать крупные пуговицы, шарики, бусинки на нитку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120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>9. Завязывать узелки на шнурке, веревк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120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>10. Застегивать (расстегивать) пуговиц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120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>11. Играть с конструктором, мозаико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120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>12. Складывать матреш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120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eastAsia="ru-RU" w:bidi="en-US"/>
                              </w:rPr>
                              <w:t>13. Рисовать в воздух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267460"/>
                                  <wp:effectExtent l="0" t="0" r="0" b="0"/>
                                  <wp:docPr id="19" name="Image1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6.7pt;height:560.55pt;mso-wrap-distance-left:9.05pt;mso-wrap-distance-right:9.05pt;mso-wrap-distance-top:0pt;mso-wrap-distance-bottom:0pt;margin-top:-39.7pt;mso-position-vertical-relative:text;margin-left:510.0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175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8"/>
                        </w:rPr>
                        <w:t>Дети 3—7 лет для развития мелкой моторики должны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175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before="120" w:after="120"/>
                        <w:ind w:right="17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атать по очереди каждым пальцем камешки, мелкие бусинки, шарики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before="120" w:after="120"/>
                        <w:rPr>
                          <w:rFonts w:ascii="Arial" w:hAnsi="Arial" w:eastAsia="Arial Unicode MS" w:cs="Arial"/>
                          <w:sz w:val="22"/>
                          <w:szCs w:val="22"/>
                          <w:lang w:eastAsia="ru-RU" w:bidi="en-U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>2. Запускать пальцами мелкие «волчки»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before="120" w:after="120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>3. Разминать</w: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val="en-US" w:eastAsia="ru-RU" w:bidi="en-US"/>
                        </w:rPr>
                        <w:t>  </w: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 xml:space="preserve"> пальцами</w: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val="en-US" w:eastAsia="ru-RU" w:bidi="en-US"/>
                        </w:rPr>
                        <w:t>  </w: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 xml:space="preserve"> пластилин</w: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val="en-US" w:eastAsia="ru-RU" w:bidi="en-US"/>
                        </w:rPr>
                        <w:t>  </w: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 xml:space="preserve"> и</w: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val="en-US" w:eastAsia="ru-RU" w:bidi="en-US"/>
                        </w:rPr>
                        <w:t>  </w: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 xml:space="preserve"> глину,</w: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val="en-US" w:eastAsia="ru-RU" w:bidi="en-US"/>
                        </w:rPr>
                        <w:t>  </w: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 xml:space="preserve"> лепить</w: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val="en-US" w:eastAsia="ru-RU" w:bidi="en-US"/>
                        </w:rPr>
                        <w:t>  </w: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 xml:space="preserve"> различные поделки; сжимать и разжимать кулачки («бутончик проснулся и открылся, а вечером заснул и закрылся»)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before="120" w:after="120"/>
                        <w:rPr>
                          <w:rFonts w:ascii="Arial" w:hAnsi="Arial" w:eastAsia="Arial Unicode MS" w:cs="Arial"/>
                          <w:sz w:val="22"/>
                          <w:szCs w:val="22"/>
                          <w:lang w:eastAsia="ru-RU" w:bidi="en-U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>4. Делать кулачки «мягкими» и «твердыми»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before="120" w:after="120"/>
                        <w:rPr>
                          <w:rFonts w:ascii="Arial" w:hAnsi="Arial" w:eastAsia="Arial Unicode MS" w:cs="Arial"/>
                          <w:sz w:val="22"/>
                          <w:szCs w:val="22"/>
                          <w:lang w:eastAsia="ru-RU" w:bidi="en-U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>5. Барабанить всеми пальцами обеих рук по столу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before="120" w:after="120"/>
                        <w:rPr>
                          <w:rFonts w:ascii="Arial" w:hAnsi="Arial" w:eastAsia="Arial Unicode MS" w:cs="Arial"/>
                          <w:sz w:val="22"/>
                          <w:szCs w:val="22"/>
                          <w:lang w:eastAsia="ru-RU" w:bidi="en-U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>6. Махать в воздухе только пальцами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before="120" w:after="120"/>
                        <w:rPr>
                          <w:rFonts w:ascii="Arial" w:hAnsi="Arial" w:eastAsia="Arial Unicode MS" w:cs="Arial"/>
                          <w:sz w:val="22"/>
                          <w:szCs w:val="22"/>
                          <w:lang w:eastAsia="ru-RU" w:bidi="en-U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>7. Собирать все пальцы в щепотку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before="120" w:after="120"/>
                        <w:rPr>
                          <w:rFonts w:ascii="Arial" w:hAnsi="Arial" w:eastAsia="Arial Unicode MS" w:cs="Arial"/>
                          <w:sz w:val="22"/>
                          <w:szCs w:val="22"/>
                          <w:lang w:eastAsia="ru-RU" w:bidi="en-U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>8. Нанизывать крупные пуговицы, шарики, бусинки на нитку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before="120" w:after="120"/>
                        <w:rPr>
                          <w:rFonts w:ascii="Arial" w:hAnsi="Arial" w:eastAsia="Arial Unicode MS" w:cs="Arial"/>
                          <w:sz w:val="22"/>
                          <w:szCs w:val="22"/>
                          <w:lang w:eastAsia="ru-RU" w:bidi="en-U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>9. Завязывать узелки на шнурке, веревке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before="120" w:after="120"/>
                        <w:rPr>
                          <w:rFonts w:ascii="Arial" w:hAnsi="Arial" w:eastAsia="Arial Unicode MS" w:cs="Arial"/>
                          <w:sz w:val="22"/>
                          <w:szCs w:val="22"/>
                          <w:lang w:eastAsia="ru-RU" w:bidi="en-U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>10. Застегивать (расстегивать) пуговицы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before="120" w:after="120"/>
                        <w:rPr>
                          <w:rFonts w:ascii="Arial" w:hAnsi="Arial" w:eastAsia="Arial Unicode MS" w:cs="Arial"/>
                          <w:sz w:val="22"/>
                          <w:szCs w:val="22"/>
                          <w:lang w:eastAsia="ru-RU" w:bidi="en-U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>11. Играть с конструктором, мозаикой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before="120" w:after="120"/>
                        <w:rPr>
                          <w:rFonts w:ascii="Arial" w:hAnsi="Arial" w:eastAsia="Arial Unicode MS" w:cs="Arial"/>
                          <w:sz w:val="22"/>
                          <w:szCs w:val="22"/>
                          <w:lang w:eastAsia="ru-RU" w:bidi="en-U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>12. Складывать матрешки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before="120" w:after="120"/>
                        <w:rPr>
                          <w:rFonts w:ascii="Arial" w:hAnsi="Arial" w:eastAsia="Arial Unicode MS" w:cs="Arial"/>
                          <w:sz w:val="22"/>
                          <w:szCs w:val="22"/>
                          <w:lang w:eastAsia="ru-RU" w:bidi="en-U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eastAsia="ru-RU" w:bidi="en-US"/>
                        </w:rPr>
                        <w:t>13. Рисовать в воздухе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1267460"/>
                            <wp:effectExtent l="0" t="0" r="0" b="0"/>
                            <wp:docPr id="20" name="Image1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sectPr>
      <w:type w:val="nextPage"/>
      <w:pgSz w:orient="landscape" w:w="16838" w:h="11906"/>
      <w:pgMar w:left="1134" w:right="1276" w:gutter="0" w:header="0" w:top="77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Courier New" w:hAnsi="Courier New" w:eastAsia="Arial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ourier New" w:hAnsi="Courier New" w:cs="Courier New"/>
      <w:b/>
      <w:bCs/>
      <w:caps/>
      <w:color w:val="000000"/>
      <w:spacing w:val="50"/>
      <w:kern w:val="2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300"/>
      <w:jc w:val="center"/>
    </w:pPr>
    <w:rPr>
      <w:rFonts w:ascii="Franklin Gothic Book" w:hAnsi="Franklin Gothic Book" w:eastAsia="Arial" w:cs="Franklin Gothic Book"/>
      <w:color w:val="000000"/>
      <w:kern w:val="2"/>
      <w:sz w:val="15"/>
      <w:szCs w:val="15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hyperlink" Target="http://www.mamochki-chehova.ru/upload/blogs/1913ddbc950d22a3e85ff2b1a2e71bab.jpg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mamochki-chehova.ru/upload/blogs/1913ddbc950d22a3e85ff2b1a2e71bab.jpg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30:00Z</dcterms:created>
  <dc:creator>User</dc:creator>
  <dc:description/>
  <cp:keywords/>
  <dc:language>en-US</dc:language>
  <cp:lastModifiedBy>Елена</cp:lastModifiedBy>
  <cp:lastPrinted>2014-05-28T19:09:00Z</cp:lastPrinted>
  <dcterms:modified xsi:type="dcterms:W3CDTF">2014-05-28T15:10:00Z</dcterms:modified>
  <cp:revision>5</cp:revision>
  <dc:subject/>
  <dc:title> </dc:title>
</cp:coreProperties>
</file>