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Технология деятельностного метода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на уроках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м известно, что методологической основой ФГОС является системно-деятельностный метод. Наш педагогический коллектив с 1998 года работает по дидактической системе Л.Г. Петерсон в основе, которой лежит технология деятельностного метода. И то, что сейчас является основой ФГОС знакомо и реализуется как системно-деятельностны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сравнить традиционный урок и урок по технологии деятельностного метода, то получится следующая картин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ьте деятельность учащегося на уроке в виде круга. В традиционном уроке первый шаг-это мотивация к учебной деятельности (самоопределение). Далее ид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уализация и фиксирование индивидуального затруднения в пробном дей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новым матер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с проговариванием во внешне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ая работа и самопроверка по этал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е в систему знаний и повт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флексия учеб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роке по технологии деятельностного метода добавляются два шага. После актуализации знаний учащиеся выявляют место и причину затруднений, строят проект и находят выход из затруднения. Возвращаемся на этап актуализации знаний, на котором реализуется проект и выход из затруднения. Далее этапы урока совпадают с традиционным уро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е в систему знаний, повт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круг деятельности учащихся расши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новимся на трех основных  этапах урока, которые коренным образом меняют деятельность ученика. Предлагаю побывать вам в роли учеников четвертого класса и поработать на уроке математике по теме «Проценты». Посмотрим, как работается по технологии деятельностного метода и в чем его эффективность глазами ученика. У вас на столе лежат экраны, которые вы будете использовать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рагмент урока  в четвертом по математике по теме «Проц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1/3 числа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/2 числа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/4 числа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узнали? Как найти долю от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интересного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те зависимость и продолжите ряд на два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акие группы можно разбить данные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е число « лишнее»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те задачи. Запишите ответы (Помните, что вы ученики четвертого класса)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Какую задачу было легко решать? Почему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 чем неудобство во второй задаче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очему не решили третью задачу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ы заметили закономерность, на которую обратили внимание индийские ученые еще в пятом веке: удобно работать именно с сотыми долями. Поэтому их стали часто использовать для решения задач и называть процентами. Сокращенно стали записывать три буквы: це, тэ, о. Вам ничего не напоминает этот значок? В дальнейшем запись превратилась в знак % и 1/100 стали записывать 1%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Проценты очень широко используются и в наши дни. Вы не раз слышали это    слово по радио и телевидению. Приведите примеры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Как вы думаете, надо уметь решать задачи с процентами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оставьте перед собой цель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Как бы вы назвали тему нашего урок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 обозначает 1 % от числ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ернемся к задачам, которые решали в начал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 одна и та же задача. Какой вариант предлагаете для решения третьей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? Почему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же найти 1 % от числ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видоизменим наш опорный конспект нахождения доли числа на         опорный конспект нахождения 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обозначим цело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 запишем вместо 1/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из затруднения найден и теперь учащиеся закрепляют знания, выполняют самостоятельную работу, повторяют изученный материал, рефлексируют  сою учебную деятельность. Таким образом, мы видим, как активно участвуют в деятельности учащиеся в отличие от традиционного урока, где учитель показывает, что обозначает запись % и предлагает запомни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м какие УУД на рассмотренных этапах урока. На этапе актуализации дети устанавливали зависимость, обобщали знания. Это и есть познавательные УУД. Затруднение, которое возникло в результате решения, вызвало учебно-познавательный интерес. Это личностные УУД. Учащиеся ставили цель, согласовывали с темой урока, выбирали способ решения. При этом им надо было приложить волевые усилия, чтобы преодолеть проблему. Это регулятивные УУД. В процессе работы использовались схемы и знаки -познавательные УУД. На трех этапах ученики учились слушать, вступать в диалог, участвовать в коллективном обсуждении, формировали и аргументировали свое мнение. Это коммуникатив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я деятельностного метода обучения помогает учителю на каждом уроке включить обучающегося в активную учебную деятельность. Благодаря этому на уроке они выполняют весь спектр универсальных учебных действий, обозначенных ФГОС, что обеспечивает глубокое и прочное усво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по ТДМ трудно, но это того стоит. Чем труднее учителю, тем легче ученику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21:00Z</dcterms:created>
  <dc:creator>Ирина Анатольевна</dc:creator>
  <dc:description/>
  <cp:keywords/>
  <dc:language>en-US</dc:language>
  <cp:lastModifiedBy>Ирина Анатольевна</cp:lastModifiedBy>
  <cp:lastPrinted>2013-02-09T20:21:00Z</cp:lastPrinted>
  <dcterms:modified xsi:type="dcterms:W3CDTF">2013-02-09T16:21:00Z</dcterms:modified>
  <cp:revision>2</cp:revision>
  <dc:subject/>
  <dc:title>                      Технология деятельностного метода</dc:title>
</cp:coreProperties>
</file>