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учрежд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тагайская средня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горовскаяМ.В.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       о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бочая программа по математике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 класс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на МО                                                             Составлен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нач.классов                                                       учитель нач.клас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  от                                                                МКУ АтагайскаяСОШ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-ль:Яхонтова О.А.                                                      Савостьянова  Л.В.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тематика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1 класс разработана на основе Федерального образовательного государственного стандарта и  авторской программы М. И. Моро, М. А. Бантовой, Г. В. Бельтюковой,  С.  И.  Волковой,  С. В. Степанов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 П:Просвещение ,2011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Общая характеристика 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урс математики – интегрированный: в нём объединены арифметический, алгебраический и геометрический материал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ческое построение , связанное с последовательным расширением области чисел, позволяет соблюсти необходимую постепенность  в нарастании трудности учебного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 различными группами предметов. Такой подход даёт возможность использовать ранее накопленный детьми опыт, их первоначальные знания  о числе и счёте. Это позволяет с самого начала вести обучение в тесной связи с жизнь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самого начала обучения формируются некоторые важные обобщения. 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, выявлять изменения, происходящие с объектами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Учащиеся используют простейшие предметные, знаковые модели, строят и преобразовывают их в соответствии с содержанием задания (задач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математики осуществляется знакомство с математическим языком, формируются речевые умения и навыки: ученики знакомятся с названиями действий, их компонентов и результатов, терминами «равенство» и «неравенство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ерминологии, обучающиеся усваивают и некоторые элементы математической символики: знаки действий, знаки отношений; они учатся читать  и записывать простейшие математические выраж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,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ик получит представление о натуральном числе, числе нуль, о нумерации чисел в десятичной системе счисления, величинах. Научится выполнять устно и письменно арифметические действия с числами; находить неизвестный компонент арифметического действия; составлять числовые выражения; усвоит смысл отношений «больше (меньше) на…»; получит представление о геометрических величинах, геометрических фигурах; научится решать несложные текстовые задач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keepNext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ачального курса математики ,создание прочной основы для дальнейшего об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образного и логического мышления, воображения, математической речи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едмета в учебном пл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чебным планом математика в 1 классе изучается по 4 часа в неделю.Общее количество-132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02"/>
        <w:gridCol w:w="229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авнение предметов и групп предметов.Пространственные и временные представл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ч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ла от 1 до 10.Число 0.Нумерац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ч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ла от 1 до 10.Сложение и вычита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8ч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сла от 11 до 20.Нумерац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ч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ожение и вычита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ч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вое повтор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ч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2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тем учебного предмета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32 часа)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тематики в жизни людей и обще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«столько же», «больше», «меньше», «больше (меньше) на … 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и временные предста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10. ЧИСЛО 0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мерац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ы и числа 1–5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 Кривая линия. Прямая линия. Отрезок. Луч. Ломаная линия. Многоугольни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«&gt;», «&lt;», «=». Понятия «равенство», «неравенство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от 2 до 5 из двух слагаемых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фры и числа 6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о 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 длины – сантимет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трезков в сантиметрах. Вычерчивание отрезков заданной дли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увеличить на … , уменьшить на … ».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жение и вычитани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жение и вычитание 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 ± 1, □ ±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ж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вычитание</w:t>
      </w:r>
      <w:r>
        <w:rPr>
          <w:rFonts w:cs="Times New Roman" w:ascii="Times New Roman" w:hAnsi="Times New Roman"/>
          <w:sz w:val="28"/>
          <w:szCs w:val="28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 – 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 – 2. Присчитывание и отсчитывание по 1, по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же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читание. </w:t>
      </w:r>
      <w:r>
        <w:rPr>
          <w:rFonts w:cs="Times New Roman" w:ascii="Times New Roman" w:hAnsi="Times New Roman"/>
          <w:sz w:val="28"/>
          <w:szCs w:val="28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увеличение (уменьшение) числа на несколько единиц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± 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вычисл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± 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разностное сравнение чис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естительное свойство слож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9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между суммой и слагаемы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, 9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, 10 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. Состав чисел 6, 7, 8, 9, 10. Таблица сложения и соответствующие случаи выч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шению задач в два действия –  решение цепочки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20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мерац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длины дециметр. Соотношение между дециметром и сантиметр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сложения и вычитания, основанные на знаниях по нумерации: 10 + 7, 17 – 7, 17 – 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чи в два действия. План решения задачи. Запись решения.</w:t>
      </w:r>
    </w:p>
    <w:p>
      <w:pPr>
        <w:pStyle w:val="ParagraphStyle"/>
        <w:spacing w:lineRule="auto" w:line="252" w:before="21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жение и вычит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чное слож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+ 9). Состав чисел второго десятка. Таблица сложен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чное вычит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ёмы вычитания с переходом через десяток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вычитания по частям (15 – 7 = 15 – 5 – 2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повторение «Что узнали, чему научились в 1 классе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>готовность ученика целеноправленно использовать знания в учении и в повседневной жизни для исследования математической сущности предмета;способность характеризовать собственные знания по предмету,формулировать вопросы, устанавливать, какие из предложенных математических задач могут быть успешно решены; познавательный интерес к математической наук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ередметные:</w:t>
      </w:r>
      <w:r>
        <w:rPr>
          <w:rFonts w:cs="Times New Roman" w:ascii="Times New Roman" w:hAnsi="Times New Roman"/>
          <w:sz w:val="28"/>
          <w:szCs w:val="28"/>
        </w:rPr>
        <w:t>способность анализировать учебность анализировать учебную ситуацию с точки зрения математических характеристик, устанавливать колличественные и пространственные отношения обьектов окружающего мира , строить алгоритм поиска необходимой информации, определять логику решения практической и учебной задач; умение моделировать- решать учебные задачи с помощью знаков, планировать, контролировать и корректировать ход решения учебной задач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>освоенные знания о числах и величинах,арифметических действиях, текстовых задачах, геометрических фигурах, умение выбирать и использовать в ходе решения изученные алгоритмы, свойства арифметических действий , способы нахождения величин, приемы решения задач; умение использовать знаково-символические средства, в том числе и модели и схемы. Таблицы, диаграммы для решения математически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но положению о безотметочном обучении и системе оценивания учебных достижений обучающихся 1- клас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ю не подлежа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мп работы обучающего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чностные качества школьник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образие их психических процессов(особенности памяти,внимания,восприятия и т. д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учения фиксируются в специально разработанных технологических картах; листе  достижений обучающегося, карте успеш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достижений обучающихся включает результаты тестовой диагностики на начало учебного года,  проверочных работ на конец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годи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годия по предмету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DejaVu Serif;MS Mincho" w:cs="DejaVu Serif;MS Mincho" w:ascii="DejaVu Serif;MS Mincho" w:hAnsi="DejaVu Serif;MS Mincho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hi-IN" w:bidi="hi-IN"/>
        </w:rPr>
        <w:t>Предметные результаты оцениваются по следующим критериям</w:t>
      </w: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:                                                       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hi-IN" w:bidi="hi-IN"/>
        </w:rPr>
        <w:t>устный счет</w:t>
      </w:r>
      <w:r>
        <w:rPr>
          <w:rFonts w:eastAsia="DejaVu Sans;Arial Unicode MS" w:cs="DejaVu Sans;Arial Unicode MS" w:ascii="DejaVu Serif;MS Mincho" w:hAnsi="DejaVu Serif;MS Mincho"/>
          <w:kern w:val="2"/>
          <w:sz w:val="28"/>
          <w:szCs w:val="28"/>
          <w:lang w:eastAsia="hi-IN" w:bidi="hi-IN"/>
        </w:rPr>
        <w:t xml:space="preserve">,  </w:t>
      </w:r>
      <w:r>
        <w:rPr>
          <w:rFonts w:eastAsia="DejaVu Sans;Arial Unicode MS" w:cs="DejaVu Sans;Arial Unicode MS" w:ascii="Times New Roman" w:hAnsi="Times New Roman"/>
          <w:kern w:val="2"/>
          <w:sz w:val="28"/>
          <w:szCs w:val="28"/>
          <w:lang w:eastAsia="hi-IN" w:bidi="hi-IN"/>
        </w:rPr>
        <w:t xml:space="preserve">письменные вычислительные навыки , </w:t>
      </w:r>
      <w:r>
        <w:rPr>
          <w:rFonts w:eastAsia="DejaVu Sans;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решение задач, логические задачи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ометрический матери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своения знаний и умений оценивается следующими видами оценочных сужд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тимальный – красный круж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нимает, применяет, работает творчески, самостоятельно использует информационно-справочную литературу и т. п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окий –зелёный круж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нимает, применя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ий- синий круж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личает, частично запоминает, не всегда воспроизводит)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зкий- жёл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ж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различает, не запоминает, не воспроизводи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 заполняется преподавателем 1 раз в год, на основе психолого-педагогической диагностики и включает в себя следующие критер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ношение к учёбе в целом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работе класса на уроках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овень познавательного интерес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тственность и самостоятельность в учеб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имани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мять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лубина усвоения материал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учеб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работ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мп работ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имание смысла учеб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 организовывать и контролировать свою работу на урок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заимоотношения и взаимодействие с товарищам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норм и правил поведения обучающих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ые навыки освоен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Еречень Учебно-методического обеспечения</w:t>
      </w:r>
    </w:p>
    <w:p>
      <w:pPr>
        <w:pStyle w:val="ParagraphStyle"/>
        <w:spacing w:lineRule="auto" w:line="264"/>
        <w:ind w:left="135" w:firstLine="360"/>
        <w:jc w:val="both"/>
        <w:rPr>
          <w:rFonts w:ascii="Times New Roman" w:hAnsi="Times New Roman" w:cs="Times New Roman"/>
          <w:b/>
          <w:b/>
          <w:bCs/>
          <w:caps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</w:rPr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тернет-ресурс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нтова, М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. 1 класс четырехлетней начальной школы :  методическое   пособие   для   учителя  к  учебнику  «Математика.  1 класс» / М. А. Бантова, Г. В. Бельтюкова, С. В. Степанова. – Режим доступа : http://www.prosv.ru/ebooks/bantova_matematika_1_fragm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МОиН</w:t>
      </w:r>
      <w:r>
        <w:rPr>
          <w:rFonts w:cs="Times New Roman" w:ascii="Times New Roman" w:hAnsi="Times New Roman"/>
          <w:sz w:val="28"/>
          <w:szCs w:val="28"/>
        </w:rPr>
        <w:t xml:space="preserve"> РФ. Итоговые проверочные работы : дидактические и раздаточные материалы. – Режим доступа : http://standart.edu.ru/catalog.aspx?CatalogId=443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онно-коммуникативные сред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 :  электронное  приложение  к  учебнику  М.  И.  Моро,  С. И. Волковой, С. В. Степановой (CD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глядные пособ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 демонстрационных   таблиц  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кова, С. И.</w:t>
      </w:r>
      <w:r>
        <w:rPr>
          <w:rFonts w:cs="Times New Roman" w:ascii="Times New Roman" w:hAnsi="Times New Roman"/>
          <w:sz w:val="28"/>
          <w:szCs w:val="28"/>
        </w:rPr>
        <w:t xml:space="preserve"> Для тех, кто любит математику. 1 класс : пособие для учащихся общеобразоват. учреждений / С. И. Волкова. – М. : Просвещение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кова, С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Контрольные работы. 1–4 классы : пособие для учителей общеобразоват. учреждений / С. И. Волкова. – М. : Просвещение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кова, С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Проверочные работы. 1 класс : пособие для учащихся общеобразоват. учреждений / С. И. Волкова. – М. : Просвещение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, М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1 класс. Рабочая тетрадь : пособие для учащихся общеобразоват. учреждений : в 2 ч. / М. И. Моро, С. И. Волкова. – М. : Просвещение, 201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, М. 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1 класс : учеб. для общеобразоват. учреждений : в 2 ч. / М. И. Моро, С. И. Волкова, С. В. Степанова. – М. : Просвещение,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510"/>
        <w:gridCol w:w="1653"/>
        <w:gridCol w:w="585"/>
        <w:gridCol w:w="2510"/>
        <w:gridCol w:w="1232"/>
        <w:gridCol w:w="2027"/>
        <w:gridCol w:w="3592"/>
        <w:gridCol w:w="1683"/>
      </w:tblGrid>
      <w:tr>
        <w:trPr>
          <w:trHeight w:val="435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  <w:br/>
              <w:t xml:space="preserve">(страницы </w:t>
              <w:br/>
              <w:t xml:space="preserve">учебника, </w:t>
              <w:br/>
              <w:t>тетради)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ча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  <w:br/>
              <w:t>(цели)</w:t>
            </w:r>
          </w:p>
        </w:tc>
        <w:tc>
          <w:tcPr>
            <w:tcW w:w="8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авнение предметов и групп предметов. Пространственные и временные представления (8 ч)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предметов (с использованием количествен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</w:t>
              <w:br/>
              <w:t>и порядковых числительных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4–5</w:t>
              <w:br/>
              <w:t>(ч. 1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считать предметы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мения учащихся вести счёт, учить практически выполнять счёт предметов, используя количественные и порядковые числитель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рабочая тетрадь, счёт предметов, предмет  математи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новных задачах курса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пространстве и на листе бумаги (вверху, внизу, слева, справа)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предметы по различным признакам ,вести счет предметов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ёмы решения задач: поиск информации в учебной книг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27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е представления «вверху», «внизу», «справа», «слева». Учебник, </w:t>
              <w:br/>
              <w:t>с. 6–7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вверху», «внизу», «справа», «слева»?</w:t>
            </w:r>
          </w:p>
          <w:p>
            <w:pPr>
              <w:pStyle w:val="ParagraphStyle"/>
              <w:spacing w:lineRule="auto" w:line="223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 определять местоположение предметов в пространстве; устанавливать пространственные отношения с помощью сравнения: выше – ниже, слева – спра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представления: «вверху», «внизу», «справа», «слева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распознавать объекты, выделяя существенные  признаки: местоположение по отношению к другим объекта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атывать умение работать в парах, обучать сотрудничеств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lineRule="auto" w:line="264" w:before="0" w:after="75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10"/>
        <w:gridCol w:w="1669"/>
        <w:gridCol w:w="585"/>
        <w:gridCol w:w="2524"/>
        <w:gridCol w:w="1202"/>
        <w:gridCol w:w="2043"/>
        <w:gridCol w:w="3606"/>
        <w:gridCol w:w="1669"/>
      </w:tblGrid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представления «раньше», «позже», «сначала», «потом», «перед», «за», «меж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8–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раньше», «позже», «сначала», «потом», «перед», «за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оизводить последовательность чисел от 1 до 10 в порядке увеличения и уменьшения; познакомиться с новыми понятия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ранственные отношения, сравнения «раньше», </w:t>
              <w:br/>
              <w:t>«позже», «сначала», «потом», «перед», «за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окружающем пространстве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вопросы, используя изученные </w:t>
              <w:br/>
              <w:t xml:space="preserve">на уроке понятия; обращаться </w:t>
              <w:br/>
              <w:t>за помощью, формулировать свои затрудн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групп предметов. Отношения «столько же», «больше», «меньш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0–1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равнивать группы предме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яснять, </w:t>
              <w:br/>
              <w:t>в какой из групп предметов больше (меньше), столько ж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ольше», «меньше», «столько же»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алгоритм сравнения двух групп предметов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установление разницы в количестве предметов путём взаимно-однозначного соответствия или с помощью счёта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ние групп пред-метов. «На сколько больше?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равнить, где больше, где меньше и на скольк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группы предмет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лько же», «больше на , «меньше на ...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группы предметов «меньше – больше» и на сколько; прого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-ции в динамич-но изменяю-щемся мире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10"/>
        <w:gridCol w:w="1669"/>
        <w:gridCol w:w="585"/>
        <w:gridCol w:w="2510"/>
        <w:gridCol w:w="1202"/>
        <w:gridCol w:w="2057"/>
        <w:gridCol w:w="3606"/>
        <w:gridCol w:w="1669"/>
      </w:tblGrid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 сколько меньше?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2–13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лько же», «больше на ...», «меньше на ...»; использовать знания в практической деятель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вать и делать выводы; приводить примеры,наблюдать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алгоритм попарного соотнесения двух групп предметов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вопросы «На сколько…?», обращаться </w:t>
              <w:br/>
              <w:t>за помощь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ивание групп предмет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-ные представл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4–15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сравнивать группы предмет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ния в практической деятель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ивание предметов, сравнение групп предмет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и выяснять, на сколько в одной группе предметов больше или меньше, чем в другой; приводить пример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: уравнивание двух групп предмет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«На сколько…?», «Как сделать равными?», обращаться за помощью, формулировать свои затрудн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знаний по теме «Сравнение предметов </w:t>
              <w:br/>
              <w:t>и групп предметов. Пространствен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е </w:t>
              <w:br/>
              <w:t>и временные представления»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лученные зн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авнивать предметы; сравнивать группы предмет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ньше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же»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ачала», «потом», «перед», «за», «между», «столько же», «больше на …», «меньше на…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авнивать предметы; сравнивать группы предметов; применять усвоенные практические навык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, 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10"/>
        <w:gridCol w:w="1669"/>
        <w:gridCol w:w="585"/>
        <w:gridCol w:w="2494"/>
        <w:gridCol w:w="1218"/>
        <w:gridCol w:w="2057"/>
        <w:gridCol w:w="3606"/>
        <w:gridCol w:w="1669"/>
      </w:tblGrid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6–1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используя изученные понятия, обращаться за помощью, уметь работать в парах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«Сравнение предметов и групп предметов. Пространствен-ные и временные представления»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ить проверочную рабо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знания по пройденной теме; закрепить полученные знания; проверить уровень усвоения пройденного материа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ньше»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же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ачала», «потом», «перед», «за», «между», «столько же», «больше на …», «меньше на…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вопросы из пройденного материал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 по всем изученным направлен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используя изученные понятия, обращаться за помощью, осуществлять рефлексию способов и условий действи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ность за свои поступки</w:t>
            </w:r>
          </w:p>
        </w:tc>
      </w:tr>
      <w:tr>
        <w:trPr>
          <w:trHeight w:val="24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а от 1 до 10  и число 0. Нумерация (28 ч)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много», «один». Цифра 1. Письмо цифры 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22–2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начит  «много» </w:t>
              <w:br/>
              <w:t>и что значит «один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1; правильно соотносить цифру с числ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ов;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сть первых десяти чисел </w:t>
              <w:br/>
              <w:t xml:space="preserve">в прямом </w:t>
              <w:br/>
              <w:t xml:space="preserve">и обратном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1; правильно соотносить цифру с числом предмето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510"/>
        <w:gridCol w:w="1653"/>
        <w:gridCol w:w="585"/>
        <w:gridCol w:w="2480"/>
        <w:gridCol w:w="1232"/>
        <w:gridCol w:w="2057"/>
        <w:gridCol w:w="3606"/>
        <w:gridCol w:w="1669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понятиями «много», «один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е, начиная с любого числа. Цифра числа 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; оказывать в сотрудничестве взаимопомощь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1 и 2. Письмо цифры 2.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24–2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два»? Как пишется эта цифр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2; правильно соотносить цифру с числом предметов; уметь называть состав числ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фра 2 натурального числа 2. Чтение </w:t>
              <w:br/>
              <w:t>и письм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, соотносить  цифру с числом  предмето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ь практическую задачу в познавательную: счет предметов по одному, парами, освоение состава числа 2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и формулировать проблемы: получение числа 2, сравнение групп предмет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в игре для решения коммуникативных и познавательных зад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исло 3. Письмо цифры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чебник, </w:t>
              <w:br/>
              <w:t xml:space="preserve">с. 26–2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т, с. 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то значит «три»? Как писать эту цифр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называть и записывать цифру натурального числа 3; правильно соотносить цифру с числом предметов;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став числа 3, цифра и число 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называть и записывать цифру 3; считать различные объекты и устанавливать порядковый номер того или иного пред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510"/>
        <w:gridCol w:w="1653"/>
        <w:gridCol w:w="585"/>
        <w:gridCol w:w="2494"/>
        <w:gridCol w:w="1202"/>
        <w:gridCol w:w="2089"/>
        <w:gridCol w:w="3590"/>
        <w:gridCol w:w="1669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меть называть состав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ета при указанном порядке счёт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спользовать общие приёмы решения задач: установление порядкового номера объекта, название и написание числа 3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авить вопросы по картин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1, 2, 3. Знаки «+», </w:t>
              <w:br/>
              <w:t>«–», «=». «Прибавить», «вычесть», «получитс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28–2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прибавить», «вычесть», «получится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 натуральные числа от 1 до 3; уметь использовать при чтении примеров математические термины «прибавить», «вычесть», «получится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«+», «–», «=». Применение знаков в конкретном примере. «Прибавить», «вычесть», «получится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, «–», «=»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действия: накопление опыта в использовании элементов математической символи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ParagraphStyle"/>
              <w:spacing w:lineRule="auto" w:line="223"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свою собственную позици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3, 4. Письмо цифры 4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0–3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начит «четыре»? Как пишется цифра 4?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», «–», «=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</w:t>
              <w:br/>
              <w:t>и цифра 4, состав числа 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сравнение соответствующих предметов, накопление опыта в использовании элементов  математической символи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 и явления  окружающей действительности: моделирование ситуаций, требующих упорядочения предметов и математических объектов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510"/>
        <w:gridCol w:w="1669"/>
        <w:gridCol w:w="585"/>
        <w:gridCol w:w="2494"/>
        <w:gridCol w:w="1202"/>
        <w:gridCol w:w="2103"/>
        <w:gridCol w:w="3576"/>
        <w:gridCol w:w="1669"/>
      </w:tblGrid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обственное мнение и позицию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 «длиннее», «короче», «одинаковые </w:t>
              <w:br/>
              <w:t>по длин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2–3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длиннее», «короче», «одинаковые по длине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редметы, используя математические понятия «длиннее», «короче», «одинаковые по длине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линнее» «короче», «одинак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 по длине». Сравнение отрезк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натуральные числа от 1 до 4; пользоваться математическими терминами; записывать и читать примеры со знаками «+», «–», «=»; уметь использовать новые математические понят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5. Письмо цифры 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4–3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пять»? Как писать эту цифр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5, правильно соотносить цифру с числом предмет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а 5, соотнесение её с другими цифрам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5; правильно соотносить цифру с числом предметов; записывать результат сравнения 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94"/>
        <w:gridCol w:w="1669"/>
        <w:gridCol w:w="571"/>
        <w:gridCol w:w="2508"/>
        <w:gridCol w:w="1218"/>
        <w:gridCol w:w="2103"/>
        <w:gridCol w:w="3576"/>
        <w:gridCol w:w="1653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ел, используя соответствующие знак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анализ и разрешение житейских ситуаций, требующих знания состава числа 5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числа 5 из двух слагаем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6–3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аких чисел состоит число 5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отреть состав числа 5, взаимосвязь чисел при сложен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числа, взаимосвязь чисе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, запоминать, записывать, соотносить цифру с числом предметов; приводить примеры; сравнивать предметы по размерам; знать состав числа 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 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бующих знания состава числа 5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. Кривая линия. Прямая линия. Отрезок. Луч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точка, кривая, прямая линия и отрезок?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ческие фигуры: точка, прямые,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состав числа 5 из двух слагаемых; сравнивать любые 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работать в группе: конструирование моделей геометрических фигур по образцу, описанию, рисунку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94"/>
        <w:gridCol w:w="1669"/>
        <w:gridCol w:w="571"/>
        <w:gridCol w:w="2524"/>
        <w:gridCol w:w="1202"/>
        <w:gridCol w:w="2068"/>
        <w:gridCol w:w="3611"/>
        <w:gridCol w:w="1653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40–4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точкой, кривой линией, прямой линией, отрезком, луч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ые линии, отрезки, лучи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числа от 1 до 5; получать числа прибавлением 1 к предыдущему числ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ная линия. Звено ломаной. Верш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42–4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ломаная линия? Что значит звено ломаной? Что такое вершин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детей с ломаной линией, звеном ломаной, вершиной; выделять линию среди других фигу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иния», «точка», «прямая», «отрезок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уч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маная, звено ломаной и вершина»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</w:t>
              <w:br/>
              <w:t>и строить в тетради геометрические фигуры: точки, прямые, кривые, отрезки, ломаные, вершин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</w:t>
              <w:br/>
              <w:t>в сотрудничестве взаимопомощь при поиске нужной информ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ого материала.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знания детей по пройденной те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иния», «точка»,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состав числа от 2  до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: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ация учебной 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94"/>
        <w:gridCol w:w="1669"/>
        <w:gridCol w:w="571"/>
        <w:gridCol w:w="2524"/>
        <w:gridCol w:w="1216"/>
        <w:gridCol w:w="2089"/>
        <w:gridCol w:w="3590"/>
        <w:gridCol w:w="1639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от 1 до 5: получение, сравнение, запись, соотнесение числа и циф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44–4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полученные знания;соотносить  цифру </w:t>
              <w:br/>
              <w:t>с числом предметов; приводить  примеры; сравнивать пары чисе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ямая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резок», «луч» – геометрические фигуры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з двух слагаемых сравнивать  любые два числа; получать числа прибавлением 1 к предыдущему числу; различать геометрические фигуры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 на странице учебника, умение выполнять взаимопроверку  в пар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общие приё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ициативное сотрудничество в пара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: «&gt;» </w:t>
              <w:br/>
              <w:t xml:space="preserve">(больше), </w:t>
              <w:br/>
              <w:t xml:space="preserve">«&lt;» (меньше), </w:t>
              <w:br/>
              <w:t>«=» (равн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46–4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написать знаки сравнения «больше» и «меньше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 первого десят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«больше», «меньше», «равно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пространственные отношения  «больше», «меньше», «равно»; сравнивать пары чисел; записывать и читать, используя математические термины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способность проводить сравнение чисел, соотносить ча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вопросы, обращаться за помощью; формулировать собственное мнение </w:t>
              <w:br/>
              <w:t>и позицию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енств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48–4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равенство» и «неравенство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ары чисел; записывать и читать, используя математические термин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венство», «неравенство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 пары чисел; записывать и читать, используя математические термины; слушать учителя, одноклассников;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 xml:space="preserve">в планировании способа решения: исследование ситуаций, требующих сравнения чисел (на основе сравнения двух соответствующих групп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94"/>
        <w:gridCol w:w="1669"/>
        <w:gridCol w:w="571"/>
        <w:gridCol w:w="2524"/>
        <w:gridCol w:w="1216"/>
        <w:gridCol w:w="2089"/>
        <w:gridCol w:w="3606"/>
        <w:gridCol w:w="1623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о равенствах и неравенства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ов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знаково-символические средства, </w:t>
              <w:br/>
              <w:t>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, оказывать </w:t>
              <w:br/>
              <w:t>в сотрудничестве взаимопомощ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0–5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многоугольни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ознавать геометрические фигуры – многоугольни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фигуры: точка, прямые, кривые, отрезки, лучи, многоугольник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 и  распознавать геометрические фигуры; делать вывод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95"/>
        <w:gridCol w:w="1669"/>
        <w:gridCol w:w="571"/>
        <w:gridCol w:w="2524"/>
        <w:gridCol w:w="1202"/>
        <w:gridCol w:w="2103"/>
        <w:gridCol w:w="3620"/>
        <w:gridCol w:w="1608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6, 7. Письмо цифры 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52–5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шесть»? Как на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6;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</w:t>
              <w:br/>
              <w:t>и цифры 6 и 7. Получение путём прибавления по 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числами; прогнозировать результат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(формулировать собственное мнение и позицию, задавать вопросы, строить понятные для партнёра высказывания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исьмо цифры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54–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семь»? Как за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6 </w:t>
              <w:br/>
              <w:t>и 7. Состав чисел 6 и 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ёмы решения задач: применение анализа, сравнения,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511"/>
        <w:gridCol w:w="1653"/>
        <w:gridCol w:w="571"/>
        <w:gridCol w:w="2524"/>
        <w:gridCol w:w="1216"/>
        <w:gridCol w:w="2119"/>
        <w:gridCol w:w="3590"/>
        <w:gridCol w:w="1608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; называть состав числ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8, 9. Письмо цифры 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56–5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восемь»? Как на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8,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8. Состав числа и сравнение с предыдущими числами при счёт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ой натуральные числа от 1 до 8; располагать предметы по порядку: устанавливать первый и последний, следующий и предшествующий </w:t>
              <w:br/>
              <w:t>(если они существуют)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исьмо цифры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58–59.,р.т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девять»? Как писать эту цифр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 результат сравнения чисел, используя соответствующие знаки; называть состав числа;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9. Письмо цифры 9. Сравнение с другими цифрам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последовательность чисел от 1 до 9; писать цифру 9, устанавливать порядок при счёте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525"/>
        <w:gridCol w:w="1639"/>
        <w:gridCol w:w="555"/>
        <w:gridCol w:w="2524"/>
        <w:gridCol w:w="1218"/>
        <w:gridCol w:w="2133"/>
        <w:gridCol w:w="3606"/>
        <w:gridCol w:w="1592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пары чисе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 составление числовых последовательносте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, осуществлять взаимный контрол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10. Запись числа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60–6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десять»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записать это числ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10,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10. Получение числа 10 и его соста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ой натуральные числа от 1 до 10; располагать предметы по порядку, устанавливать первый и последний, следующий и предшествующий </w:t>
              <w:br/>
              <w:t>(если они существуют); сравнивать числ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ставлять план </w:t>
              <w:br/>
              <w:t>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числами, прогнозирование результата вычисления, моделирование изученных арифметических зависимостей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541"/>
        <w:gridCol w:w="1623"/>
        <w:gridCol w:w="571"/>
        <w:gridCol w:w="2508"/>
        <w:gridCol w:w="1232"/>
        <w:gridCol w:w="2103"/>
        <w:gridCol w:w="3636"/>
        <w:gridCol w:w="1578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от 1 </w:t>
              <w:br/>
              <w:t>до 10. Закрепление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62–6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вои сведения по изуч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 первого десятка; знать состав  чисел </w:t>
              <w:br/>
              <w:t>от 2 до 10; различать понятия «число», «цифр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чисел от 2 </w:t>
              <w:br/>
              <w:t xml:space="preserve">до 10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число», «цифра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ой натуральные числа от 1 до 10; сравнивать числа; называть состав числ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тиметр – единица измерения длины.</w:t>
              <w:b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см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 числа первого десятка прибавлением 1; измерять длину       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 первого десятка; называть состав чисел от 2 до 10;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в познавательную: разрешать житейские ситуации, требующие умения находить длину отрезка,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541"/>
        <w:gridCol w:w="1623"/>
        <w:gridCol w:w="571"/>
        <w:gridCol w:w="2524"/>
        <w:gridCol w:w="1216"/>
        <w:gridCol w:w="2103"/>
        <w:gridCol w:w="3652"/>
        <w:gridCol w:w="1562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Р/т, с. 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число», «цифра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отрезки заданной длин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ю способов и условий действий; контролировать и оценивать процесс и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чертить с помощью линейки отрезки заданной длины, конструировать отрезки разной </w:t>
              <w:br/>
              <w:t>и одинаковой длины (из спичек, палочек, проволо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ить </w:t>
              <w:br/>
              <w:t>на ... Уменьшить на ..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68–6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ь увеличить или уменьши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примеры, используя знаки «+», «–», «=»; образовывать числа, читать примеры, решать их; получать числа вычитанием 1 из числ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ятся с понятиями «увеличить </w:t>
              <w:br/>
              <w:t xml:space="preserve">на ...» </w:t>
              <w:br/>
              <w:t xml:space="preserve">и «уменьшить </w:t>
              <w:br/>
              <w:t>на ...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 числа первого десятка прибавлением 1; измерять длину отрезков; сравнивать пары чисе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ировать и принимать различные позиции во взаимодействии (работа </w:t>
              <w:br/>
              <w:t>в группе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541"/>
        <w:gridCol w:w="1623"/>
        <w:gridCol w:w="571"/>
        <w:gridCol w:w="2524"/>
        <w:gridCol w:w="1216"/>
        <w:gridCol w:w="2103"/>
        <w:gridCol w:w="3652"/>
        <w:gridCol w:w="1562"/>
      </w:tblGrid>
      <w:tr>
        <w:trPr>
          <w:trHeight w:val="24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70–7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«ноль»? Как записывается эта циф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и решать примеры на сложение и вычитание с числом 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числа 0. Сравнение  чисе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примеры, используя знаки «+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–», «=», образовывать числа; читать примеры; решать их, получать числа вычитанием 1 из числ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ого материала. Сложение с нулём. Вычит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72–7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полученные знания по пройденному материа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дить примеры, сравнивать пары чисел, делать выводы, проговарива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</w:t>
              <w:br/>
              <w:t>и вычитание с числом 0. Счёт предмет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и решать примеры на сложение и вычитание с числом 0; считать предметы и сравнивать их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</w:t>
              <w:br/>
              <w:t>с учителем («Что осталось непонятным?»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модели и схемы для решения задач с числом 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; предлагать помощь и сотрудниче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знаний по теме «Числа от 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числах от 1 до 10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ческие понятия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редметы по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ставлять план </w:t>
              <w:br/>
              <w:t>и последовательность действий для решения математических задач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527"/>
        <w:gridCol w:w="1606"/>
        <w:gridCol w:w="571"/>
        <w:gridCol w:w="2554"/>
        <w:gridCol w:w="1218"/>
        <w:gridCol w:w="2087"/>
        <w:gridCol w:w="3652"/>
        <w:gridCol w:w="1562"/>
      </w:tblGrid>
      <w:tr>
        <w:trPr>
          <w:trHeight w:val="24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и число 0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76–7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и записывать примеры, используя математические знаки; называть состав чис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ам; образовывать числа первого десятка прибавлением 1; записывать и решать примеры на сложение и вычитание с числами от 0 до 10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модели и схемы для решения пройденных приме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е положительного отношения </w:t>
              <w:br/>
              <w:t>к школе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учащих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7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учащих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ить, проверить и систематизировать знания учащихся по пройденной тем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ческие понятия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в решении задач  в одно действие на сложение </w:t>
              <w:br/>
              <w:t>и вычитание (на основе счё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ов)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за свои поступки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3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Итоговый </w:t>
              <w:br/>
              <w:t>контро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пробелы в знаниях учащихся; выполнять работу над ошибка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понят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над допущенными ошибками; закрепят полученные зна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511"/>
        <w:gridCol w:w="1608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а от 1 до 10. Сложение и вычитание  (48 ч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 xml:space="preserve">и вычесть 1. Знаки «+», </w:t>
              <w:br/>
              <w:t>«–», «=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0–8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один из любого чис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и записывать примеры, используя математические знаки «+», «–» , «=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ющее, предыдущее числ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</w:t>
              <w:br/>
              <w:t xml:space="preserve">и записывать примеры на сложение </w:t>
              <w:br/>
              <w:t>и вычитание одного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 преобразовывать практическую задачу в познавательную (счет предметов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; обрабаты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82–8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1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 сведения по прибавлению </w:t>
              <w:br/>
              <w:t xml:space="preserve">и вычитанию числа 1 </w:t>
              <w:br/>
              <w:t>к любому числ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юс», «минус», «равно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и вычитания 1 к любому числу в пределах 1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 </w:t>
              <w:br/>
              <w:t xml:space="preserve">(правила записи примеров вида </w:t>
              <w:br/>
              <w:t>5 + 1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ь понятные для партнёра высказывания; строить монологическое высказывание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4–8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2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и вычитать число 2; пользоваться математическими термин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юс», «минус», «равно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рифметические действия с числами; пользоваться математическими терминами: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 (способы вычисления по частям, с помощью линейки)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бавить», «вычесть», «увеличить», «плюс», «минус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гаемые. Сум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6–8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агаемое </w:t>
              <w:br/>
              <w:t>и сум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и результат сло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: «слагаемое», «сумма», «прибавить», «вычесть», «увеличить», «плюс», «минус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</w:t>
              <w:br/>
              <w:t>и результат сложения при чтени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речь для регуляции своего действия, адекватно воспринимать предложения учителей, товарищей, родителей </w:t>
              <w:br/>
              <w:t>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 модели и схемы для решения задач (на сумму чисе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(условие, вопрос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88–8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задача? Из чего она состо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ть представление о задаче, структурных компонентах текстовых задач (условие, вопрос, решение, ответ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е, вопрос, </w:t>
              <w:br/>
              <w:t>решение, отве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 (от моделирования  к тексту задач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информацию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основной и второстепенной 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ь); выделять существенные признаки каждого компонента задачи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ы сложения,запо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ь структуру компонента текстовой задачи, выполнять её решени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координировать и принимать различные позиции во взаимодейств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задач на сложение и вычитание по одному рисунк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0–91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ются задачи на сложение и вычитани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ть умение составлять задачи по рисунка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е, вопрос, </w:t>
              <w:br/>
              <w:t>решение, отве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читать и слушать задачи; представлять ситуации, описанные в задаче; выделять условие задачи, её вопрос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 </w:t>
              <w:br/>
              <w:t xml:space="preserve">(алгоритм решения задач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, моделиров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2. Составление и заучивание таблиц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92–93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т, с. 3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таблица сложения 2? Как её легче заучи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ы для случаев  + 2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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сложения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 прибавления и вычитания 2 к любому числу </w:t>
              <w:br/>
              <w:t>в пределах 10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на состав числа; составят, заучат таблицу сложения однозначных чисе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читывание и отсчитывание по 2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рисчитать 2 или отсчитать 2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арифметическим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ческая терминология: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арифметическим способом;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94–9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ом; упражнять в присчитывании </w:t>
              <w:br/>
              <w:t>и отсчитывании по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ибавить», </w:t>
              <w:br/>
              <w:t xml:space="preserve">«вычесть», «увеличить», «плюс», «минус», «слага-емое», </w:t>
              <w:br/>
              <w:t>«сумма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итать предмет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у информации (устным, письменным, цифровым способ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увеличение (уменьшение) числа на несколько единиц (с од-</w:t>
              <w:br/>
              <w:t>ним множеством  предмет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96–9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начит увеличить </w:t>
              <w:br/>
              <w:t xml:space="preserve">на ... ,  или уменьшить </w:t>
              <w:br/>
              <w:t>на … 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ить решению задач на увеличение </w:t>
              <w:br/>
              <w:t xml:space="preserve">(уменьшение) числа </w:t>
              <w:br/>
              <w:t>на несколько един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«больше на…», «меньше на…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роверка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своение знаний по пройденной те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 </w:t>
              <w:br/>
              <w:t xml:space="preserve">и запись примеров с использова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ть и систематизировать знания, выполнять решение задач арифметичес-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за свои поступк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100–10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 знаков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овые задач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 способ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огии, причинно-следственные связи;  строить рассуж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3. Приёмы вычисл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04–10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рибавить или вычесть тр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с приемами сложения и вычитания для случаев </w:t>
              <w:br/>
              <w:t> + 3;  – 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ления числа по частям </w:t>
              <w:br/>
              <w:t>и вычитания на основе знания соответствующего  слож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, строить понятные для партнёра высказы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 изученного материала. Решение текстов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06–10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рибавлять или вычитать по частя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работка способа дейст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однозначных чисел. Решение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чисел от 3 до 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 вида  + 3,  – 3; читать примеры, используя математические термины; записывать примеры;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осуществлять взаимный контрол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</w:t>
              <w:br/>
              <w:t xml:space="preserve">по теме «Прибавить и вычесть 3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8–10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решить текстовую задач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арифметическим способом; прибавлять и вычитать число 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сложения однозначных чисел. Решение задач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ешение задач арифметическим способ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 и вычитания 3 к любому числу в пределах 1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; соблюдать правила этике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3. Составление и заучивание табл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10–11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? Чему на-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усво-ение таблицы прибавления и вычитания трё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сложения </w:t>
              <w:br/>
              <w:t>и вычитания числа 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 и вычитания 3 к любому числу </w:t>
              <w:br/>
              <w:t>в пределах 1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, слушать собеседн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</w:t>
              <w:br/>
              <w:t>и соответствующие случаи состава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112–11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названия компонентов и результат действ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алгоритмы представления числа 10 в виде суммы двух слагаем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натуральных чисел от 2 до 10. Название компонентов и результата действия слож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арифме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14–11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ешить задачу арифметическим способ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арифметическим способом; выделять условие </w:t>
              <w:br/>
              <w:t>и вопрос текстовой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: «задача», «условие», «решение», «вопрос», «ответ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 по теме «Прибавить и вычесть число 3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16–11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чеников, не усвоивших таблицу сложения и вычитания числа 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ифметические действия </w:t>
              <w:br/>
              <w:t>с числами. Таблица сложения однозначных чисе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текстовые задачи арифметическим способом; выполнять вычисления вида  + 3,  – 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ого.Прибавить,вычесть 2,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20–12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4–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помнить таблицу сложения однознач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натуральных чисел от 2 до 10. Названи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, передавать ее (уст-</w:t>
              <w:br/>
              <w:t>ным, письменным, цифровым спо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и результата действия слож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22–12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6–4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число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ить учеников, не усвоивших таблицу сложения и вычитания числа 3; закрепить и обобщить полученные зн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й материал по тем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, запоминать, записывать  структуру текстовой задачи; выполнять её решение арифметическим способ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за свои поступк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Обобщ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24–12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работать над ошибками по этой те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 над ошибками; проверить знания приема прибавления и вычитания числа 3, умения решать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теоретический материал </w:t>
              <w:br/>
              <w:t>по пройденной тем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военный материа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; оказывать </w:t>
              <w:br/>
              <w:t>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рибавить и вычесть 1, 2, 3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4–5 (ч. 2)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 (ч. 2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лять и вычитать числа 1, 2, 3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очнить, обобщить и закрепить полученные зн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ифметические действия </w:t>
              <w:br/>
              <w:t xml:space="preserve">с числами. Решение текстовых задач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. Р/т, с. 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несколько множеств предмет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 xml:space="preserve">на увеличение числа </w:t>
              <w:br/>
              <w:t>на несколько един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величить на…», «уменьшить на…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ть состав чисел от 2 до 10; приводить примеры; читать, используя математические термины; записывать </w:t>
              <w:br/>
              <w:t>в тетрад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 преобразовывать модели и схемы для решения задач; моделировать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</w:t>
              <w:br/>
              <w:t>на уменьшение числа на несколько единиц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7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авильно прибавить и вычесть число </w:t>
              <w:br/>
              <w:t>по частя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 xml:space="preserve">на уменьшение числа </w:t>
              <w:br/>
              <w:t>на несколько един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ческая терминология: «прибавить», </w:t>
              <w:br/>
              <w:t>«вычесть», «увели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, запоминать, решать задачи арифметическим способом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, используя математические термины; проговаривать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; строить рассуждения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ь», «плюс», «минус», «слагаемое», </w:t>
              <w:br/>
              <w:t>«сумма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ы сложен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, обращаться за помощью к учителю или партнёр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4. Приёмы вычисл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. Р/т, с. 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и вычесть 4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бавлять и вычитать число 4; пользоваться математическими термин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ческая терминология: «прибавить», </w:t>
              <w:br/>
              <w:t xml:space="preserve">«вычесть», «увеличить», «плюс», «минус», «слагаемое», </w:t>
              <w:br/>
              <w:t>«сумма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Пр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вить и вычесть 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5–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едставить ситуацию, описанную в задач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«больше на …», «меньше на …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ть структуру текстовой задачи; выполнять её решение арифметическим способ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разностное сравнение чисел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разностное сравнение?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чисел </w:t>
              <w:br/>
              <w:t xml:space="preserve">с опорой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елять и формулировать то, что уже усвоено и что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0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>на разностное сравнение арифметическим способ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рядок следования чисел при счёт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м способ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ще нужно усвоить,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; строить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сравн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11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сравнить число с опорой на порядок следования чисел при счё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; выделять условие и вопрос в задаче; сравнивать пары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числ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 xml:space="preserve">и вычесть 4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 заучивание таблиц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2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ить таблицу сложения и вычитания четырё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у сложения и вычитания числа 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однозначных чисе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. Закрепление пройден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 частям прибавить и вычесть четыр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рифметические действия с числ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однозначных чисе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на основе знания соответствующего случая сложения; выполнять арифметические действия с числам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ировать </w:t>
              <w:br/>
              <w:t>и оцени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 на основе 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ановка слагаем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4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поменять слагаемые мест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вести правило перестановки слагаем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, запоминать правила о переместительном свойстве сложения; читать и решать задачи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разнообразии способов решен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тановка слагаем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ё применение для случаев  прибавления 5, 6, 7, 8,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изменится при перестановке слагаем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прием перестановки слагаемых при сложении ви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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5,  + 6,  + 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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8,  + 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свойство сложения. Группировка слагаемых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переместительным свойством сложения; приводить  пример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ят состав чисел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аблицы вычитания и сложения 5, 6, 7, 8,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1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ить таблицу сложения чисел 5, 6, 7, 8, 9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у сложения для случае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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5,  + 6,  + 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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8,  + 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чисел, использование соответствующих терминов. Приёмы вычислений: прибавление числа 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у сложения для  + 5,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причинно-следственные связи; собир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ойденного  материа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чисел </w:t>
              <w:br/>
              <w:t>в пределах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1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льзоваться знанием состава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состав чисел, приемы сложения и вычитания; решать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натура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чисел от 1 до 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претировать информацию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числа 10. Решение </w:t>
              <w:br/>
              <w:t>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18–1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пределить вид задач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состав чисел; решать текстовые задачи арифметическим способ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натура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чисел от 1 до 10. Виды задач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ят  состав  чисел до 1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материала. Проверка знаний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знания учащихся по пройденной те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однозн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чисе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 чисел до 10, ведение счёта чисел на уменьшение, увеличение;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идеть возможности получения конкретного результата при реше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за свои поступк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22–2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 арифметические действия с числами; решат задач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использовать знаково-символические средств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суммой и слагаем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24–2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вязь между суммой и слагаемы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взаимосвязью между сложением и вычитани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  компонентов и результата действия слож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</w:t>
              <w:br/>
              <w:t>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суммой и слагаемыми.Закреп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26–2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вязь между суммой и слагаемы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и результат действия сложения; вычитать на основе знаний соответствующих случаев сло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и вычитания однозначных чисе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ученика на основе 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екстовых задач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2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ешать задачи </w:t>
              <w:br/>
              <w:t xml:space="preserve">на взаимосвязь суммы </w:t>
              <w:br/>
              <w:t>и слагаем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на нахождение неизвестного слагаем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</w:t>
              <w:br/>
              <w:t>на нахождение неизвестного слагаемог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 на нахождение неизвестного слагаемого арифметическим способ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аемое, вычитаемое, разност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2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уменьшаемое, вычитаемое, разнос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числа при вычитании; использовать термины при чтении запис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этих терминов при чтении записе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 математические  термины; записывать пример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6, 7. Состав чисел 6,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чисел 6 и 7 вычесть однозначное число? Из каких чисел состоят 6 и 7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</w:t>
              <w:br/>
              <w:t xml:space="preserve">в сотрудничестве взаимопомощь,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6, 7. Связь сложения и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я связь при сложении и вычитании у чисел 6 и 7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ческие термины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 названия компонентов при сложении и вычитании; записывать под диктовку пример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,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в сотрудничестве взаимопомощ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8,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чисел 8 и 9 вычесть однозначное число? Из каких чисел состоят 8 и 9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ел 8 и 9 однозначное число; состав чисел 8 и 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римеры </w:t>
              <w:br/>
              <w:t>на 8, 9; пользоваться переместительным свойством сложения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ть компоненты при вычитани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8, 9. 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я связь при сложении и вычитании у чисел 8 и 9?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 вида 8 – , 9 – , применяя знания состава чисел 8 и 9, знания о связи суммы и слагаем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навыка прибавления и вычитания 1, 2, 3 к любому числу в предел.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оваривать математические  термины; записывать, приводить примеры; анализировать; рассуждать при решении задач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восхищать результа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ла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3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из числа 10 вычесть однозначное число? </w:t>
              <w:br/>
              <w:t>Из каких чисел состоит число 10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 вида 10 – , применяя знания состава числа 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причинно-следственные связ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ассужд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грам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6–3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килограм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вешивать предметы с точностью до килограмма; сравнивать предметы по масс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исимость между величин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. Понятие «килограмм» – единица измерения мас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ицу массы в кг; научатся решать и записывать задачи, рассуждат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,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</w:t>
            </w:r>
          </w:p>
          <w:p>
            <w:pPr>
              <w:pStyle w:val="ParagraphStyle"/>
              <w:spacing w:lineRule="auto" w:line="252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е мнение и позицию; определять общую цель и пути ее достиж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ученика на основе 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р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8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литр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вместимосте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у вместимости: литр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</w:t>
              <w:br/>
              <w:t>и записывать задачи, рассуждат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использовать знаково-символически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19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работа по теме «Сложение </w:t>
              <w:br/>
              <w:t>и вычитание чисел первого десятка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39–41, 44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по пройденной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</w:t>
              <w:br/>
              <w:t>и оценивать работу и ее результ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оответствующих терминов, отношения «больше на…», «меньше на…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 чисел до 10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действия с числами. Решат и запишут задач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за свои поступки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а от 11 до 20. Нумерация (16 ч)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и по-следовател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 чисел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и образовываются числа второго десятка?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я, последовательность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, опираясь на порядок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нятие образа «хорошего 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46–4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, опираясь на порядок следования при счете; называть последовательность чисел от 10 до 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ьных чисе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ования при счёте; проговаривать последовательность чисел от 10 до 2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информации, установление аналог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>и последова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чисел от 10 до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 xml:space="preserve">с. 48–4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3–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и образовываются числа второго десят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и записывать числа второго десятка, объясняя, что обозначает каждая цифра в запис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, последовательность натуральных чисе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, опираясь на порядок следования при счёте, выполнять арифметические действия , записывать;  последовательность чисел от 10 до 2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классифицировать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осуществлять взаимный контрол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чисел из одного десятка и не-скольких единиц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оизводить последовательность чисел от 1 до 20; образовывать двузнач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я, последовательность натуральных чисел </w:t>
              <w:br/>
              <w:t>от 10 до 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име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1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децимет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дециметра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ноше-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-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единицей длины дециметром, соотносить дециметр и сантиметр; переводить одни единицы длины в друг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овой единицы измерения длин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между единицами длины (см, дм)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знания нумерации при решении примеров вида 15 + 1, 16 – 1, 10 + 5, 12 – 10, 12 – 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способ действия в случае расхождения эталона, реального действия </w:t>
              <w:br/>
              <w:t>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ать, моделировать способ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чисел из одного десятка и не-скольких единиц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2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 числа из одного десятка </w:t>
              <w:br/>
              <w:t>и нескольких едини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я, последовательность натуральных чисел </w:t>
              <w:br/>
              <w:t>от 10 до 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и читать примеры, используя  математические термины; вычислять, используя состав чисе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</w:t>
              <w:br/>
              <w:t>в сотрудничестве взаимопомощь, строить понятные для партнёра высказы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запись чисе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3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звать и записать цифрами натуральные числа от 10 до 20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решения задачи арифметическим способ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над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ть, двенад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ть, три-надцать, четырнад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ть, пятнадцатьшестнад-цать семнадцать</w:t>
              <w:br/>
              <w:t>восемнад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ть, девятнад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ть, двадцать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и сложения и вычитания, основанные на знании нумерации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56–5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менить свои знания нумерации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, основываясь на знаниях по нуме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следования чисел при счёте, сравнение числ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</w:t>
              <w:br/>
              <w:t>к изучению таблицы сложения в пределах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значит разряды двузначных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; выполнять вычисл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без перехода через десяток; разряды двузначных чисе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крепление изученного материала по теме «Числа от 1 до 20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ебник, с. 5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т, с. 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вторить состав чисел до 20 без перехода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ложение и вычитание без перехода через десяток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воспроизводить последовательность чисел </w:t>
              <w:br/>
              <w:t>от 1 до 20 применять термины «однозначное чис-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>
          <w:rFonts w:cs="Times New Roman" w:ascii="Times New Roman" w:hAnsi="Times New Roman"/>
          <w:i/>
          <w:iCs/>
          <w:sz w:val="18"/>
          <w:szCs w:val="18"/>
        </w:rPr>
        <w:t>Продолжение табл</w:t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ло» и «двузначное число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ать свои затруднения; предлагать помощь и сотрудниче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мерация чиселот 1до 20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я по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без перехода через десяток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за свои поступк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5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работать над ошибк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допущенные ошибки; выполнять работу над ошибка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. Текстовая задач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над ошибками; анализировать их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еская оценка, оценка достоверности)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. Подготовка </w:t>
              <w:br/>
              <w:t xml:space="preserve">к введен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 в два действ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аких частей состоит задач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анализировать структуру и составные части задач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е, вопрос, решение </w:t>
              <w:br/>
              <w:t>и отве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задачу; сравнивать краткое условие со схематическим рисунк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</w:t>
              <w:br/>
              <w:t>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екстовых задач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ешить текстовую задачу арифметическим способом с опорой </w:t>
              <w:br/>
              <w:t>на краткую зап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ую задач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решения задач в два действ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структурные части текстовой задачи; выполнять её решение арифметическим способом; составлять краткую запис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ученика на основе 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ва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ешить задачу в два действ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>в два действия; записывать усло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решения задач в два действ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части текстовой задачи, выполнять её решение арифметическим способом; составлять краткую запис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в два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авильно составить схему к задаче </w:t>
              <w:br/>
              <w:t>в два действия и записать краткое услов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>в два действия арифметическим способ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задач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ешение задачи арифметическим способом; составлять краткую запись; слушать, запоминать, записыват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ростые задачи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учащихся по пройденной те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мерация чисел второго десятк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</w:t>
              <w:br/>
              <w:t>в решении простых задач, в построении ломаной линии, в решении примеров без перехода через десяток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, 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за свои поступки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ожение и вычитание. (22 ч)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приём сложения одно-значных чисел с переходом через десят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64–6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ибавить число </w:t>
              <w:br/>
              <w:t>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прием выполнения действия сложения с переходом через десяток, используя предме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с переходом через десяток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, решать и записывать примеры; припоминать состав чисел; приводить примеры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ученика на основе 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2,  +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с переходом через десяток числа 2 и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жение чисел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изученные приёмы вычислений при сложении однозначных чисел, сумма которых больше, чем 1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вои затруднения, оказывать </w:t>
              <w:br/>
              <w:t>в сотрудничестве взаимопомощ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ложение ви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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+ 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чебник, с. 6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т, с. 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к прибавить с переходом через десяток число  4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выполнять сложение и вычитание чисел с переходом через десяток; использовать знания состава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6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с переходом через десяток число 5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ложение чисел с переходом через десяток; решать задачи в два дейст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нстатирующий и прогнозирующий контроль по результату и по способу действ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с. 6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с переходом через десяток число 6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жение чисел с переходом через десяток; применять знания состава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;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информацию, 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7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с переходом через десяток число 7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число 7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</w:t>
              <w:br/>
              <w:t>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построение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8,  +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7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ибавить с переходом через десяток числа 8 и 9?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числа 8, 9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72.</w:t>
              <w:br/>
              <w:t>Р/т, с. 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ставить таблицу сложения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ить таблицу сложения с переходом через десяток; решать задачи в два дейст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;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обрабаты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-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екстовых задач, числовых выраж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7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ешать новую задач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</w:t>
              <w:br/>
              <w:t>в новых условия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 </w:t>
              <w:br/>
              <w:t xml:space="preserve">в два действия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основе знания таблицы сложения с переходом через десяток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, учитывая интересы и позиции всех участник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ого материа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76–7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3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недочёты; систематизировать знания; закрепить материа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числа в пределах 20 в виде суммы десятка и отдельных единиц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систематизировать знания; закрепят знания таблицы на сложени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.Нумерация чисел второго десят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78–7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верить зна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нумерации чисел второго десятка, решения простых арифметических зада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 при чтении чисел в пределах 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жут свои знания по изученной теме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определять общую цель и пути ее достиж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за свои поступк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вычитания с переходом через десят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0–8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честь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приемы выполнения действия вычитания с переходом через десяток, используя предме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ть число по частям; вспомнят таблицу сложения </w:t>
              <w:br/>
              <w:t>и связь чисел при сложени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разнообразии способов решения зада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11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1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1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ать; вспомнят приём вычитания по частям; решат задачи и примеры, используя новый приём вычисл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 12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2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2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нят приём вычитания по частям; решат задачи, используя но-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приём вычисл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13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3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3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вать информацию </w:t>
              <w:br/>
              <w:t>(устным, письменным, цифровым способ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 вида 14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4 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4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ученика на основе 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 вида 15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т, с. 4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5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5 однозначное числ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, вспомнят приём вычитания , использу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, 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481"/>
        <w:gridCol w:w="1639"/>
        <w:gridCol w:w="585"/>
        <w:gridCol w:w="2570"/>
        <w:gridCol w:w="1202"/>
        <w:gridCol w:w="2073"/>
        <w:gridCol w:w="3650"/>
        <w:gridCol w:w="1578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приём вычислени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ее эффективные способы решения задач, устанавливать анало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16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6 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ла 16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нят приём вычитания </w:t>
              <w:br/>
              <w:t>по частям; решат задач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вида 17 – 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 17 и 18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из чисел 17 и 18 однозначное число с переходом через десято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нят приём вычитания </w:t>
              <w:br/>
              <w:t>по частям; решат задач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 «Табличное сложение и вычитание чисел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с. 8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ематизировать знания учащихся по пройденной те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кажу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 знания таблицы сложения и вычитания с переходом через десяток; умение решать задачи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95"/>
        <w:gridCol w:w="1623"/>
        <w:gridCol w:w="587"/>
        <w:gridCol w:w="2584"/>
        <w:gridCol w:w="1202"/>
        <w:gridCol w:w="2073"/>
        <w:gridCol w:w="3636"/>
        <w:gridCol w:w="159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 «Табличное сложение и вычитан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92–9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верить зна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учащихся по пройденной теме, выявить пробелы в знания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по теме «Табличное сложение </w:t>
              <w:br/>
              <w:t>и вычитание»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за свои поступк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 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4–9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ошибк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 над ошибками, анализировать и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справлять ошибки; анализировать допущенные ошибк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, оценивать её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95"/>
        <w:gridCol w:w="1623"/>
        <w:gridCol w:w="571"/>
        <w:gridCol w:w="2600"/>
        <w:gridCol w:w="1216"/>
        <w:gridCol w:w="2043"/>
        <w:gridCol w:w="3652"/>
        <w:gridCol w:w="159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ое повторение (10 часов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23</w:t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а по теме  «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мерация чисел от 1 до 10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мерация от 11до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0–101, 104, 106–10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сложение </w:t>
              <w:br/>
              <w:t>и вычитание, что такое нумерация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ложение и вычитание чисел; решать текстовые задач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сложения и вычитания, нумерация чисе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ый материал по теме «Сложение и вычитание однозначных чисел», состав чисел до 10, решение простых арифметических задач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25</w:t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Сложение  до 10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до 10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2, 104, 106–107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таблицу состава чисел до 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значные числа, сравнение чисел, последовательност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ый материал по теме сложения и вычитания однозначных чисел, состав чисел до 10, решение простых арифметических задач, сравнение чисел первого десятк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ученика на основе положи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го отношения </w:t>
              <w:br/>
              <w:t>к школ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27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ого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 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Сложение и вычитание до 20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 по теме  «Табличное сложение и вычит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таблицу состава чисел  второго десятка с переходом через десято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зн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числа и их последовательност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ый материал по теме сложения и вычитания  двузначных чисел, состав чисел до 20, решение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, определять качество и уровень усво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95"/>
        <w:gridCol w:w="1623"/>
        <w:gridCol w:w="571"/>
        <w:gridCol w:w="2600"/>
        <w:gridCol w:w="1202"/>
        <w:gridCol w:w="2057"/>
        <w:gridCol w:w="3636"/>
        <w:gridCol w:w="160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3, 104, 106–1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4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х арифметических задач, сравнение чисел второго десятк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Решение задач в два действ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, </w:t>
              <w:br/>
              <w:t>с. 1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ы решения задач в два действ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ые части задач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н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представить число в виде суммы разрядных слагаемых, реша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 арифметическим способом, выполнят сложение и вычитание в пределах 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носить правильность выбора, планирова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ложение ,вычитание в пределах 20.Решение задач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рить знания учащихся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ермин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 решении примеров, простых задач, сравнении чисел, построении отрезков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иро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ы и энергию к волевому усилию в ситуации мотивационного конфликта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флексировать способы и условия действий; контролировать </w:t>
              <w:br/>
              <w:t>и оценивать процесс и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и личная ответств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за свои поступки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95"/>
        <w:gridCol w:w="1623"/>
        <w:gridCol w:w="571"/>
        <w:gridCol w:w="2584"/>
        <w:gridCol w:w="1218"/>
        <w:gridCol w:w="2043"/>
        <w:gridCol w:w="3650"/>
        <w:gridCol w:w="160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ошиб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7–4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анализировать ошибки, находить правильное реше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 над ошибками; анализировать и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ая задача, математическое выражени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, припоминать структуру текстовой задачи; выполнять её решение арифметическим способом; анализировать свои действия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 в случае расхождения эталона, реального действия и его результата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причинно-следственные связ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. Сложение </w:t>
              <w:br/>
              <w:t xml:space="preserve">и вычитание </w:t>
              <w:br/>
              <w:t xml:space="preserve">в предел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т, с. 47–4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делать летом, чтобы не забыть таблицы состава чисел первого </w:t>
              <w:br/>
              <w:t>и второго десятк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</w:t>
              <w:br/>
              <w:t>и оценивать работу, результат; делать выводы на будуще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– мать учени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н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читать, записывать и сравнивать числа в пределах 20; находить значения числовых выражений  в 1–2 действия, решать задач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классификацию по заданным критериям, ориентироваться в разнообразии способов решения задач; выбирать наиболее эффективные способы ре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-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</w:tbl>
    <w:p>
      <w:pPr>
        <w:pStyle w:val="ParagraphStyle"/>
        <w:spacing w:lineRule="auto" w:line="264" w:before="0" w:after="75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495"/>
        <w:gridCol w:w="1623"/>
        <w:gridCol w:w="571"/>
        <w:gridCol w:w="2584"/>
        <w:gridCol w:w="1218"/>
        <w:gridCol w:w="2043"/>
        <w:gridCol w:w="3650"/>
        <w:gridCol w:w="160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erif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8:00Z</dcterms:created>
  <dc:creator>ADMIN</dc:creator>
  <dc:description/>
  <cp:keywords/>
  <dc:language>en-US</dc:language>
  <cp:lastModifiedBy>ADMIN</cp:lastModifiedBy>
  <dcterms:modified xsi:type="dcterms:W3CDTF">2014-12-17T06:04:00Z</dcterms:modified>
  <cp:revision>2</cp:revision>
  <dc:subject/>
  <dc:title/>
</cp:coreProperties>
</file>