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8"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  <w:t>Психофизиологические основы письменной речи</w:t>
      </w:r>
    </w:p>
    <w:p>
      <w:pPr>
        <w:pStyle w:val="Style14"/>
        <w:shd w:fill="FFFFFF" w:val="clear"/>
        <w:spacing w:lineRule="atLeast" w:line="368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На современном этапе развития логопедии остро стоит вопрос о резком росте речевых нарушений у детей дошкольного и младшего школьного возраста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Процесс письма имеет многоуровневую структуру, включает большое количество операций. У взрослого человека они носят сокращенный свернутый характер. При овладении письмом эти операции представляются в развернутом виде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Одной из сложнейших операций процесса письма является анализ звуковой структуры слова. Чтобы правильно написать, нужно определить последовательность и место каждого звука в слове. Большую роль играет проговаривание: громкое, шепотное или внутреннее. Оно помогает уточнить характер звука, отличить его от сходных звуков, определить последовательность звуков в слове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Следующая операция – соотнесение фонемы с определенным образом буквы, которая должна быть отдифференцирована от всех других, особенно от сходных графически. Анализ и сравнение букв являются для первоклассников не простой задачей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Затем следует моторная операция процесса письма – воспроизведение с помощью движений руки зрительного образа буквы. Письмо представляет собой сложную форму речевой деятельности, многоуровневый процесс. В нем принимают участие различные анализаторы: речеслуховой, речедвигательный, зрительный, двигательный.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Несформированность какой-либо из вышеназванных функций может вызвать частичное специфическое нарушение процесса овладения письмом, дисграфию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Речеслуховой – помогает произвести отбор нужного звука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Известно, что человек обладает тремя видами слуха: физическим для различения шума дождя, жужжания пчелы, шума ветра и т.п.; музыкальным, погружающим в мир мелодий, и речевым (фонематическим) для понимания сказанного, распознаванию звуков речи, отличия одного звука от другого (гласный от согласного, твердый от мягкого, звонкий от глухого), определения разницы между словами дочка – точка, угол – уголь и т.п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Если функции речеслухового анализатора нарушены, это может привести к акустической дисграфии или к дисграфии на фоне нарушения языкового анализа и синтеза. Данные виды нарушений письма проявлются в ошибках следующего содержания: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Замена звонких и глухих согласных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Замена твердых и мягких согласных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Пропуски гласных и согласных букв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Пропуски слогов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Перестановки букв и слогов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Недописывание слова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Несоблюдение границ предложений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Речедвигательный – помогает осуществить проговаривание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Ребенок с нарушением звукопроизношения, опираясь на свое дефектное произношение, фиксирует его на письме: «Как говорю, так и пишу». Но недостатки произношения отражаются на письме лишь в том случае, когда они сопровождаются нарушением слуховой дифференциации, несформированностью фонематических представлений. В ряде случаев ошибки на письме сохраняются у детей и после того, как нарушения в устной речи устранены. Причина – при внутреннем проговаривании не происходит опоры на правильную артикуляцию звуков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Двигательный – с его помощью осуществляются мелкие движения мышц кисти и всей руки. При поступлении ребенка в школу важен показатель развития мелкой моторики. При его недоразвитии в тетрадях детей наблюдается следующая картина: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Дрожание линии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Колебание наклона и высоты букв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Быстрое наступление мышечного утомления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cs="Verdana" w:ascii="Verdana" w:hAnsi="Verdana"/>
          <w:color w:val="383119"/>
          <w:sz w:val="21"/>
          <w:szCs w:val="21"/>
        </w:rPr>
        <w:t>Небрежное выполнение письменных работ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Зрительный – участвует в подборе соответствующих графем (букв). Недоразвитие данного анализатора приводит к оптической дисграфии, проявляющейся следующими видами ошибок: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Смешение букв по оптическому сходству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Зеркальное написание букв;</w:t>
      </w:r>
    </w:p>
    <w:p>
      <w:pPr>
        <w:pStyle w:val="Normal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•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 </w:t>
      </w:r>
      <w:r>
        <w:rPr>
          <w:rFonts w:eastAsia="Verdana" w:cs="Verdana" w:ascii="Verdana" w:hAnsi="Verdana"/>
          <w:color w:val="383119"/>
          <w:sz w:val="21"/>
          <w:szCs w:val="21"/>
        </w:rPr>
        <w:t xml:space="preserve"> </w:t>
      </w:r>
      <w:r>
        <w:rPr>
          <w:rFonts w:cs="Verdana" w:ascii="Verdana" w:hAnsi="Verdana"/>
          <w:color w:val="383119"/>
          <w:sz w:val="21"/>
          <w:szCs w:val="21"/>
        </w:rPr>
        <w:t>Трудность удержания строки, наклона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Нарушения письменной речи могут вызываться причинами органического и функционального характера. Дисграфии бывают обусловлены органическим повреждением зон головного мозга, принимающих участие в процессе письма (например, при афазии, дизартрии, алалии). Функциональные причины могут быть связаны с воздействием внутренних (длительные соматические заболевания) и внешних (неправильная речь окружающих, двуязычие, дефицит речевых контактов) факторов, которые задерживают развитие психических функций, участвующих в процессе письма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В этиологии дисграфии участвуют как генетические, так и экзогенные факторы (патология беременности, родов, асфиксии, детские инфекции, травмы головы)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Для решения речевых проблем нужен комплексный подход со стороны разных служб (детский сад, школа, детская поликлиника, ПМПК)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Для того чтобы осуществить комплексный подход к коррекции речевых нарушений, имеющихся у детей, необходима действенная преемственность в работе двух очень важных звеньев – дошкольной и школьной логопедических служб. Их тесное взаимодействие поможет логопедам дошкольных учреждений, с одной стороны, более четко представить трудности, возникающие у детей, имеющих речевые нарушения, в процессе обучения в школе, и познакомиться с направлением и методами коррекционной работы на школьном логопункте, а с другой – наиболее целесообразно и целенаправленно построить свою работу, чтобы предупредить эти трудности и свести до минимума. В свою очередь, школьные логопеды, познакомившись ближе с работой своих коллег, не будет тратить учебное время на дублирование тех тем, которые уже усвоены детьми в логопедической группе детского сада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Для детей, посещающих дошкольные учреждения, логопедическая помощь более доступна. Создана сеть речевых групп, специализированных детских садов, охватывающих большую часть детей с различными речевыми нарушениями. Однако неохваченность значительной части детей целенаправленной дошкольной подготовкой в целом и логопедической в частности, приводит к тому, что эти дети приходят в школу с нарушениями восприятия звуков, нарушением звукопроизношения и несформировавшимися процессами языкового анализа и синтеза. Чаще всего, с такими детьми логопедическая работа начинается лишь на школьном логопедическом пункте. Кроме того, на логопункты попадают и выпускники речевых групп. С ними требуется продолжение коррекционно-логопедической работы, но уже на ином уровне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Таким образом, перед школьными логопедами и учителями начальных классов стоит сложная задача, сопряжённая с необходимостью дифференцированного обучения детей, поступивших как из специальных детских садов, так и не прошедших ни дошкольной, ни логопедической подготовки. Работа школьного логопеда должна опираться на результаты коррекционных мероприятий, проводимых в детском саду, в одних случаях, или начинаться с первичных этапов коррекции, в других. Включение элементов логопедической работы в учебный процесс в значительной мере дополняет работу логопеда и повышает роль учителя в преодолении речевых недостатков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Успешное осуществление коррекционной работы зависит от совместной работы учителя-логопеда и учителя начальных классов. Очень часто учитель-логопед сталкивается с тем, что учитель встречает появление логопеда в классе настороженно. Происходит это от того, что некоторые учителя неправильно представляют цель работы логопеда в школе. Чтобы недопонимания не происходило, учитель-логопед должен выступить на одном из педсоветов или ШМО учителей начальных классов и подробно рассказать о видах речевых нарушений, которые встречаются у школьников; о том, каким образом эти нарушения влияют на усвоение детьми-логопатами учебных программ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Логопед детально знакомит учителей начальных классов со спецификой и видами нарушений и обращает внимание на необходимость дифференцированного подхода к неуспевающим ученикам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На ШМО целесообразно рассказывать учителям о методах и приемах логопедической работы, учителя могут успешно использовать их на уроках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Одним из важнейших условий коррекционной работы является выработка единства требований к ученику – логопату со стороны учителя и логопеда. Л.Н.Ефименкова в своей книге «Организация и методы коррекционной работы логопеда на школьном логопункте» пишет о «необходимости очень внимательно и осторожно оценивать работу ученика-логопата». Дело в том, что эти ученики при всем своем желании и старании не в состоянии выполнить задания, особенно письменные, в соответствие с нормами, принятыми в школе. Ошибки логопедического характера не должны засчитываться при оценке работы учащегося. Для ученика-логопата важнее нормативной оценки создание благоприятного климата на уроке, создание условий успешности.</w:t>
      </w:r>
    </w:p>
    <w:p>
      <w:pPr>
        <w:pStyle w:val="Style14"/>
        <w:shd w:fill="FFFFFF" w:val="clear"/>
        <w:spacing w:lineRule="atLeast" w:line="368"/>
        <w:ind w:firstLine="300"/>
        <w:jc w:val="both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  <w:t>На мой взгляд, учитывая увеличение количества детей - логопатов, перед  нами стоит цель -  создание системы совместной работы логопедов детского сада, школы и  учителей начальных классов, необходимой для эффективной коррекционно-развивающей работы с детьми с различными речевыми нарушениями.</w:t>
      </w:r>
    </w:p>
    <w:p>
      <w:pPr>
        <w:pStyle w:val="Normal"/>
        <w:rPr>
          <w:rFonts w:ascii="Verdana" w:hAnsi="Verdana" w:cs="Verdana"/>
          <w:color w:val="383119"/>
          <w:sz w:val="21"/>
          <w:szCs w:val="21"/>
        </w:rPr>
      </w:pPr>
      <w:r>
        <w:rPr>
          <w:rFonts w:cs="Verdana" w:ascii="Verdana" w:hAnsi="Verdana"/>
          <w:color w:val="383119"/>
          <w:sz w:val="21"/>
          <w:szCs w:val="21"/>
        </w:rPr>
      </w:r>
    </w:p>
    <w:sectPr>
      <w:type w:val="nextPage"/>
      <w:pgSz w:w="11906" w:h="16838"/>
      <w:pgMar w:left="56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4:00Z</dcterms:created>
  <dc:creator>вагинальный трэшъ</dc:creator>
  <dc:description/>
  <cp:keywords/>
  <dc:language>en-US</dc:language>
  <cp:lastModifiedBy>вагинальный трэшъ</cp:lastModifiedBy>
  <dcterms:modified xsi:type="dcterms:W3CDTF">2014-07-24T06:55:00Z</dcterms:modified>
  <cp:revision>2</cp:revision>
  <dc:subject/>
  <dc:title>Психофизиологические основы письменной речи</dc:title>
</cp:coreProperties>
</file>