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>
          <w:b/>
          <w:b/>
        </w:rPr>
      </w:pPr>
      <w:r>
        <w:rPr>
          <w:b/>
        </w:rPr>
        <w:t>Класс: 4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/>
        <w:t xml:space="preserve">Предметная область: математика,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>
          <w:b/>
        </w:rPr>
        <w:t>Тип урока</w:t>
      </w:r>
      <w:r>
        <w:rPr/>
        <w:t>: урок «открытия» новых знаний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>
          <w:b/>
        </w:rPr>
        <w:t>Тема:</w:t>
      </w:r>
      <w:r>
        <w:rPr/>
        <w:t xml:space="preserve"> «Письменное умножение на числа, оканчивающиеся нулями»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>
          <w:b/>
        </w:rPr>
        <w:t>Цель:</w:t>
      </w:r>
      <w:r>
        <w:rPr/>
        <w:t xml:space="preserve"> формировать у учащихся умения овладеть письменным приёмом умножения на числа, оканчивающиеся нулями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>
          <w:b/>
          <w:b/>
        </w:rPr>
      </w:pPr>
      <w:r>
        <w:rPr>
          <w:b/>
        </w:rPr>
        <w:t xml:space="preserve">Учебные задачи, направленные на достижение личностных результатов обучения: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/>
        <w:t xml:space="preserve">- принятие и освоение социальной роли обучающегося, развитие мотивов учебной деятельности и формирование личностного смысла учения.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>
          <w:b/>
          <w:b/>
        </w:rPr>
      </w:pPr>
      <w:r>
        <w:rPr>
          <w:b/>
        </w:rPr>
        <w:t xml:space="preserve">Учебные задачи, направленные на достижение метапредметных результатов обучения: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/>
        <w:t xml:space="preserve">- овладение способностью принимать и сохранять цели и задачи учебной деятельности, поиска средств её осуществления;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/>
        <w:t>- освоение способов решения проблем творческого и поискового характера;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/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>
          <w:b/>
          <w:b/>
        </w:rPr>
      </w:pPr>
      <w:r>
        <w:rPr>
          <w:b/>
        </w:rPr>
        <w:t xml:space="preserve">Учебные задачи, направленные на достижение предметных результатов обучения: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/>
        <w:t xml:space="preserve">- Формирование умения выполнять устно и письменно арифметические действия с числами и числовыми выражениями; решать текстовые задачи; выполнять и строить алгоритмы и стратегии; представлять, анализировать и интерпретировать данные.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>
          <w:b/>
        </w:rPr>
        <w:t>Оборудование урока:</w:t>
      </w:r>
      <w:r>
        <w:rPr/>
        <w:t xml:space="preserve"> ПК, проектор, презентация к уроку, раздаточный материал ( фишки разного цвета, алгоритм  умножения на карточках, карточки с примерами). Учебник:  В.В. Давыдов« Математика» 4 класс, часть1. 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center"/>
        <w:rPr/>
      </w:pPr>
      <w:r>
        <w:rPr/>
        <w:t>Содержание взаимодействия педагога и учащихся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>
          <w:rFonts w:eastAsia="Times New Roman"/>
        </w:rPr>
        <w:t xml:space="preserve">                                              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44"/>
        <w:gridCol w:w="4985"/>
        <w:gridCol w:w="4703"/>
        <w:gridCol w:w="29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center"/>
              <w:rPr/>
            </w:pPr>
            <w:r>
              <w:rPr>
                <w:b/>
              </w:rPr>
              <w:t>Этапы урок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center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center"/>
              <w:rPr/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 (называть виды с расшифровко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амоопределе ние к деятельности.   /2 мин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i/>
              </w:rPr>
              <w:t>Мотивация учащихся к учебной деятельности на личностно-значимом уровн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Создаёт условия для возникновения внутренней потребности включения в деятель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еобычный день у нас,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и гостями полон класс.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Что гостям сказать нам надо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- Видеть вас мы очень рады!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Прозвенел звонок – начинается урок.                                       Чтоб урок прошёл прекрасно,                                                  Хорошо, отлично, классно                                                                                   Говорю  вам                                                                     пожеланье:                                                            Пожелание удачи, пожелание добра.                                                     Пожелание терпенья  и, конечно же, уменья.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 этом классе все друзь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Я, ты, он, она, -  вместе дружная семь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смотри-ка на себ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 соседа справа, на соседа сле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 этом классе все друзь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Я, ты, он, она – вместе дружная семья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Повернитесь друг к другу, пожелайте удачи, добра… улыбнитес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- Ребята, а что нужно человеку, чтобы быть успешным, жизнерадостным, здоровым?                     - Улыбаясь  друг другу, какие эмоции вы получили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Учитель предлагает занять свои рабочие ме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- Одна хорошая минута сделала одно хорошее дело. Десять минут сделали 10 хороших дел. А сколько хороших дел можно сделать за урок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так, ребята, я желаю вам сегодня на уроке сделать много хороших дел, получить положительные эмоции от своих результатов, от результата урока. Девиз нашего урок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« С малой удачи начинается большой успех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Как вы понимаете данное высказывани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Вы с ним согласн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Не будем терять времени. ( Слайд 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Стоят в круг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Включаются в учебную деятельность. Поддерживают диало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Хором дополняют реплику уч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Диалог в круг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Положительные эмоции, внимание других, доброе отношение окружающих, хорошие знания и 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Садятся за пар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Объясняют смысл высказы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пред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b/>
              </w:rPr>
              <w:t>Актуализация знаний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/5 мин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Цел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i/>
              </w:rPr>
              <w:t>Готовность мышления и осознания потребности к построению нового способа действий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Ведёт подводящий диалог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( Активизирует у учащихся мыслительные операции, внимание, памя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Посмотрите внимательно на экран и предложите работу, которую мы можем выполни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Какую закономерность вы установили, исследуя первое выражение.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Предлагаю, прежде чем вы назовёте произведение, объяснить приём умножения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b/>
              </w:rPr>
              <w:t>1)6·9= 54</w:t>
            </w:r>
            <w:r>
              <w:rPr/>
              <w:t xml:space="preserve">     2</w:t>
            </w:r>
            <w:r>
              <w:rPr>
                <w:b/>
              </w:rPr>
              <w:t>) 26·3</w:t>
            </w:r>
            <w:r>
              <w:rPr/>
              <w:t xml:space="preserve">                   3) </w:t>
            </w:r>
            <w:r>
              <w:rPr>
                <w:b/>
              </w:rPr>
              <w:t>139·0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4) </w:t>
            </w:r>
            <w:r>
              <w:rPr>
                <w:b/>
              </w:rPr>
              <w:t>264·10</w:t>
            </w:r>
            <w:r>
              <w:rPr/>
              <w:t xml:space="preserve">   5) </w:t>
            </w:r>
            <w:r>
              <w:rPr>
                <w:b/>
              </w:rPr>
              <w:t>92· 100</w:t>
            </w:r>
            <w:r>
              <w:rPr/>
              <w:t xml:space="preserve">    6) </w:t>
            </w:r>
            <w:r>
              <w:rPr>
                <w:b/>
              </w:rPr>
              <w:t>532·300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b/>
              </w:rPr>
              <w:t>( По мере поступления ответов на экране появляются результаты рассуждения) (Слайд 3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Участвуют в диалог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- Можно  посчитать треугольни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Можно выявить закономер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1) табличное умн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2) внетабличное умножение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( разбиваем на разрядные слагаемы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3) умножение на ну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4) увеличение числа в 10 раз,  приём умножения  на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5) приём умножения на 1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6) затрудняютс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Общеучебны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Логическ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умение вступать в диалог и участвовать в коллективном обсуждении проблемы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становка учебной задачи. Создание проблемной ситу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/5 мин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Выявление места и причины затруднения, постановка цели урока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1. Ведёт побуждающий диало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Почему вы затруднились назвать произведение в 6 треугольник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Побуждает к осознанию темы и цели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- Как вы думаете, какова же тема нашего урока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Я предлагаю вам два  варианта решения данной пробл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2. Стимулирует к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Предлагает  два вариа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- Первый : Сама покажу вам приём умножения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Второй – на основе ранее полученных знаний попробуете решить с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Какой вариант выберете вы и почему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Участвуют в диалог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Не можем, так как с этим приёмом умножения ещё не знакомы (умножение на числа, оканчивающееся нуля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i/>
              </w:rPr>
              <w:t>Формулируют тему 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Умножение многозначных чисел на числа, которые оканчиваются ну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Дети предпочитают « открывать» новое знание с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постановка и формулирование пробл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поиск и выделение необходим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целеполаг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умение выражать свои мысли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. « Открытие» детьми нового зн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/9 мин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Построение детьми нового способа действий и формирование способности к его выполнению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i/>
              </w:rPr>
              <w:t>1. Организует деятель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Великий Сократ говорил о том, что научиться играть на флейте можно только, играя само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Так и вы можете научиться умножать такие числа, думая только своей головой и пытаясь решить самостоятельно. (Слайд 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У кого есть предположения, как можно его вычислить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Хорошо, если вычислим на калькуляторе, получим готовый ответ, мы пополним копилку наших знаний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Вы предложили устно выполнить вычисления. Как именно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Какой закон математики вы применили?             ( Слайд 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Всегда ли устно можно быстро и правильно выполнить умножение многозначного числа, учитывая то, что числа могут быть достаточно большим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Какой способ мы можем ещё использовать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Умеем мы это правильно делать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- Дайте более точную формулировку темы нашего уро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Какую учебную задачу вы поставите перед собой? ( Слайд 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i/>
              </w:rPr>
              <w:t>2.Предлагает записать пример столбиком самостоятельно и решить е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Где мы можем проверить правильность наших рассуждений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Откройте учебники на стр.9, внимательно рассмотрите образец и сравните со своим реш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Я прошу поднять руку тех ребят, которые выполнили умножение так, как показано в учебн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- Молодцы. Значит, вы умеете применять ранее полученные зн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Открытые вами знания позволили закончить выполнение задания, сформулированного в начале урока? ( Слайд № 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Сейчас объясним приём умножения на дос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3. Вызывает к доске ученика, верно решившего приме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У кого другая запись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ind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4. Организует работу в парах по составлению алгоритма умн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Чтобы правильно решать такие примеры, нужно знать алгоритм ре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Что такое алгоритм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- Сейчас мы его состави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У вас на партах карточки, на которых напечатаны действия алгоритма. Работая и обсуждая в парах, вы разложите карточки в нужном поряд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i/>
              </w:rPr>
              <w:t>Выводит алгоритм на экран. (Слайд 8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Выдвигают гипотез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уст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на калькулято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столби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Н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Объясняют приём умн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532·300= 532·(3·100)= 532·3·100=159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Сочетательный зак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Не всег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Решение столби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Н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Дети формулируют тему и учебную задачу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Письменное умножение на числа, оканчивающиеся ну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Мы должны научиться письменно умножать многозначные числа /в столбик /на числа, которые оканчиваются ну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Пытаются решить пример самостоятель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В учебн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Дети открывают учебники и сравнивают своё решение с образц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Называют произведение в треугольн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i/>
              </w:rPr>
              <w:t>Объясняют приём умножения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Выполняем умножение, не глядя на нули, а затем к результату приписываем столько нулей, сколько содержится во втором множите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Пошаговое выполнение дейст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Открывают конверты. Располагают карточки в нужном поряд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дна пара зачитывает.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1.Второй множитель записываю так, чтобы нули остались в стороне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2.Умножаю многозначное число на число, не обращая внимания на нули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3.К полученному результату приписываю нули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4.Читаю ответ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самостоятельное создание способов решения проблем поисков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инициативное сотрудничество в поиске и сборе информации со сверстниками и учителем;</w:t>
            </w:r>
          </w:p>
        </w:tc>
      </w:tr>
      <w:tr>
        <w:trPr>
          <w:trHeight w:val="2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b/>
              </w:rPr>
              <w:t>Первичное закрепление с проговарив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ие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/5 мин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i/>
              </w:rPr>
              <w:t>Зафиксировать способ письменного умножения на числа, оканчивающиеся нулями.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i/>
              </w:rPr>
              <w:t>1.Организует работу по закреплению нового знания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Фронтальная работа с проговариванием вслух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Закрепим полученные знания, выполнив письменное умножение с объяснением на доскестрочка)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К доске вызывает сначала                                      « сильного» ученика, затем «слабого»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Понятен ли вам этот вычислительный приём?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Как проверить, что вы его усвоили?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Даёт инструктаж по выполнению зад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У каждого из вас имеется карточка. На ней записаны примеры.                                                                            ( 735 ·500    6307 · 4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Предлагаю спрогнозировать предполагаемый результат:  в верхнем углу карточки вы видите кр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Закрасьте его зелёным цветом, если вы уверены в своих силах. Жёлтым цветом – если сомневаетесь. Красным цветом – если вам нужна помощь. Кому нужна помощь, обращайтесь к алгоритму.  Критерий оценки – правильность счёта, безошибочность. А теперь приступ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Передайте карточку сосе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i/>
              </w:rPr>
              <w:t>Выводит ответы к заданию  на экран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Слайд 9)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Если  нет ошибок, закрасьте нижний круг зелёным цветом, если есть ошибки – жёлтым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Верните карточку владельцу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Совпал ли ваш прогноз с результатом?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Style17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Два ученика работают у доски, остальные в тет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Решить примеры самостоятель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i/>
              </w:rPr>
              <w:t>Прогнозируют результат и выполняют зад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Взаимопроверка по готовым ответам с доски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 Ответы детей / Мой прогноз совпал с результатом, был уверен и правильно выполнил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- Мой прогноз не совпал с результатом, я был уверен, что справлюсь, но допустил ошибку./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тивные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Умение выражать свои мыс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гуля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Овладение алгоритмом умн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заимоконтроль с проверкой по эталон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/3 мин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i/>
              </w:rPr>
              <w:t>-Тренировать способность к самоконтролю и самооцен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i/>
              </w:rPr>
              <w:t>- Проверить способность к умножению многозначных чисел на числа, оканчивающиеся ну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Прогнозир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Самоконтро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Коррек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Учебное сотрудничество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Физминутка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1 мин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b/>
              </w:rPr>
              <w:t xml:space="preserve">Включение нового  в систему знаний и повторения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/7 мин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закрепить умение решать текстовые задач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именение нового способа действ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здание ситуации успеха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Организует  индивидуальную работу с последующей проверкой в группе и самопроверкой по эталон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 xml:space="preserve">Внимание на экран. ( Слайд 10)                                           Перед вами 4 зад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Какое из них далеко от темы нашего урок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А) 736·300    6 324· 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Б) 6 895+ 72 456 + 6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В) 784 · 600 + 2 907 · 3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Г) х· 4= 432·3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Осталось 3 зад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Выберите себе то, которое для вас  более интересно и которое вы в силах выполнить.. Выполните е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/ Учитель проходит по классу, наблюдает, какой уровень выбрал каждый из учащихся и кладёт рядом с его работой фишку (цвет фишки – уровень сложности выбранного задания)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Ребята, попрошу вас собраться в группы в соответствии с выполненным заданием. Проверьте своё решение с решением товарищ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Садитесь на свои места, посмотрите внимательно на экран и сверьте свою работу с образцом. ( слайд 11-1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2.Работа над задач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-Что вы можете рассказать по  таблиц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О каком процессе говорится в задач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Сколько событий в задач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/                                                       (Слайд 14)</w:t>
            </w:r>
          </w:p>
          <w:tbl>
            <w:tblPr>
              <w:tblW w:w="4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1245"/>
              <w:gridCol w:w="956"/>
              <w:gridCol w:w="1089"/>
            </w:tblGrid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7" w:leader="none"/>
                    </w:tabs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7" w:leader="none"/>
                    </w:tabs>
                    <w:autoSpaceDE w:val="false"/>
                    <w:rPr/>
                  </w:pPr>
                  <w:r>
                    <w:rPr/>
                    <w:t>Кол-во в 1 кор.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7" w:leader="none"/>
                    </w:tabs>
                    <w:autoSpaceDE w:val="false"/>
                    <w:rPr/>
                  </w:pPr>
                  <w:r>
                    <w:rPr/>
                    <w:t>Кол-во кор.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7" w:leader="none"/>
                    </w:tabs>
                    <w:autoSpaceDE w:val="false"/>
                    <w:rPr/>
                  </w:pPr>
                  <w:r>
                    <w:rPr/>
                    <w:t>Всего штук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7" w:leader="none"/>
                    </w:tabs>
                    <w:autoSpaceDE w:val="false"/>
                    <w:rPr/>
                  </w:pPr>
                  <w:r>
                    <w:rPr/>
                    <w:t>карандаш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7" w:leader="none"/>
                    </w:tabs>
                    <w:autoSpaceDE w:val="false"/>
                    <w:rPr/>
                  </w:pPr>
                  <w:r>
                    <w:rPr/>
                    <w:t>12шт.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7" w:leader="none"/>
                    </w:tabs>
                    <w:autoSpaceDE w:val="false"/>
                    <w:rPr/>
                  </w:pPr>
                  <w:r>
                    <w:rPr/>
                    <w:t>40 к.</w:t>
                  </w:r>
                </w:p>
              </w:tc>
              <w:tc>
                <w:tcPr>
                  <w:tcW w:w="1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50" w:leader="none"/>
                    </w:tabs>
                    <w:autoSpaceDE w:val="false"/>
                    <w:rPr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6520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90805" cy="285750"/>
                            <wp:effectExtent l="635" t="5080" r="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285840"/>
                                    </a:xfrm>
                                    <a:custGeom>
                                      <a:avLst/>
                                      <a:gdLst>
                                        <a:gd name="textAreaLeft" fmla="*/ 0 w 51480"/>
                                        <a:gd name="textAreaRight" fmla="*/ 18720 w 51480"/>
                                        <a:gd name="textAreaTop" fmla="*/ 3960 h 162000"/>
                                        <a:gd name="textAreaBottom" fmla="*/ 158040 h 16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7.6pt;margin-top:1.75pt;width:7.1pt;height:22.4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t>?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50" w:leader="none"/>
                    </w:tabs>
                    <w:autoSpaceDE w:val="false"/>
                    <w:rPr/>
                  </w:pPr>
                  <w:r>
                    <w:rPr/>
                    <w:t>?    560 шт.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7" w:leader="none"/>
                    </w:tabs>
                    <w:autoSpaceDE w:val="false"/>
                    <w:rPr/>
                  </w:pPr>
                  <w:r>
                    <w:rPr/>
                    <w:t>фломастер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7" w:leader="none"/>
                    </w:tabs>
                    <w:autoSpaceDE w:val="false"/>
                    <w:rPr/>
                  </w:pPr>
                  <w:r>
                    <w:rPr/>
                    <w:t>? шт.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7" w:leader="none"/>
                    </w:tabs>
                    <w:autoSpaceDE w:val="false"/>
                    <w:rPr/>
                  </w:pPr>
                  <w:r>
                    <w:rPr/>
                    <w:t>10 к.</w:t>
                  </w:r>
                </w:p>
              </w:tc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7" w:leader="none"/>
                    </w:tabs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3.Проверь, что таблицы описывают равномерные процессы №375 (карточки с таблицам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Анализируют и делают вывод, что лишнее задание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Лишнее задание Б, так как оно не подходит к теме нашего урока. Оно подошло бы к теме – сложение многозначных чис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Формулируют уровень сложности заданий  и конкретизируют 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А – выполнить умножение столби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В- вспомнить порядок действий и вычисли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Г- решить урав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Выбирают и выполняют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i/>
              </w:rPr>
              <w:t>Собираются в группы по цвету фишек с целью взаимопроверки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Сверяют решение с образцом на слайд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Исправляют ошибки и фиксируют затруд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Дети отвечают на вопросы учителя по содержанию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Дети работают в па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анализ с целью выделения главных призна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умение осознанно строить речевое высказывание  в устной фор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выделение и поиск необходимой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умение достаточно полно и чётко выражать мыс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интегрирование в группы и продуктивное взаимодейств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планир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контро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коррек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самооце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ефлексия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/ 3 мин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i/>
              </w:rPr>
              <w:t>- Оценить результаты соб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i/>
              </w:rPr>
              <w:t>- Осознание метода построения границ применения нового знания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Благодарит ребят за рабо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Урок сегодня был удачны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Не прошёл для вас он зр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Вы все очень постаралас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Вам понравилось, друзь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Вспомните девиз нашего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Огромное трудолюбие и ваша тяга к знаниям помогла нам сделать на уроке открытие. Эта удача приблизила ещё на один шаг каждого из вас к успех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Какая тема нашего урок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Какую учебную задачу мы ставили перед собой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Чему новому научились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Достигли мы успех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На память о нашем уроке, чтобы вы ничего не забыли: домашнее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Давайте поспешим, друзь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Записать зад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А дома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Приложить прош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Максимум старания. (Слайд 1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Проводит инструктаж домашнего зад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С 9 № 42 – обязательный для все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7 – предлагаю тем, кто не боится труд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ценивание работы уча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Я прошу подняться тех детей, которые считают, что их объём работы на уроке можно оцени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- Почему ты так считаешь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ВЫСТАВЛЕНИЕ ОЦЕН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Перед вами лежат ладошки.  Раскрасьте те пальчики, на которых написаны слова, соответствующие вашему настро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Вот какое крепкое рукопожатие у нас получилос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 xml:space="preserve">Это  УСПЕХ сегодняшнего уро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Где и в каких случаях знания, полученные на уроке, могут пригодиться в жизн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Подошёл к концу уро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Прозвенит сейчас звоно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Вам девчонки и мальчишки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Всем спасибо за урок. (Слайд 16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проговаривают девиз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Дети вспоминают поставленную цель и учебную задачу ур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Умножение многозначных чисел на числа, которые оканчиваются ну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Научиться письменно умножать на числа, оканчивающиеся ну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- Научились письменно умножать на числа, оканчивающиеся ну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Достиг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Записывают задание в дневн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Тот, кто поднялся, анализирует и оценивает свою работу на уро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Раскрашивают « ладошки» и крепят на дос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rPr/>
            </w:pPr>
            <w:r>
              <w:rPr/>
              <w:t>Высказывают своё мнени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 оценка того, что усвоено, осознание качества и уровня усво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умение структурировать зн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 аргументировать свои высказыва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>
          <w:b/>
          <w:b/>
        </w:rPr>
      </w:pPr>
      <w:r>
        <w:rPr>
          <w:b/>
        </w:rPr>
        <w:t>Прогнозируемый результат:</w:t>
        <w:tab/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/>
        <w:t>В конце урока ученики</w:t>
      </w:r>
    </w:p>
    <w:p>
      <w:pPr>
        <w:pStyle w:val="Style17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/>
        <w:t>1.Знают алгоритм письменного умножения на числа, оканчивающиеся нулями.</w:t>
      </w:r>
    </w:p>
    <w:p>
      <w:pPr>
        <w:pStyle w:val="Style17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/>
        <w:t>2.Умеют письменно умножать на числа, которые оканчиваются нулями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>
          <w:b/>
          <w:b/>
        </w:rPr>
      </w:pPr>
      <w:r>
        <w:rPr>
          <w:b/>
        </w:rPr>
        <w:t>Метапредметны</w:t>
      </w:r>
    </w:p>
    <w:p>
      <w:pPr>
        <w:pStyle w:val="Style17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/>
        <w:t>1.Умеют ставить учебную задачу и самостоятельно формулировать выводы.</w:t>
      </w:r>
    </w:p>
    <w:p>
      <w:pPr>
        <w:pStyle w:val="Style17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/>
        <w:t>2.Умеют слушать собеседника, излагать своё мнение и аргументировать свою точку зрения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rPr>
          <w:b/>
          <w:b/>
        </w:rPr>
      </w:pPr>
      <w:r>
        <w:rPr>
          <w:b/>
        </w:rPr>
        <w:t>Личностные:</w:t>
      </w:r>
    </w:p>
    <w:p>
      <w:pPr>
        <w:pStyle w:val="Style17"/>
        <w:widowControl w:val="false"/>
        <w:tabs>
          <w:tab w:val="clear" w:pos="708"/>
          <w:tab w:val="left" w:pos="3307" w:leader="none"/>
        </w:tabs>
        <w:autoSpaceDE w:val="false"/>
        <w:rPr/>
      </w:pPr>
      <w:r>
        <w:rPr/>
        <w:t>1.Умеют сотрудничать с учителем и сверстникам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04:00Z</dcterms:created>
  <dc:creator>компьютер</dc:creator>
  <dc:description/>
  <cp:keywords/>
  <dc:language>en-US</dc:language>
  <cp:lastModifiedBy>Пользователь Windows</cp:lastModifiedBy>
  <cp:lastPrinted>2013-01-31T22:03:00Z</cp:lastPrinted>
  <dcterms:modified xsi:type="dcterms:W3CDTF">2014-12-18T08:53:00Z</dcterms:modified>
  <cp:revision>4</cp:revision>
  <dc:subject/>
  <dc:title/>
</cp:coreProperties>
</file>