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.9pt;margin-top:-7.1pt;width:474.95pt;height:89.15pt;mso-wrap-style:none;v-text-anchor:middle" type="_x0000_t136">
            <v:path textpathok="t"/>
            <v:textpath on="t" fitshape="t" string="Проектная деятельность учащихся &#10;по УМК «Планета Знаний»" style="font-family:&quot;Arial Black&quot;;font-size:16pt"/>
            <v:fill o:detectmouseclick="t" color2="maroon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«Не с курьёзами и диковинками науки </w:t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должно в школе занимать дитя, </w:t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а, напротив – приучить его находить </w:t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занимательное в том, что его </w:t>
      </w:r>
    </w:p>
    <w:p>
      <w:pPr>
        <w:pStyle w:val="Normal"/>
        <w:spacing w:lineRule="auto" w:line="360" w:before="0" w:after="0"/>
        <w:ind w:firstLine="4536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беспрестанно и повсюду окружает»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К.Д. Ушинск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годы в мире произошли значительные изменения приоритетов в образовании: переориентация на компетентностный подход, непрерывное самообразование, овладение новыми информационными технологиями и др. Система общего образования должна обеспечивать достаточную готовность ее выпускников к жизни в постиндустриальном информационном обществе. Такому обществу нужны высококвалифицированные, инициативные, способные к постоянному саморазвитию и повышению уровня своей профессиональной готовности молодые люди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юда вытекает 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u w:val="single"/>
          <w:lang w:eastAsia="ru-RU"/>
        </w:rPr>
        <w:t>основная задача 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научить ученика деятельности решения задач, решения проблем в различных сферах жизне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им из вариантов решения этой проблемы может стать обращение к методу </w:t>
      </w: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eastAsia="ru-RU"/>
        </w:rPr>
        <w:t>учебных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технологии развития умений учиться в процессе учебной и внеучебной самостоятельной познаватель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ладших школьников в проектную деятельность учит их размышлять, прогнозировать, предвидеть, формирует адекватную самооценку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ть школьников в проектную деятельность следует постепенно, начиная с первого класса. Вначале – доступные творческие задания, а уже в 3-4 классах учащиеся с большим интересом выполняют довольно сложные проекты.     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u w:val="single"/>
        </w:rPr>
        <w:t>введением новых ФГОС</w:t>
      </w:r>
      <w:r>
        <w:rPr>
          <w:rFonts w:cs="Times New Roman" w:ascii="Times New Roman" w:hAnsi="Times New Roman"/>
          <w:sz w:val="28"/>
          <w:szCs w:val="28"/>
        </w:rPr>
        <w:t xml:space="preserve">  в процессе обучения стала    необходимо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над проектами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ервых учебно-методических комплектов для начальной школы, который взял на вооружение метод проектов, стал новый </w:t>
      </w:r>
      <w:r>
        <w:rPr>
          <w:rFonts w:cs="Times New Roman" w:ascii="Times New Roman" w:hAnsi="Times New Roman"/>
          <w:color w:val="800000"/>
          <w:sz w:val="28"/>
          <w:szCs w:val="28"/>
        </w:rPr>
        <w:t>УМК «Планета знаний»,</w:t>
      </w:r>
      <w:r>
        <w:rPr>
          <w:rFonts w:cs="Times New Roman" w:ascii="Times New Roman" w:hAnsi="Times New Roman"/>
          <w:sz w:val="28"/>
          <w:szCs w:val="28"/>
        </w:rPr>
        <w:t xml:space="preserve"> который полностью соответствует требованиям стандартов нового поколени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плекте учебников «Планета знаний» </w:t>
      </w:r>
      <w:r>
        <w:rPr>
          <w:rFonts w:cs="Times New Roman" w:ascii="Times New Roman" w:hAnsi="Times New Roman"/>
          <w:color w:val="800000"/>
          <w:sz w:val="28"/>
          <w:szCs w:val="28"/>
          <w:u w:val="single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ыступает как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основная форма организации внеурочной деятельности школьников.</w:t>
      </w:r>
      <w:r>
        <w:rPr>
          <w:rFonts w:cs="Times New Roman" w:ascii="Times New Roman" w:hAnsi="Times New Roman"/>
          <w:sz w:val="28"/>
          <w:szCs w:val="28"/>
        </w:rPr>
        <w:t xml:space="preserve"> Уже здесь дети делают первые шаги по проектной деятельности, так как по мере освоения работы над проектами во внеурочное время в более старших классах проектная деятельность может использоваться как одна из форм учебной деятель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К «Планета знаний» решает проблему корректировки тематических планов по разным предметам, в рамках которых выполняется учебный проект или исследование. Все проекты по предметам впервые представлены в учебном пособии на специальных разворотах, которые есть в каждом учебнике, после большого раздела. Дети сами определяются с темой, формой выполнения проекта или предлагают свою тему.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Источники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книги, энциклопедии, фильмы, экскурсии, беседы со взрослыми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>Содержание проектной деятельности в УМК «Планета знаний»</w:t>
      </w:r>
      <w:r>
        <w:rPr>
          <w:rFonts w:cs="Times New Roman" w:ascii="Times New Roman" w:hAnsi="Times New Roman"/>
          <w:sz w:val="28"/>
          <w:szCs w:val="28"/>
        </w:rPr>
        <w:t xml:space="preserve"> создает условия для проявления самостоятельности, развития творческих способностей ребенка в различных видах и формах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1 классе</w:t>
      </w:r>
      <w:r>
        <w:rPr>
          <w:rFonts w:cs="Times New Roman" w:ascii="Times New Roman" w:hAnsi="Times New Roman"/>
          <w:sz w:val="28"/>
          <w:szCs w:val="28"/>
        </w:rPr>
        <w:t xml:space="preserve"> надо научить выбирать тему проекта, определять, как ребёнок будет работать индивидуально или в группе. Важно помочь детям оформить проекты и их защитить, здесь используется индивидуальная работа  с учащими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color w:val="002060"/>
          <w:sz w:val="28"/>
          <w:szCs w:val="28"/>
          <w:u w:val="single"/>
        </w:rPr>
        <w:t>первом классе все проекты носят творческий характер</w:t>
      </w:r>
      <w:r>
        <w:rPr>
          <w:rFonts w:cs="Times New Roman" w:ascii="Times New Roman" w:hAnsi="Times New Roman"/>
          <w:sz w:val="28"/>
          <w:szCs w:val="28"/>
        </w:rPr>
        <w:t xml:space="preserve"> и дают каждому ребёнку возможность самовыражения, что само по себе очень ценно для повышения самооценки младшего школьни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По окружающему миру</w:t>
      </w:r>
      <w:r>
        <w:rPr>
          <w:rFonts w:cs="Times New Roman" w:ascii="Times New Roman" w:hAnsi="Times New Roman"/>
          <w:sz w:val="28"/>
          <w:szCs w:val="28"/>
        </w:rPr>
        <w:t xml:space="preserve">  по теме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«Домашние животные»</w:t>
      </w:r>
      <w:r>
        <w:rPr>
          <w:rFonts w:cs="Times New Roman" w:ascii="Times New Roman" w:hAnsi="Times New Roman"/>
          <w:sz w:val="28"/>
          <w:szCs w:val="28"/>
        </w:rPr>
        <w:t xml:space="preserve"> ребята рассказывали о своих любимцах с помощью картинок, загадок, познавательного материала, проводили наблюдения за своими животным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u w:val="single"/>
        </w:rPr>
        <w:t>Презентации «Домашние животные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проектов, вызвавших у учащихся первого класса познавательный интерес, можно назвать и 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  <w:u w:val="single"/>
        </w:rPr>
        <w:t>«Пейте, дети, молоко – будете здоровы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широкое поле деятельности для привития детям элементарных правил здорового образа жизни, пользе молока и молочных продуктов. В домашних условиях ребята ставили опыты и наблюдали, какой химический состав. Результаты своих наблюдений они оформляли в виде схематических рисунков и таблиц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u w:val="single"/>
        </w:rPr>
        <w:t>Презентация «Польза моло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воими бывшими учениками в рамках проектной недели в 2011-2012 учебном году представляли практико-ориентированный проект.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Тема проекта</w:t>
      </w:r>
      <w:r>
        <w:rPr>
          <w:rFonts w:cs="Times New Roman" w:ascii="Times New Roman" w:hAnsi="Times New Roman"/>
          <w:sz w:val="28"/>
          <w:szCs w:val="28"/>
        </w:rPr>
        <w:t xml:space="preserve">, над которой работали учащиеся 4 «А» класса,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«В каждом зернышке пшеницы сила зернышка хранится!»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ывав на  экскурсии, дети заметили, что с  наступлением зимы  многие поля стоят зеленые. Это взошли озимые растения. Возникли 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жно  ли в  классе искусственно  создать  условия  для  роста  и  развития  злаковых растений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е природные условия необходимы для выращивания хлеба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вляется ли хлеб продуктом производства одного человека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 уроках технологии можно применить зерна пшеницы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800000"/>
          <w:sz w:val="28"/>
          <w:szCs w:val="28"/>
        </w:rPr>
        <w:t>Актуальность проект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том, чт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растений удивительный и многообразный. Каждый внимательный наблюдатель и вдумчивый исследователь может открыть в нём для себя что–то новое. Углубить знания о пшенице, об истории возделывании, о значении хлеба в жизни челове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800000"/>
          <w:sz w:val="28"/>
          <w:szCs w:val="28"/>
        </w:rPr>
        <w:t>Гипотез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</w:rPr>
        <w:t>реди  большого  разнообразия  растений есть  такие,  которые  не  столь  требовательны  к  долготе  светового  дня и  могут  вырасти  в  условиях  «искусственного  лета»  в зимний  пери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Цель проект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ным  путём  установить, вырастет  ли  пшеница в осеннее - зимний  период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  условий  для  прорастания  раст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 пшеницы  в    условиях  искусственного  л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о данном расте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ерен пшеницы на уроках технологи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шеница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 роста  раст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Мы составили план выполнения про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очнить  условия  роста раст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растить  семена  пшеницы и поместить  их в  почв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ать  за  развитием ростк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ить  за  соблюдением  услов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и  дневник  исслед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ти познавательный материа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ить  конечный  результа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елать выв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  <w:t>Предполагаемый результат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щенное из  семени растение - пшениц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кружающего мира  вспомнили условия, необходимые для  нормального  роста раст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 декабря и по настоящее время ведем длительное исследование по выращиванию пшениц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и вывод, что для роста растений необходимо: влага, почва, тепло, воздух и солнечный св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завели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дневник исследования</w:t>
      </w:r>
      <w:r>
        <w:rPr>
          <w:rFonts w:cs="Times New Roman" w:ascii="Times New Roman" w:hAnsi="Times New Roman"/>
          <w:color w:val="8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</w:rPr>
        <w:t>11 декабря (1-й день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дготовили  почву  и  посадили  семена  пшениц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</w:rPr>
        <w:t>14 декабря (3-й день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остки     пробились  сквозь  почв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17 декабря (6-й ден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ысота самого большого ростка была 3,5 см. Каждый день поливаем раст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</w:rPr>
        <w:t>20 декабря (9-й ден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высота растений 12 см. Почти каждое посаженное зернышко дало росто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</w:rPr>
        <w:t>21 декабря (10-й день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   увеличилась высота на 1,1 с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</w:rPr>
        <w:t xml:space="preserve">25 декабря  ( 14–й день)  </w:t>
      </w:r>
      <w:r>
        <w:rPr>
          <w:rFonts w:cs="Times New Roman" w:ascii="Times New Roman" w:hAnsi="Times New Roman"/>
          <w:sz w:val="28"/>
          <w:szCs w:val="28"/>
        </w:rPr>
        <w:t xml:space="preserve">- высота     растений  19 см. Продолжаем     полив, подсыпали  слой почв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</w:rPr>
        <w:t>11 января (30-й д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месяц растение достигло 56 с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ски пшеницы набирают зрелость, продолжают ра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еще не закончило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исследовательской деятельности, мы собирали познавательный материал об истории происхождения хлеба,  откуда он к нам приш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Это было очень давно, из жизни первобытных людей. Однажды мужчины вернулись с охоты ни с чем. А запасы продуктов закончились.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Что будет с племенем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 рассвете женщина отправилась на поиски пищи. Поблизости всё было собрано, и она спустилась в лощину. И вдруг около ручья она увидела незнакомое растение. Что это? Женщина нагнулась, и из колоска на ладонь упали золотистые зёрна. Они были сладкие на вкус. Вот она пища! Спасение племе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ак, много лет назад человек открыл хлебные растения. Мучнистые зёрна приносили приятное ощущение сыт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егодня растения, зёрна которых годятся в пищу, называют одним словом –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ХЛЕ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нашего </w:t>
      </w: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  <w:t>проекта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в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Цель проект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растить   пшеницу в осенне - зимний  период; использовать семена данного растения на уроках технолог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Вывод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решая  поставленную  в  проекте  проблему,  мы  выяснили,  что  для превращения маленького зернышка в сильный колос необходимы природные условия: земля, солнце, вода, тепл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Результа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е  еще растет  и  скоро даст плоды; при использовании семян на уроках технологии получились великолепные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Итоги наблюд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ревание пшеницы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</w:rPr>
        <w:t xml:space="preserve">в обычных условиях: </w:t>
      </w:r>
      <w:r>
        <w:rPr>
          <w:rFonts w:cs="Times New Roman" w:ascii="Times New Roman" w:hAnsi="Times New Roman"/>
          <w:sz w:val="28"/>
          <w:szCs w:val="28"/>
        </w:rPr>
        <w:t>через 120 -130 дней после посе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ревание пшеницы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u w:val="single"/>
        </w:rPr>
        <w:t>в  условиях нашего  исследования: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150 – 160  дн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Общий вывод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енне–зимний период пшеницу вырастить можно, но сроки роста и созревания растения будут более длительн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едставлены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работы,</w:t>
      </w:r>
      <w:r>
        <w:rPr>
          <w:rFonts w:cs="Times New Roman" w:ascii="Times New Roman" w:hAnsi="Times New Roman"/>
          <w:sz w:val="28"/>
          <w:szCs w:val="28"/>
        </w:rPr>
        <w:t xml:space="preserve"> которые </w:t>
      </w:r>
      <w:r>
        <w:rPr>
          <w:rFonts w:cs="Times New Roman" w:ascii="Times New Roman" w:hAnsi="Times New Roman"/>
          <w:color w:val="800000"/>
          <w:sz w:val="28"/>
          <w:szCs w:val="28"/>
        </w:rPr>
        <w:t>выполняли</w:t>
      </w:r>
      <w:r>
        <w:rPr>
          <w:rFonts w:cs="Times New Roman" w:ascii="Times New Roman" w:hAnsi="Times New Roman"/>
          <w:sz w:val="28"/>
          <w:szCs w:val="28"/>
        </w:rPr>
        <w:t xml:space="preserve"> из зерен пшеницы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на уроках технологии. </w:t>
      </w:r>
      <w:r>
        <w:rPr>
          <w:rFonts w:cs="Times New Roman" w:ascii="Times New Roman" w:hAnsi="Times New Roman"/>
          <w:sz w:val="28"/>
          <w:szCs w:val="28"/>
        </w:rPr>
        <w:t xml:space="preserve">Дома вместе с родителями или старшими членами семьи </w:t>
      </w:r>
      <w:r>
        <w:rPr>
          <w:rFonts w:cs="Times New Roman" w:ascii="Times New Roman" w:hAnsi="Times New Roman"/>
          <w:color w:val="800000"/>
          <w:sz w:val="28"/>
          <w:szCs w:val="28"/>
        </w:rPr>
        <w:t>пробовали печь из пшеничной му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2060"/>
          <w:sz w:val="28"/>
          <w:szCs w:val="28"/>
          <w:u w:val="single"/>
          <w:lang w:eastAsia="ru-RU"/>
        </w:rPr>
        <w:t xml:space="preserve">Вся наша жизнь - череда различных проектов. </w:t>
      </w:r>
      <w:r>
        <w:rPr>
          <w:rFonts w:eastAsia="Times New Roman" w:cs="Times New Roman" w:ascii="Times New Roman" w:hAnsi="Times New Roman"/>
          <w:bCs/>
          <w:i/>
          <w:color w:val="800000"/>
          <w:sz w:val="28"/>
          <w:szCs w:val="28"/>
          <w:u w:val="single"/>
          <w:lang w:eastAsia="ru-RU"/>
        </w:rPr>
        <w:t>Задача учителя</w:t>
      </w:r>
      <w:r>
        <w:rPr>
          <w:rFonts w:eastAsia="Times New Roman" w:cs="Times New Roman" w:ascii="Times New Roman" w:hAnsi="Times New Roman"/>
          <w:bCs/>
          <w:i/>
          <w:color w:val="002060"/>
          <w:sz w:val="28"/>
          <w:szCs w:val="28"/>
          <w:u w:val="single"/>
          <w:lang w:eastAsia="ru-RU"/>
        </w:rPr>
        <w:t xml:space="preserve">  - научить  ребёнка планировать и успешно реализовывать свои жизненные проек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заключение хочется отметить положительные элементы, которые присутствуют в проектном методе обучения. Этот метод четко ориентирован на реальный практический результат. Во время работы строятся новые отношения между учениками, а также между учителем и учащимися. Расширяется их образовательный кругозор, возрастает стойкий познавательный интере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 сказали великие,</w:t>
      </w:r>
      <w:r>
        <w:rPr>
          <w:rStyle w:val="StrongEmphasis"/>
          <w:rFonts w:cs="Times New Roman" w:ascii="Times New Roman" w:hAnsi="Times New Roman"/>
          <w:color w:val="800000"/>
          <w:sz w:val="28"/>
          <w:szCs w:val="28"/>
          <w:u w:val="single"/>
        </w:rPr>
        <w:t xml:space="preserve"> школа — это мастерская, где формируется мысль подрастающего поколения, надо крепко держать ее в руках, если не хочешь выпустить из рук будущее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Анри Барбюс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pict>
          <v:shape id="shape_0" stroked="f" o:allowincell="f" style="position:absolute;margin-left:32.05pt;margin-top:131.85pt;width:439.45pt;height:237.8pt;mso-wrap-style:none;v-text-anchor:middle;mso-position-horizontal-relative:margin;mso-position-vertical-relative:margin" type="_x0000_t136">
            <v:path textpathok="t"/>
            <v:textpath on="t" fitshape="t" string="Проектная деятельность &#10;учащихся по УМК &#10;&quot;Планета Знаний&quot;" style="font-family:&quot;Impact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88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588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88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88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88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88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88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ind w:righ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88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val="en-US" w:eastAsia="ru-RU"/>
        </w:rPr>
        <w:pict>
          <v:shape id="shape_0" fillcolor="#000099" stroked="t" o:allowincell="f" style="position:absolute;margin-left:206.75pt;margin-top:2.8pt;width:294.4pt;height:126.35pt;mso-wrap-style:none;v-text-anchor:middle" type="_x0000_t136">
            <v:path textpathok="t"/>
            <v:textpath on="t" fitshape="t" string="Из опыта работы&#10;учителя начальных классов&#10;МАОУ СОШ № 11&#10;г. Тимашевска&#10;Субачевой Татьяны Владимировны&#10;                              &#10;                                                              " style="font-family:&quot;Times New Roman&quot;;font-size:12pt"/>
            <v:fill o:detectmouseclick="t" type="solid" color2="#ffff66"/>
            <v:stroke color="green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val="en-US" w:eastAsia="ru-RU"/>
        </w:rPr>
      </w:r>
    </w:p>
    <w:p>
      <w:pPr>
        <w:pStyle w:val="Normal"/>
        <w:spacing w:before="0" w:after="200"/>
        <w:jc w:val="center"/>
        <w:rPr>
          <w:vanish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  <w:lang w:eastAsia="ru-RU"/>
        </w:rPr>
        <w:t>2013 г.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  <w:b/>
        <w:color w:val="4F62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  <w:color w:val="4F62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4F62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4F62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55:00Z</dcterms:created>
  <dc:creator>Admin</dc:creator>
  <dc:description/>
  <cp:keywords/>
  <dc:language>en-US</dc:language>
  <cp:lastModifiedBy>Admin</cp:lastModifiedBy>
  <cp:lastPrinted>2013-03-27T02:05:00Z</cp:lastPrinted>
  <dcterms:modified xsi:type="dcterms:W3CDTF">2013-03-26T23:06:00Z</dcterms:modified>
  <cp:revision>13</cp:revision>
  <dc:subject/>
  <dc:title/>
</cp:coreProperties>
</file>