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 - учениче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маем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бор - разгов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новый стиль взаимоотношений на основе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едагогически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 за недел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ываем вопросы для обсуждения, исходя из проблем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уем с детьми о цели проведения сбора-разговора, называем существующие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бсуждаем вопросы собрания с родительским акти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яем приглашения родителям с указанием места, времени и цели проведения собрания-сб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ем учителей, работающих в классе, оповещаем заранее об их ро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м листы и таблицы для работы в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им кабинет к проведению собр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ляем столы для работы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уем место для пресс-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е родители, дети и учителя рассаживаются по группам, вопросы для обсуждения пресс-центр вывешивает на доске. Сначала предлагаются вопросы для детей. Родители отвечают на эти же вопросы о своем реб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из ребят класса ты дружиш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ты любишь заниматься в свободное врем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последнюю книгу, которую ты прочита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ишься ли ты темнот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одительский подарок тебе запомнился больше всег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й цвет, время года,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обмениваются анкетами и отмечают совпадения и несовпадения, при этом родители подсаживаются к детям ил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ся ответить на вопросы родителям. Дети тоже отвечают одновременно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любите ходить в гости или принимать гост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любимая телепередач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любимое блюдо, цве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какое-то увлечение, любимое занятие? Если да, то како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ваша раб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вновь обмениваются анкетами и отмечают совпадения и несов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анкеты передаются в пресс-центр. Называется число совпадений у детей и родителей. Классный руководитель предлагает составить по группам порт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деального ученика - для уч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ого родителя - дл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ого учителя - для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идеального учителя, родителя, ученика-это то, к чему мы должны стремиться. На работу в группах дается 3-4 минуты. Затем участники высказываются. Все выступления обобщаются пресс-цент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общает, что есть общие проблемы, которые можно решить в совместной деятельности. Рассказывает о планируемых делах. Проводится обсуждение в группах детей и взрослых, в каких делах родители могут оказать помощь ребятам? Что дети могут сделать для родителей? Какие проблемы могут решаться на совместных сборах-разговорах, педагогических сто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мозговой атаки и выступлений взрослых и детей утверждается окончательный план работы, определяются сроки, ответственные. Назначается дата следующей встречи. Следует заготовить схему заранее для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группа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обрания возможны индивидуальные консультаци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24:00Z</dcterms:created>
  <dc:creator>Кушнаренко</dc:creator>
  <dc:description/>
  <cp:keywords/>
  <dc:language>en-US</dc:language>
  <cp:lastModifiedBy>Кушнаренко</cp:lastModifiedBy>
  <dcterms:modified xsi:type="dcterms:W3CDTF">2010-09-12T17:26:00Z</dcterms:modified>
  <cp:revision>3</cp:revision>
  <dc:subject/>
  <dc:title>Родительско - ученическое собрание</dc:title>
</cp:coreProperties>
</file>