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  <w:sz w:val="24"/>
          <w:szCs w:val="24"/>
        </w:rPr>
        <w:t>Технологическая карта урока математики.</w:t>
      </w:r>
    </w:p>
    <w:p>
      <w:pPr>
        <w:pStyle w:val="Normal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«Римские цифры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ласс: </w:t>
      </w:r>
      <w:r>
        <w:rPr>
          <w:b w:val="false"/>
          <w:bCs w:val="false"/>
          <w:sz w:val="24"/>
          <w:szCs w:val="24"/>
        </w:rPr>
        <w:t>3</w:t>
      </w:r>
    </w:p>
    <w:p>
      <w:pPr>
        <w:pStyle w:val="Normal"/>
        <w:rPr/>
      </w:pPr>
      <w:r>
        <w:rPr>
          <w:b/>
          <w:sz w:val="24"/>
          <w:szCs w:val="24"/>
        </w:rPr>
        <w:t>Учитель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Евстефеева Е.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7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176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ая ц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ниверсальные учебные действия по теме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уро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ый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</w:rPr>
              <w:t xml:space="preserve"> предметные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научатся читать, записывать, решать примеры с использованием римских цифр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метапредметны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овладевают целостным, социально ориентированным взглядом на мир в его органичном единств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инимают и сохраняют цели и задачи учебной деятельности, осуществляют поиск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i/>
                <w:sz w:val="24"/>
                <w:szCs w:val="24"/>
              </w:rPr>
              <w:t xml:space="preserve">общеучебные – </w:t>
            </w:r>
            <w:r>
              <w:rPr>
                <w:sz w:val="24"/>
                <w:szCs w:val="24"/>
              </w:rPr>
              <w:t xml:space="preserve">осуществляют поиск необходимой информации для выполнения учебных заданий с использованием учебной литературы, </w:t>
            </w:r>
            <w:r>
              <w:rPr>
                <w:i/>
                <w:sz w:val="24"/>
                <w:szCs w:val="24"/>
              </w:rPr>
              <w:t>логические:</w:t>
            </w:r>
            <w:r>
              <w:rPr>
                <w:sz w:val="24"/>
                <w:szCs w:val="24"/>
              </w:rPr>
              <w:t xml:space="preserve"> сравнивают, классифицируют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определяют общую цель и пути её достижения, умеют договариваться о распределении функций и ролей в совместной деятельности, осуществляют взаимный контроль, адекватно оценивают собственное поведение и поведение окружающих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обуч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 практический, игро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 темы, понятия и термин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римских цифрах, чтение, запись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ресурс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уальные карточки с разноуровневыми заданиями, карточки с цифрами, лесенка, учебник. 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/>
        <w:t>Ход урока.</w:t>
      </w:r>
    </w:p>
    <w:tbl>
      <w:tblPr>
        <w:tblW w:w="1444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093"/>
        <w:gridCol w:w="3560"/>
        <w:gridCol w:w="3083"/>
        <w:gridCol w:w="1978"/>
        <w:gridCol w:w="1771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й приё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Текущий контрол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ум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ind w:left="12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ветствие учителя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венел звоно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. Проверяют наличие учебных принадлежностей на парт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эмоционально настроиться на урок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учителя.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.  Актуализация знаний.</w:t>
            </w:r>
          </w:p>
          <w:p>
            <w:pPr>
              <w:pStyle w:val="Normal"/>
              <w:ind w:left="12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как вы понимаете слова «Век живи — век учись». Хотите сегодня чему-нибудь научиться, узнать что-то ново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записано на доске?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айте найдём  значение этих выражений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43-40  2.457-400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89-89  5.286-6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4. CL-L       6.VII+X  -  Это тоже числа,  но записаны они особыми цифрами. Вы знаете, как они называются?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 смогли полностью выполнить  задание?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выражения не смогли решить? Вывешиваю их отдельно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му не смогли найти значение этих выражений?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-L      VII+X  --  Это тоже числа,  но записаны они особыми цифр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 знаете, как они называются?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м мы решать примеры с римскими цифрами?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у мы будем учиться сегодня на уроке ? Назовите тему нашего урока, кто догадался?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 читать, записывать римские цифры, решать примеры с использованием римских цифр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выполнять работу по задан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зличать циф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заботиться о друг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наблюдение учите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/>
            </w:pPr>
            <w:r>
              <w:rPr>
                <w:b/>
                <w:sz w:val="24"/>
                <w:szCs w:val="24"/>
              </w:rPr>
              <w:t>3. Самоопределение к деятельности.</w:t>
            </w:r>
          </w:p>
          <w:p>
            <w:pPr>
              <w:pStyle w:val="Normal"/>
              <w:ind w:left="12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ие цифры  I, II, III мы с вами умеем записывать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ак же записать число 5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имательно посмотрите на свою руку. Кто догадался  где прячется цифра 5?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как же записать число 10? Из чего оно состоит?   Записывается  число 10 так Х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же записать число 4?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ся, запись числа основана на арифметическом  действии вычитании. От пяти отнимали один и ставили перед цифрой пять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может записать цифру четыре?  (IV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6,7,8 тоже основаны на арифметическом  действии- сложении, приписывание палочек справ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прибавить I , получится VI  Запишите цифры 7,8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майте, как запишем число 9? (от 10 отнимем 1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нас получился ряд чисел : I II III IV V VI VII VIII  IX X  Давайте их прочитае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Какова же особенность римской записи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Если меньшую цифру поставить справа (после) от большей, её надо прибавить, а если поставить слева (перед) – отня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омощью римских цифр I V X можно записывать и числа, которые больше 1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числа можно составить из данных цифр?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ме этих  цифр ,есть ещё и другие римские цифры  L -50  C-100 D-500 M-100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-Запомнили?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м учиться применять написание римских цифр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делить проблему и наметить пути её ре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оить речевые умозаключ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/>
            </w:pPr>
            <w:r>
              <w:rPr>
                <w:b/>
                <w:sz w:val="24"/>
                <w:szCs w:val="24"/>
              </w:rPr>
              <w:t>4. Работа по теме урок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словесный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ы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де мы в жизни встречаемся с римскими цифрами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 w:val="false"/>
                <w:iCs w:val="false"/>
                <w:sz w:val="24"/>
                <w:szCs w:val="24"/>
              </w:rPr>
              <w:t>Римские цифры употребляют довольно часто в наши дни. Например, на часовом циферблате иногда делают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обозначения римскими цифрами, в книгах они часто обозначают номер тома или главы, исторические даты записываю арабскими цифрами, а век – римскими. При решении задач, составлении краткой записи мы тоже используем римские цифр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 дете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двигать собственные предпо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запоминать услышан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/>
            </w:pPr>
            <w:r>
              <w:rPr>
                <w:b/>
                <w:sz w:val="24"/>
                <w:szCs w:val="24"/>
              </w:rPr>
              <w:t>6. Закрепление изученного материал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.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. Представьте, что у вас телефон, на клавиатуре которого римские цифры. Вам нужно позвонить другу по номеру: 8-9-3-7-2-1-5-4-6-9-4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наберёте этот номер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 3 7 2 1 5 4 6 9 4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2.Запишите числа  используя римскую нумерацию 14, 15, 17, 20. ( 1 РЕБЁНОК У ДОСКИ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. № 7 с.47 по вариантам 1 вариант- под цифрой 1, второй под цифрой 2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научились читать и писать римские цифры? Справились с одной из задач урока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испытывает затруднения в написании римских цифр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 а теперь будем  чему учиться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46 № 2  комментированное письмо , по цепочк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6 №  3 (по цепочке у доски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А сейчас предлагаю вернуться к выражениям, которые вызвали у нас затруднения в начале урока. Очень надеюсь, что сейчас вы с ними справитесь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-L       VII+X   Теперь хотите проверить , чему научились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амостоятельная работа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(Ученик выбирает одно из заданий, с которым он, по его мнению может справиться легко, ученик сам оценивает свои возможности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ши римскими цифрами следующие  числа:  8,  10,  3,  6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пиши арабскими цифрами числа:  VII,   XII,   IV,   IX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ите примеры: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+ II =        IX + I =     VI + III =      X – I =     XII – IV =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шите примеры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 + D=      C+LX=       D+L=          DL-L=           C-X=</w:t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тек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по учебн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 на подготовленных заранее учителем карточ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спознавать римские циф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записывать римские циф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делить пробле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менить правило на практ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двинуть собственные предпо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амостоятельн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самостоятельная работа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/>
            </w:pPr>
            <w:r>
              <w:rPr>
                <w:b/>
                <w:sz w:val="24"/>
                <w:szCs w:val="24"/>
              </w:rPr>
              <w:t>7. Физминутк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ёлочек зелёных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ько выполним наклонов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здесь у нас кружков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ько сделаем прыжков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палочек до точк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ько встанем на носочк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лько точек будет в круге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ько раз поднимем рук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, соответствующие тексту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движения синхронн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учителя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/>
            </w:pPr>
            <w:r>
              <w:rPr>
                <w:b/>
                <w:sz w:val="24"/>
                <w:szCs w:val="24"/>
              </w:rPr>
              <w:t>8. Игровой момен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, фронтальная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ена царя Горох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мех и шутки скоморохо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, на нос нацепив очки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л с царицею в стручк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адывал из них пример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вот беда, во всех примерах есть ошибки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ю поработать в парах. Не забывайте о правилах работы в паре и прислушивайтесь к мнению сосед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а задача, переложив в каждом примере только один стручок, исправить ошибк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+I=V       IX-I=X      X+III=X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70C0"/>
                <w:sz w:val="24"/>
                <w:szCs w:val="24"/>
              </w:rPr>
              <w:t>IV+I=V       XI-I=X      IX+II=XI</w:t>
            </w:r>
            <w:r>
              <w:rPr>
                <w:sz w:val="24"/>
                <w:szCs w:val="24"/>
              </w:rPr>
              <w:t xml:space="preserve">  правильно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пределяют </w:t>
            </w:r>
            <w:r>
              <w:rPr>
                <w:i w:val="false"/>
                <w:iCs w:val="false"/>
                <w:sz w:val="24"/>
                <w:szCs w:val="24"/>
                <w:lang w:val="ru-RU"/>
              </w:rPr>
              <w:t>стрючк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менить полученные знания на практике, видеть общую цель и пути её достиж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учителя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/>
            </w:pPr>
            <w:r>
              <w:rPr>
                <w:b/>
                <w:sz w:val="24"/>
                <w:szCs w:val="24"/>
              </w:rPr>
              <w:t>9.Подведение итог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должны были научиться на уроке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достигли цели, которую поставили в начале урока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могут пригодиться полученные знания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выполните №5,6 стр. 4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упражнялись в написании римских цифр, решали примеры с римскими цифр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оить речевые умозаключения, подводят итоги 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учащихся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/>
            </w:pPr>
            <w:r>
              <w:rPr>
                <w:b/>
                <w:sz w:val="24"/>
                <w:szCs w:val="24"/>
              </w:rPr>
              <w:t>10.Рефлекс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каждого есть листочки с лесенкой из пяти ступенек. С её помощью оцените свою работу на уроке. На какую ступеньку вы себя  поставите?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b/>
                <w:sz w:val="24"/>
                <w:szCs w:val="24"/>
              </w:rPr>
              <w:t>Спасибо за урок</w:t>
            </w:r>
            <w:r>
              <w:rPr>
                <w:b/>
                <w:sz w:val="24"/>
                <w:szCs w:val="24"/>
                <w:lang w:val="en-US"/>
              </w:rPr>
              <w:t>!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работают с лесенко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ритично оценить свою работу на урок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уч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35:00Z</dcterms:created>
  <dc:creator>Admin</dc:creator>
  <dc:description/>
  <dc:language>en-US</dc:language>
  <cp:lastModifiedBy>Admin</cp:lastModifiedBy>
  <cp:lastPrinted>2014-07-21T18:57:00Z</cp:lastPrinted>
  <dcterms:modified xsi:type="dcterms:W3CDTF">2013-03-24T15:14:00Z</dcterms:modified>
  <cp:revision>12</cp:revision>
  <dc:subject/>
  <dc:title>                                                                                                  Технологическая карта урока</dc:title>
</cp:coreProperties>
</file>