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нспект логопедического занятия с группой учащимися 2 класса (НПЧ, ОН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Домашние животн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редложений и словосочет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развитие связной речи через составление предложений и словосочет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альнейшее закрепление навыков построения связного высказы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ифференциация понятий «предложение» и « словосочета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развивать метапредметные умения(анализировать.доказават сравнивать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онно-развивающие:</w:t>
      </w:r>
      <w:r>
        <w:rPr>
          <w:b/>
          <w:i/>
          <w:sz w:val="28"/>
          <w:szCs w:val="28"/>
        </w:rPr>
        <w:t xml:space="preserve"> развитие ВПФ(памяти, внимания. мышления, восприятия) эмоциональной сф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е:</w:t>
      </w:r>
      <w:r>
        <w:rPr>
          <w:b/>
          <w:i/>
          <w:sz w:val="28"/>
          <w:szCs w:val="28"/>
        </w:rPr>
        <w:t xml:space="preserve"> формировать умение слушать инструкции учтиеля-логопеда, четко и последовательно их исполнять,контролировать качество выполнения своей работы, оказание поддержки и взаимопомощ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правимся в гости к фермеру дяде Пете, у которого на ферме мног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ение рассказа Л.Н.Толстого «Нерешенный вопрос или что вкус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понимание содержания текста, пересказ, составление предложений с последующей их записью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ушать тек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ссказать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почему дядя Петя держит эти хживотных. Доказать что они полезны в хозяйстве.( Например: Собака нужна, чтобы охранять дом)</w:t>
      </w:r>
    </w:p>
    <w:p>
      <w:pPr>
        <w:pStyle w:val="Normal"/>
        <w:jc w:val="both"/>
        <w:rPr/>
      </w:pPr>
      <w:r>
        <w:rPr>
          <w:sz w:val="28"/>
          <w:szCs w:val="28"/>
        </w:rPr>
        <w:t>-ответить,кто о чём мечтает?</w:t>
      </w:r>
    </w:p>
    <w:p>
      <w:pPr>
        <w:pStyle w:val="Normal"/>
        <w:jc w:val="both"/>
        <w:rPr/>
      </w:pPr>
      <w:r>
        <w:rPr>
          <w:sz w:val="28"/>
          <w:szCs w:val="28"/>
        </w:rPr>
        <w:t>-записать предложения, составить схему предло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аська мечтает о молоке.  Пёс Шарик думает о косточке. Коза меч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 о сене.  Петух думает о зёрны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 -Что мы составляли? (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Что такое предложение(Это законченная мыс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словосочетания о животных по схеме: Сущ + прил. Используйте слова для справок.. Задание выполняется на карточк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 составление словосочетаний по типу-согласование сущ+п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(какой?)- ….., ……..,……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(какая?)-……...,……..,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(какая?)- ………,………,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 для справок:</w:t>
      </w:r>
      <w:r>
        <w:rPr>
          <w:sz w:val="28"/>
          <w:szCs w:val="28"/>
        </w:rPr>
        <w:t xml:space="preserve"> ласковый, верная, пушистый, сторожевая, трудолюбивая, игривый, сильная, охотничья, быстрая ,большая, пушис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ить на вопросы: Что мы составляли?(словосоче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словосочетание от предложения( Предложение выражает законченную мысль. В словосочетании только предмет и его призн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лектронная физкультминутка для глаз.( Собака с косточко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Снятие зрительного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любое домашнее животно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 Мимическая и пластическая гимнастика. Снятие физического и эмоциональ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Игра «Узнай, кто кричит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дактическая задача: Озвучивание артикуляции логоп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Игра»Весело расскажи про кота, который жил в доме , но гулял са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бе.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Составление рассказа по сюжетной картинке с опорой на вопросы логопеда, план и  опорны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Где жил кот(В доме.В семье у дяди Пети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звали кота? Придумай ему кличку( Рыж, Рыжик, Рэдди).</w:t>
      </w:r>
    </w:p>
    <w:p>
      <w:pPr>
        <w:pStyle w:val="Normal"/>
        <w:jc w:val="both"/>
        <w:rPr/>
      </w:pPr>
      <w:r>
        <w:rPr>
          <w:sz w:val="28"/>
          <w:szCs w:val="28"/>
        </w:rPr>
        <w:t>-Любил ли кот своих хозяев?(Он ждал их около дома. Он скучал по ним. Встречал их, когда они приходи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Где прятался кот, когда воровал у хозяйки со стола?(Под домом. На дереве. На крыше)</w:t>
      </w:r>
    </w:p>
    <w:p>
      <w:pPr>
        <w:pStyle w:val="Normal"/>
        <w:jc w:val="both"/>
        <w:rPr/>
      </w:pPr>
      <w:r>
        <w:rPr>
          <w:sz w:val="28"/>
          <w:szCs w:val="28"/>
        </w:rPr>
        <w:t>-С кем любил играть кот?(С хозяйскими деть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уда кот любил наблюдать за своими хозяевами? ( Сидя на окошке, или на крылечке, с дерева, с крыш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 проводит логопед вместе с ребёнком-«помощн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Игра «Рассеянный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, что нарисовано не так. Доказать, что это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ая задача:</w:t>
      </w:r>
      <w:r>
        <w:rPr>
          <w:sz w:val="28"/>
          <w:szCs w:val="28"/>
        </w:rPr>
        <w:t xml:space="preserve"> Составление сложноподчиненных предложений. Образование притяжательных прилагательных. Развитие умения анализировать информацию и аргументировать св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Художник нарисовал петуху кошачий хвост. Это неправильно. Так не бывает. Петуху нужен петушиный 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учились состав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самым трудным? Над какой темой нужно еще по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был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7:00Z</dcterms:created>
  <dc:creator>Татьяна</dc:creator>
  <dc:description/>
  <dc:language>en-US</dc:language>
  <cp:lastModifiedBy>Татьяна</cp:lastModifiedBy>
  <dcterms:modified xsi:type="dcterms:W3CDTF">2014-07-02T09:07:00Z</dcterms:modified>
  <cp:revision>6</cp:revision>
  <dc:subject/>
  <dc:title>Тема «Домашние животные»</dc:title>
</cp:coreProperties>
</file>