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ОВОЕ ЛОГОПЕД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sz w:val="28"/>
          <w:szCs w:val="28"/>
        </w:rPr>
        <w:t>ТРЕТИЙ  ЭТАП КОРРЕКЦИО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Тема :  «Полезные суффикс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кина 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своены понятия «части речи»: существительное, прилагательное, глагол.</w:t>
      </w:r>
    </w:p>
    <w:p>
      <w:pPr>
        <w:pStyle w:val="Normal"/>
        <w:rPr/>
      </w:pPr>
      <w:r>
        <w:rPr/>
        <w:t>- усвоено понятие «состав слова» (приставка, корень, суффикс, окончание).</w:t>
      </w:r>
    </w:p>
    <w:p>
      <w:pPr>
        <w:pStyle w:val="Normal"/>
        <w:rPr/>
      </w:pPr>
      <w:r>
        <w:rPr/>
        <w:t>- усвоены понятия  «суффиксы»: «уменьшительно-ласкательные», «суффиксы профессий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:</w:t>
      </w:r>
    </w:p>
    <w:p>
      <w:pPr>
        <w:pStyle w:val="Normal"/>
        <w:rPr/>
      </w:pPr>
      <w:r>
        <w:rPr/>
        <w:t>Предметные картинки, плакаты со словами, схемы, табл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- продолжать учить детей изменять слова при помощи суффиксов.</w:t>
      </w:r>
    </w:p>
    <w:p>
      <w:pPr>
        <w:pStyle w:val="Normal"/>
        <w:rPr/>
      </w:pPr>
      <w:r>
        <w:rPr/>
        <w:t>-  закрепить у детей понятие «суффикс».</w:t>
      </w:r>
    </w:p>
    <w:p>
      <w:pPr>
        <w:pStyle w:val="Normal"/>
        <w:rPr/>
      </w:pPr>
      <w:r>
        <w:rPr/>
        <w:t>- формировать навыки общения и прави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rPr/>
      </w:pPr>
      <w:r>
        <w:rPr/>
        <w:t>Метод наглядного моделирования, метод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ыхательная гимнастика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емы занятия.</w:t>
      </w:r>
    </w:p>
    <w:p>
      <w:pPr>
        <w:pStyle w:val="Normal"/>
        <w:numPr>
          <w:ilvl w:val="0"/>
          <w:numId w:val="2"/>
        </w:numPr>
        <w:rPr/>
      </w:pPr>
      <w:r>
        <w:rPr/>
        <w:t>Деление класса на команды. Выбор капитанов.</w:t>
      </w:r>
    </w:p>
    <w:p>
      <w:pPr>
        <w:pStyle w:val="Normal"/>
        <w:numPr>
          <w:ilvl w:val="0"/>
          <w:numId w:val="2"/>
        </w:numPr>
        <w:rPr/>
      </w:pPr>
      <w:r>
        <w:rPr/>
        <w:t>Домики с суффиксами. Работа  в группах.</w:t>
      </w:r>
    </w:p>
    <w:p>
      <w:pPr>
        <w:pStyle w:val="Normal"/>
        <w:numPr>
          <w:ilvl w:val="0"/>
          <w:numId w:val="2"/>
        </w:numPr>
        <w:rPr/>
      </w:pPr>
      <w:r>
        <w:rPr/>
        <w:t>Гимнастика для глаз.</w:t>
      </w:r>
    </w:p>
    <w:p>
      <w:pPr>
        <w:pStyle w:val="Normal"/>
        <w:numPr>
          <w:ilvl w:val="0"/>
          <w:numId w:val="2"/>
        </w:numPr>
        <w:rPr/>
      </w:pPr>
      <w:r>
        <w:rPr/>
        <w:t>«Кроссворд профессий». Конкурс  капитанов.</w:t>
      </w:r>
    </w:p>
    <w:p>
      <w:pPr>
        <w:pStyle w:val="Normal"/>
        <w:numPr>
          <w:ilvl w:val="0"/>
          <w:numId w:val="2"/>
        </w:numPr>
        <w:rPr/>
      </w:pPr>
      <w:r>
        <w:rPr/>
        <w:t>Двигательная иг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лиц-опрос. Промежуточный ит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Волчо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ведение итогов. Награждение побе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left="360" w:hanging="0"/>
        <w:rPr/>
      </w:pPr>
      <w:r>
        <w:rPr/>
        <w:t>Ребята, вы готовы к  занятию? Сегодня оно будет необычным для вас и ,надеюсь, интерес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жде чем приступить к нему, я хочу, чтобы приготовили свои носики и речевой аппарат к работе. Выполним дыхательную гимнастику. Внимательно послушайте мою инструкцию.</w:t>
      </w:r>
    </w:p>
    <w:p>
      <w:pPr>
        <w:pStyle w:val="Normal"/>
        <w:ind w:left="360" w:hanging="0"/>
        <w:rPr/>
      </w:pPr>
      <w:r>
        <w:rPr/>
        <w:t>«Шарик»- учитель предлагает детям представить, что они воздушные шарики. На счет: один, два, три, четыре- дети делают 4 глубоких вдоха и задерживают дыхание. Затем на счет 1-8 медленно выдыхаю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Шарик красный»</w:t>
      </w:r>
    </w:p>
    <w:p>
      <w:pPr>
        <w:pStyle w:val="Normal"/>
        <w:ind w:left="360" w:hanging="0"/>
        <w:jc w:val="center"/>
        <w:rPr/>
      </w:pPr>
      <w:r>
        <w:rPr>
          <w:i/>
        </w:rPr>
        <w:t>Воздух мягко набираем,</w:t>
        <w:br/>
        <w:t>Шарик красный надуваем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Шарик тужился, пыхтел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опнул он и засвистел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Т-сссссссс!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дох-выдох-вдох-выдох со звуком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«Беседа инопланетян»-</w:t>
      </w:r>
      <w:r>
        <w:rPr/>
        <w:t xml:space="preserve"> вдох через нос, на выдохе произносить носовой звук «Ммммм..», слегка постукивая пальцами по крыльям н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темы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егодня мы вспомним про состав слова. Я вам говорила, что слова, как конструктор, можно собирать. У слова есть (вспоминают вместе с учителем) приставка ,корень, суффикс и окончание. Тема нашего занятия «Полезные суффиксы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ление класса на команды. Выбор капитан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предлагаю вам разделиться на команды и выбрать капит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ики с суффиксами. Работа  в групп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ед вами-  на столе,  лежат листочки с заданием. Вам нужно будет разместить слова по домикам, выбрав правильный суффикс и изменив, в соответствием с этим суффиксом, само слово. Работа рассчитана на 5 минут. Приступа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мнастика для гла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Демонстрация слай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ссворд профессий». Конкурс  капитанов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вигательная иг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ети встают  в круг. Учитель зачитывает слова: гора, горка, лес, лесок, поле, полюшко, сом, сомище, внук, внучек, город, городок, мяч, мячик, слово, словечко.</w:t>
      </w:r>
    </w:p>
    <w:p>
      <w:pPr>
        <w:pStyle w:val="Normal"/>
        <w:ind w:left="360" w:hanging="0"/>
        <w:rPr/>
      </w:pPr>
      <w:r>
        <w:rPr/>
        <w:t>При указании на слово, в котором  нет суффикса, дети приседают. Если в слове есть суффикс- поднимают руки ввер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Дополнительно: назовите суффиксы из данных слов, которые вы запомнили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иц-опрос. Промежуточный ито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Волчок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ждую команду раздается по комплекту частей слов. Нужно в течение 3 минут      разложить начало слов и суффиксы так, чтобы получились правильные слова.</w:t>
      </w:r>
    </w:p>
    <w:p>
      <w:pPr>
        <w:pStyle w:val="Normal"/>
        <w:ind w:left="360" w:hanging="0"/>
        <w:rPr/>
      </w:pPr>
      <w:r>
        <w:rPr/>
        <w:t xml:space="preserve">Суффиксы – </w:t>
      </w:r>
      <w:r>
        <w:rPr>
          <w:b/>
        </w:rPr>
        <w:t>ЧИК и ОК</w:t>
      </w:r>
    </w:p>
    <w:p>
      <w:pPr>
        <w:pStyle w:val="Normal"/>
        <w:ind w:left="360" w:hanging="0"/>
        <w:rPr/>
      </w:pPr>
      <w:r>
        <w:rPr/>
        <w:t>Начало слов: пальч, голос, нос, кус, вис, сач, крюч, одуван, маль, карман, волч, стуль, колос.</w:t>
      </w:r>
    </w:p>
    <w:p>
      <w:pPr>
        <w:pStyle w:val="Normal"/>
        <w:ind w:left="360" w:hanging="0"/>
        <w:rPr/>
      </w:pPr>
      <w:r>
        <w:rPr/>
        <w:t>Пальчик, голосок, носок, кусок, висок, сачок, крючок, одуванчик, мальчик, карманчик, волчок, стульчик, колос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 Награждение побе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 вам понравилось на занятии?</w:t>
      </w:r>
    </w:p>
    <w:p>
      <w:pPr>
        <w:pStyle w:val="Normal"/>
        <w:ind w:left="360" w:hanging="0"/>
        <w:rPr/>
      </w:pPr>
      <w:r>
        <w:rPr/>
        <w:t>Молодцы, хорошо поработали. А я каждому из вас приготовила подарок- воздушный шар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Марина</dc:creator>
  <dc:description/>
  <cp:keywords/>
  <dc:language>en-US</dc:language>
  <cp:lastModifiedBy>USER</cp:lastModifiedBy>
  <dcterms:modified xsi:type="dcterms:W3CDTF">2014-08-20T11:12:00Z</dcterms:modified>
  <cp:revision>9</cp:revision>
  <dc:subject/>
  <dc:title>ГРУППОВОЕ ЛОГОПЕДИЧЕСКОЕ ЗАНЯТИЕ</dc:title>
</cp:coreProperties>
</file>