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ЦО №1490 СВОУ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молодых специалисто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Учитель- логопед в общеобразовательной школ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розова Татьяна Игор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 логопед высшей  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реализации    3 года (2009- 10 – 2012-13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настав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розова Татьяна Игоревна, учитель-логопе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ЦО №1490 СВОУ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выс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ГПИ им. В.И.Ленина, окончила в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ОО, окончила в 2009г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тегория:</w:t>
      </w:r>
      <w:r>
        <w:rPr>
          <w:sz w:val="28"/>
          <w:szCs w:val="28"/>
        </w:rPr>
        <w:t xml:space="preserve">    высша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аж работы</w:t>
      </w:r>
      <w:r>
        <w:rPr>
          <w:sz w:val="28"/>
          <w:szCs w:val="28"/>
        </w:rPr>
        <w:t>: 26 л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ыт работы в других образовательных учреждениях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ДОУ, ВУЗ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нформация о молодых специалистах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марова Елена Васильевна, учитель логопед ГБОУ СОШ № 302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УО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i/>
          <w:sz w:val="32"/>
          <w:szCs w:val="32"/>
          <w:u w:val="single"/>
        </w:rPr>
        <w:t>Прикреплен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  в 2009г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i/>
          <w:sz w:val="32"/>
          <w:szCs w:val="32"/>
          <w:u w:val="single"/>
        </w:rPr>
        <w:t>Образование:</w:t>
      </w:r>
      <w:r>
        <w:rPr>
          <w:sz w:val="28"/>
          <w:szCs w:val="28"/>
        </w:rPr>
        <w:t xml:space="preserve">   высшее.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28"/>
          <w:szCs w:val="28"/>
        </w:rPr>
        <w:t>1. Калужский Педагогический Институт</w:t>
      </w:r>
      <w:r>
        <w:rPr>
          <w:sz w:val="32"/>
          <w:szCs w:val="32"/>
        </w:rPr>
        <w:t>, окончила в 1996г.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>2. МГПУ, окончила в 201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чёлкина Елена Игоревна, учитель-логопед ГБОУ СОШ № 204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УО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икреплена:</w:t>
      </w:r>
      <w:r>
        <w:rPr>
          <w:sz w:val="32"/>
          <w:szCs w:val="32"/>
        </w:rPr>
        <w:t xml:space="preserve">      в 2011г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Образование:</w:t>
      </w:r>
      <w:r>
        <w:rPr>
          <w:sz w:val="32"/>
          <w:szCs w:val="32"/>
        </w:rPr>
        <w:t xml:space="preserve">  высш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ОГПУ им Н.К. Крупской, окончила в 199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ГПУ, окончила в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рабочая программа обучения молодых специалистов, окончивших   ВУЗ  по  специальности   «Логопедия»,   имеет   </w:t>
      </w:r>
      <w:r>
        <w:rPr>
          <w:b/>
          <w:sz w:val="32"/>
          <w:szCs w:val="32"/>
          <w:u w:val="single"/>
        </w:rPr>
        <w:t>цел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учение   их  практическим   навыкам   логопедической  работы   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образовательной школе и организации коррекционно-развивающей работы с детьми, имеющими различные нарушения реч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и: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-овладение профессиональным мастерством,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научить применять теоретические знания на практике,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дать навыки планирования и проведения логопедических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занятий с детьми, имеющими различные  нарушения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грамма содержит следующие  разде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Логопедическое обследование ребёнка 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рганизация логопедической работы в общеобразовательной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ление  рабочих  программ  коррекционных   логопедически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нятий с детьми, имеющими различные нарушения речи.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ление  конспектов  логопедических  занятий  (цели,  задач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е этапы занятия, оборудова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Работа с документацией ( оформление речевых карт, журнала посещаемости, список детей с нарушениями речи, журнал индивидуальных консультаций учащихся, </w:t>
      </w:r>
    </w:p>
    <w:p>
      <w:pPr>
        <w:pStyle w:val="Normal"/>
        <w:jc w:val="both"/>
        <w:rPr/>
      </w:pPr>
      <w:r>
        <w:rPr>
          <w:sz w:val="32"/>
          <w:szCs w:val="32"/>
        </w:rPr>
        <w:t>6. Работа логопеда с родителями ( основные направления, формы работы.</w:t>
      </w:r>
    </w:p>
    <w:p>
      <w:pPr>
        <w:pStyle w:val="Normal"/>
        <w:jc w:val="both"/>
        <w:rPr/>
      </w:pPr>
      <w:r>
        <w:rPr>
          <w:sz w:val="32"/>
          <w:szCs w:val="32"/>
        </w:rPr>
        <w:t>7. Взаимосвязь в работе учителя и логопеда (обучение  приёмам  лого</w:t>
      </w:r>
    </w:p>
    <w:p>
      <w:pPr>
        <w:pStyle w:val="Normal"/>
        <w:jc w:val="both"/>
        <w:rPr/>
      </w:pPr>
      <w:r>
        <w:rPr>
          <w:sz w:val="32"/>
          <w:szCs w:val="32"/>
        </w:rPr>
        <w:t>педической работы, ознакомление учителей с особенностями  подач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го материала детям с речевыми нарушениям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оставление  портфолио учителя-логопеда и подготовка логопеда к аттес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Оснащение и оформление  логопедического  кабинета  (оборуд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е, пособия, литерату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рактические методики.(по обследованию устной речи,коррекции произношения,   выявления   нарушений  письма  и  чтения, обучение чтению,  обучению грамоте,  коррекции  ОНР, ФФН,   дисграфии   и дислекс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ведение занятий с детьми.( индивидуальные и группов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екции, през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емонстрация видеоматери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орма « Вопросы и отве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жим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аз в месяц по 1,5 часа.  1 вторник  каждого месяца . 9 занятий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, за 3 года – 27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</w:rPr>
        <w:t>Поддержание рабочих контактов с молодыми специали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елефону(домашний, мобильный, рабочий), по электро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те, на базе ГБОУ ЦО № 1490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необходимости молодые специалисты могут в любое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заться с наставником и получить нужную консульт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 тематический план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1 год обу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огопедическое обследование ребёнка школьного возра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ставление расписания, заполнение журнал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ых карт, составление рабочих програм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ортфолио учителя-логопеда. Подготовка к аттест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. Организация домашн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онспектов логопедических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я звукопроизношения.Осн.этапы.цели и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логопеда в школьном ПМПК. Взаимосвязь в работе логопеда, учителя и психоло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письменной речи учащихся началь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ы 1- 4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отчётов и аналитических записок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2 </w:t>
      </w:r>
      <w:r>
        <w:rPr>
          <w:b/>
          <w:sz w:val="32"/>
          <w:szCs w:val="32"/>
        </w:rPr>
        <w:t>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устной речи учащихся начальной школы. Методика О.Е.Грибовой - Т.П.Бессоново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рабочей документации учителя-логопеда. Методики Г.А. Каше, И.Н. Садовниково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фолио учителя-логопеда. Папк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навыков письма и чтения у слабоуспевающих учащихся. Анализ специфических ошибок письма. Работа логопеда с учителем.Методики обследовани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онспектов групповых заняти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я звукопроизношения. Методики Н.С.Жуковой, В.В.Коноваленко. Работа с родител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ы учащегося для ПМПК. Работа с родител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навыков письма и чтения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ьных классов. Методика О.Б.Иншаковой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В.Ахутино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отчётности  работы логопеда.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обследования устной реч учащихся начальных классов. Составление отчётности по обследованию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рабочих документов логоп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бочих программ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ортфолио учителя- логопеда. Обмен мнени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письменной речи учащихся 2-4 классов.Анализ письменных работ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учител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онспекта открытого занятия по коррекции звукопроизношения(инд. и гр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онспектов групповых занятий с учащимися, имеющими ФФН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ы занятий сучащимися, имеющими ОН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кет документов учащегося для представления е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кружную ПМПК. Работа сродителям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ность логопеда. Аналитика. Обмен мнениям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риобретение хороших практических навыков путём изучения различных методик ( коррекционных, по обследованию речи и т.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Умение планировать свою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Умение анализировать свою работу, способность к рефлек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Установление рабочих контактов с коллег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езентация опыта свое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Дальнейшее совершенствование профессиональной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ых специалистов, их педагогической, психологической и тех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ской компетн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Участие в конкурсах, семинарах, круглых столах, конференц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Использование интегративного подхода к свое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, используемая автором при написании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32"/>
          <w:szCs w:val="32"/>
        </w:rPr>
        <w:t>рабоче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.Л.С.Волкова.</w:t>
      </w:r>
      <w:r>
        <w:rPr>
          <w:sz w:val="32"/>
          <w:szCs w:val="32"/>
        </w:rPr>
        <w:t xml:space="preserve">  Логопедия. М., Просвещение, 1990г.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i/>
          <w:sz w:val="32"/>
          <w:szCs w:val="32"/>
        </w:rPr>
        <w:t>. А.В. Ястребова.</w:t>
      </w:r>
      <w:r>
        <w:rPr>
          <w:sz w:val="32"/>
          <w:szCs w:val="32"/>
        </w:rPr>
        <w:t xml:space="preserve"> Инструктивно-методическое письмо      « Об организации логопедической работы в общеобразовательной школ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, Владос, 199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Стандарты второго поколения.</w:t>
      </w:r>
      <w:r>
        <w:rPr>
          <w:sz w:val="32"/>
          <w:szCs w:val="32"/>
        </w:rPr>
        <w:t xml:space="preserve"> Примерные программы по учебным предметам. Начачльная школа, М., Просвещение, 2011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</w:rPr>
        <w:t>Г.В.Чиркина.</w:t>
      </w:r>
      <w:r>
        <w:rPr>
          <w:sz w:val="32"/>
          <w:szCs w:val="32"/>
        </w:rPr>
        <w:t xml:space="preserve"> Современные подходы к проблеме дислексии у шольников. Материалы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Международной научно-практической конференции Российской ассоциации дислексии.25-26. 05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i/>
          <w:sz w:val="32"/>
          <w:szCs w:val="32"/>
        </w:rPr>
        <w:t>Г.В.Чиркина.</w:t>
      </w:r>
      <w:r>
        <w:rPr>
          <w:sz w:val="32"/>
          <w:szCs w:val="32"/>
        </w:rPr>
        <w:t xml:space="preserve"> Актуальные проблемы логопедической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нал «Дефектология» № 1, 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работе наставника с молодыми специалистами.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ставник: </w:t>
      </w:r>
      <w:r>
        <w:rPr>
          <w:sz w:val="28"/>
          <w:szCs w:val="28"/>
        </w:rPr>
        <w:t>Морозова Татьяна Игоревна, учитель-логопед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 xml:space="preserve"> ГБОУ ЦО №1490 СВОУО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8"/>
          <w:szCs w:val="28"/>
        </w:rPr>
        <w:t>Стаж работы:</w:t>
      </w:r>
      <w:r>
        <w:rPr>
          <w:sz w:val="28"/>
          <w:szCs w:val="28"/>
        </w:rPr>
        <w:t xml:space="preserve"> 26 лет.</w:t>
      </w:r>
    </w:p>
    <w:p>
      <w:pPr>
        <w:pStyle w:val="Normal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.</w:t>
      </w:r>
    </w:p>
    <w:p>
      <w:pPr>
        <w:pStyle w:val="Normal"/>
        <w:rPr/>
      </w:pPr>
      <w:r>
        <w:rPr>
          <w:sz w:val="28"/>
          <w:szCs w:val="28"/>
        </w:rPr>
        <w:t>1. МГПИ им В.И. Ленина по специальности «Дефектолого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а в 1985г.</w:t>
      </w:r>
    </w:p>
    <w:p>
      <w:pPr>
        <w:pStyle w:val="Normal"/>
        <w:rPr/>
      </w:pPr>
      <w:r>
        <w:rPr>
          <w:sz w:val="28"/>
          <w:szCs w:val="28"/>
        </w:rPr>
        <w:t>2. МИОО,  по специальности  «Учитель английского язы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а в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лённые молодые специалис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рова Елена Васильевна, ГБОУ СОШ № 302 СВОУО,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-логопед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лужский Педагогический Институт окончила в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ГПУ, окончила в 2010г.</w:t>
      </w:r>
    </w:p>
    <w:p>
      <w:pPr>
        <w:pStyle w:val="Normal"/>
        <w:rPr/>
      </w:pPr>
      <w:r>
        <w:rPr>
          <w:sz w:val="28"/>
          <w:szCs w:val="28"/>
        </w:rPr>
        <w:t>Прикреплена к Морозовой Т.И.  с 15. 10.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чёлкина Елена Игоревна, ГБОУ СОШ №2044 СВОУ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ГПУ им. Н.К.Крупской  окончила в 199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ГПУ, окончила в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илась к Морозовой Т.И. в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обучения молодых специалистов.</w:t>
      </w:r>
    </w:p>
    <w:p>
      <w:pPr>
        <w:pStyle w:val="Normal"/>
        <w:rPr/>
      </w:pPr>
      <w:r>
        <w:rPr>
          <w:sz w:val="28"/>
          <w:szCs w:val="28"/>
        </w:rPr>
        <w:t>1. Логопедическое обследование ребёнка школьного возраста.</w:t>
      </w:r>
    </w:p>
    <w:p>
      <w:pPr>
        <w:pStyle w:val="Normal"/>
        <w:rPr/>
      </w:pPr>
      <w:r>
        <w:rPr>
          <w:sz w:val="28"/>
          <w:szCs w:val="28"/>
        </w:rPr>
        <w:t>2. Оформление рабочей документации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Составление рабоч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конспектов логопед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логопед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казание методической помощи учителю. Взаимосвязь в работ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ление портфолио учителя-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учение  методик по обследованию детей и коррекционных методик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ению различных нарушени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бота логопеда в школьном ПМ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50:00Z</dcterms:created>
  <dc:creator>Татьяна</dc:creator>
  <dc:description/>
  <dc:language>en-US</dc:language>
  <cp:lastModifiedBy>Татьяна</cp:lastModifiedBy>
  <dcterms:modified xsi:type="dcterms:W3CDTF">2014-07-19T14:50:00Z</dcterms:modified>
  <cp:revision>2</cp:revision>
  <dc:subject/>
  <dc:title>ГБОУ ЦО №1490 СВОУО</dc:title>
</cp:coreProperties>
</file>