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ПАРТАМЕНТ ОБРАЗОВАНИЯ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имназия № 15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ГБОУ гимназия № 1573 Антипов А.С.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 директора ГБОУ гимназия №1573, руководитель 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ного подразделения  №2 Сухих В.Ф.     _____________________________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       ____________________    20   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план работы 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й Татьяны Игор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ое  обучение младших школь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нарушениями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ставлено по книгам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.Е. Грибова.  «Технологии логопедического обследования»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В. Ястребова. « Инструктивно- методическое письмо для учителей-логопедов»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М.Аманатова . «Справочник школьного логопе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ланирование состоит из 2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часть – цели и задачи, которые решаются в это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-я часть представляет собой планирование деятельности логопеда по месяцам с сентября по май, что позволяет специалисту чётко выстроить основные направления  своей  работы и получать хорош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2-я часть отражает структуру профессиональной  деятельности логопеда по различным направлениям работы (работа с детьми, работа с учителями, помощь родителям, рабочие контакты с врачами-специалистами, взаимосвязь в работе со школьным психологом, обследование и динамическое наблюдение за детьми, имеющими трудности в обучении, само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общеобразовательной школы деятельность логопеда реализуется в 3-х направле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флексивно-аналитическое</w:t>
      </w:r>
      <w:r>
        <w:rPr>
          <w:sz w:val="28"/>
          <w:szCs w:val="28"/>
        </w:rPr>
        <w:t xml:space="preserve"> (умение анализировать свою профессиональную деятельность: отчёты, мониторинг, аналитика, стат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 (установление контакта с детьми, регуляция взаимоотношений детей, контакты с учителями и родителями, администрацией школы, создание здорового психологического климата в логопедических группах, умение мотивировать детей на успешность коррекционного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торские</w:t>
      </w:r>
      <w:r>
        <w:rPr>
          <w:sz w:val="28"/>
          <w:szCs w:val="28"/>
        </w:rPr>
        <w:t xml:space="preserve"> (планирование работы,  постановка целей и задач,  поиск новых путей, способствующих продуктивности коррекционных логопедических занятий, способность стимулировать учебную  деятельность учащихся)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____________УЧЕБНЫЙ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>обеспечить учащимся уровень знаний, необходимый для усвоения школьной программы, согласовывать требования коррекционного обучения с требованиями школьной программы, стремиться, чтобы учебная нагрузка соответствовала уровню подготов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пособствовать развитию высших психических функций, развивать знания, развивать умения и навыки как общеучебные, так и интеллект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ая:</w:t>
      </w:r>
      <w:r>
        <w:rPr>
          <w:sz w:val="28"/>
          <w:szCs w:val="28"/>
        </w:rPr>
        <w:t xml:space="preserve"> добиться максимальной  и качественной коррекции речев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учить детей стремиться к хорошим результатам работе над исправлением речи, воспитывать трудолюбие и прилежание работать в команде, быть терпимыми друг к другу, воспитывать в детях взаимопомощь и взаимо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ганизовывать сво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алгоритмам и приемам выполнения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коррекционному процессу всю семью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тесный контакт с учи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ы со специалистами ПМПК с целью оказания своевременной помощи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отивировать учащихся на успех коррекционных 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лан работы логопеда Морозовой Т.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_______________учебный год (календарны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огоп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чащихся начальных классов. Выступления на родительских собраниях. Просмотр медкарт с целью  выявления детей с НР. Заполнение речевых карт. Информирование учителей и родителей об итогах обследования. Проведение родительского собрания. Комплектование групп. Составление расписания. Заполнение документ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сен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тесный контакт с учителями и родителями детей с НР. Посещение уроков русского языка в 1-ых и 4-ых классах. Лекция на КПК при ОУМЦ для учителей начальных классов.День консультаций. Обследование техники чтения у учащихся 1-х классов. Презентация опыта работы в школе 230 СВА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о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о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ок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завуча начальных классов к контролю за посещаемостью логопедиче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.о. нач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для учителей инклюзивного образования округа. Проведение педпрактики у студентов МПС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. Каник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родителей. Открытое занятие для уч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м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чащимся. Обследования слабоуспевающих учащихся. Беседа с завучем нач.классов по слабоуспевающим учащимся. Занятие с молодыми специалистами округа на базе ГБОУ ЦО №14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.каник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я нед.м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од.собраниях. Логопропаганда среди родителей. Подготовка документов к ПМПК на слабоуспевающих учащихся. Индивидуальные беседы с родител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огопеда в детской поликлинике. Направление на ПМПК слабоуспевающих уч-ся. Проведение педпрактики у студентов МСГИ и МПСУ. День откр.д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каник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ссе записи уч-ся в 1-ый класс. Посещение итогового семинара логопедов. Анализ письм.работ уч-ся 1—3-х классов. Проверка техники чтения уч-ся нач. класс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м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ч-ся начальных классов. Годовой отчет. Консультации детям, поступающим в 1-ый класс. Работа с документацией. Составление примерного списка учащихся с НР, нуждающихся в помощи логопеда на след учеб.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работе 5 Международной конференции дислексии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м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бинете. Изготовление наглядных пособий. Работа с документацией (планирование занятий). Занятия с детьми, поступающими в 1-ый клас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план работы логопеда Морозовой Т.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___________учебный год (по основным направлениям работ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86"/>
        <w:gridCol w:w="1874"/>
        <w:gridCol w:w="2340"/>
        <w:gridCol w:w="1260"/>
        <w:gridCol w:w="118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огоп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в работе учителя и логоп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в работе логопеда и другими специ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ропаган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ащихся 1-4 классов с 1 по 15 сентября и с 15 по 30 м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учителю взять под контроль детей логопатов с первых дней обучения (сентябр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остоянную связь с родителями в течение всег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рабочие контакты с логопедами  школ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 в начале учебног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 и целенаправленно изучать новинки дефектологии, следить за научной лит-ой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по типам нарушения речи (НВОН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, ФФН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Р ) до 15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контролировать детей логопатов и их уровень подготовки при обучении письму и чтение (в течение го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одителям и ребенку совместно преодолевать трудности в обучении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занятия логопедов школ с целью накопления опыта, участие в семинарах и м.о логопедов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.о. начальных классов (каникулы), оформление папки «Логопедическая работа в школ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имать опыт лучших логопедов Москв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(речевые карты, планы работы с группами, журнал, списки. Расписание (в течение сентябр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исьма и чтения в 1 классах (сентябрь), уроков русского языка и чтения во 2, 3, 4 классах (в течение года(. Экспертиза и анализ письменных работ учащихся (1 раз в четверт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ть родителей на логопедические занятия в течение учебного года. Давать консультации по преодоле6нию трудностей в учебе (1 раз в недел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тесный контакт со школьными врачом-педиатром и школьной мед.сестрой, специалистами ИКП, поддерживать контакт с психоневрологом детской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од.собраниях с целью логопропаган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МПСУ 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Г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а (в течение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ителями логопедических занятий (в течение го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тесный контакт в работе со школьным псих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. Консультации и индивидуальные бес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статистики речевых нарушений по итогам многолетних наблю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на собрании род. детей-логопатов (15.0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ителям. Методическая помощ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обследование в НИИ педиатрии слабоуспевающим учащисх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 МИОО (2 года)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.В. Ястребова. «Инструктивно-методическое письмо для учителей-логопедов об организации работы на школьном логопедическом пункте». М., 2007. «Ассоциация 21 в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.Е.Грибова. «Технология организации логопедического обследования». М., «Айрис-пресс». 200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.М.Аманатова. «Справочник школьного логопеда». «Феникс», 2009 г., Ростов-на-Д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.А.Поваляева. «Справочник логопеда». «Феникс», 2008 г., Ростов-на-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.А.Поварова, В.А. Гончарова. «Нарушения письменной речи у младших школьников».Феникс, Ростов- на-Дону, 2008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Ребёнок с дислексией в реалиях 21 века». Материалы 5 Международной научно-практической конференции Российской ассоциации дислексии. Сборник научных трудов  Москва, 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ФГОС нового поколения. Примерные программы по учебным предметам. Начальная школа. Русский язык. М., «Просвещение», 2011г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3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36:00Z</dcterms:created>
  <dc:creator>XTreme</dc:creator>
  <dc:description/>
  <dc:language>en-US</dc:language>
  <cp:lastModifiedBy>Татьяна</cp:lastModifiedBy>
  <cp:lastPrinted>2013-05-29T11:49:00Z</cp:lastPrinted>
  <dcterms:modified xsi:type="dcterms:W3CDTF">2014-07-04T16:36:00Z</dcterms:modified>
  <cp:revision>2</cp:revision>
  <dc:subject/>
  <dc:title>Пояснительная записка</dc:title>
</cp:coreProperties>
</file>