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или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Осознание замещающими родителями особенностей воспитания приемного ребенка, родительского отношения к ребенку и его влияния на формирование личности и характера ребенка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Дать понятие о разных стилях воспитания.</w:t>
      </w:r>
    </w:p>
    <w:p>
      <w:pPr>
        <w:pStyle w:val="Normal"/>
        <w:rPr/>
      </w:pPr>
      <w:r>
        <w:rPr/>
        <w:t xml:space="preserve">               </w:t>
      </w:r>
      <w:r>
        <w:rPr/>
        <w:t>Разбор педагогических ситуаций.</w:t>
      </w:r>
    </w:p>
    <w:p>
      <w:pPr>
        <w:pStyle w:val="Normal"/>
        <w:rPr/>
      </w:pPr>
      <w:r>
        <w:rPr>
          <w:b/>
        </w:rPr>
        <w:t>Материалы и оборудование</w:t>
      </w:r>
      <w:r>
        <w:rPr/>
        <w:t>: стулья по количеству участников, экран, диапроектор, мя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гра на сплочение «Что нас объединяет»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создание атмосферы доброжелательности и доверия в группе.</w:t>
      </w:r>
    </w:p>
    <w:p>
      <w:pPr>
        <w:pStyle w:val="Normal"/>
        <w:spacing w:lineRule="auto" w:line="360"/>
        <w:rPr/>
      </w:pPr>
      <w:r>
        <w:rPr>
          <w:b/>
        </w:rPr>
        <w:t>Ход игры:</w:t>
      </w:r>
      <w:r>
        <w:rPr/>
        <w:t xml:space="preserve"> участники сидят лицом в круг, у ведущего в руках мячик.</w:t>
      </w:r>
    </w:p>
    <w:p>
      <w:pPr>
        <w:pStyle w:val="2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едущий:  Я брошу кому-то мяч, назову его по имени и скажу, что нас объединяет. Поймавший бросит мяч кому-то другому, назовет его по имени и скажет: «Нас с тобой объединяет …». Постараемся быть внимательными и никого не пропустить.</w:t>
      </w:r>
    </w:p>
    <w:p>
      <w:pPr>
        <w:pStyle w:val="2"/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>2. Презентация «Стили воспитания»</w:t>
      </w:r>
    </w:p>
    <w:p>
      <w:pPr>
        <w:pStyle w:val="2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.</w:t>
      </w:r>
    </w:p>
    <w:p>
      <w:pPr>
        <w:pStyle w:val="2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7327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2.</w:t>
      </w:r>
    </w:p>
    <w:p>
      <w:pPr>
        <w:pStyle w:val="2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73270" cy="343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3270" cy="343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4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3270" cy="343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Слайд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3270" cy="343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азбор педагогических ситуаций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бота в мини-группах.</w:t>
      </w:r>
    </w:p>
    <w:p>
      <w:pPr>
        <w:pStyle w:val="Normal"/>
        <w:rPr/>
      </w:pPr>
      <w:r>
        <w:rPr>
          <w:b/>
        </w:rPr>
        <w:t>-</w:t>
      </w:r>
      <w:r>
        <w:rPr/>
        <w:t>Какие стили воспитания описаны в данных ситуац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я 1. </w:t>
      </w:r>
    </w:p>
    <w:p>
      <w:pPr>
        <w:pStyle w:val="Normal"/>
        <w:rPr/>
      </w:pPr>
      <w:r>
        <w:rPr/>
        <w:t>Светлана К.39 лет, одинокая мать, воспитывает приемного мальчика 11-лет. Взяв на воспитание ребенка-сироту, Светлана старается оградить его от всех проблем и трудностей повседневной жизни. Она одевает его, собирает за него портфель, убирает в его комнате, водит в школу, делает дорогостоящие покупки по первому его требованию и т.д. От учителей начали поступать жалобы, что мальчик безынициативен, не может самостоятельно выполнять поручения, установить контакт со сверстниками, часто капризен и агрессивен.</w:t>
      </w:r>
    </w:p>
    <w:p>
      <w:pPr>
        <w:pStyle w:val="Normal"/>
        <w:rPr>
          <w:b/>
          <w:b/>
        </w:rPr>
      </w:pPr>
      <w:r>
        <w:rPr>
          <w:b/>
        </w:rPr>
        <w:t>Ситуация 2.</w:t>
      </w:r>
    </w:p>
    <w:p>
      <w:pPr>
        <w:pStyle w:val="Normal"/>
        <w:rPr/>
      </w:pPr>
      <w:r>
        <w:rPr/>
        <w:t>Ирина Д. воспитывает девочку 12 лет.  Мать установила для ребенка жеские рамки поведения, опасаясь, что проявится наследственность и девочка выйдет из-под контроля. К подростку предъявляются завышенные требования, ведется строгий контроль за их выполнением. Жизнь девочки в семье, в школе, общение со сверстниками жестко регламентируется. Приемная мать навязывает подростку свое мнение и не принимает во внимание точку зрения ребенка. В результате такого стиля воспитания у девочки появились вредные привычки: обкусывание ногтей, выдергивание волос, что свидетельствует о повышенном уровне тревожности. Как  реакция на крик и замечание матери девочка забирается под стол, становится на четвереньки и начинает ла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3.</w:t>
      </w:r>
    </w:p>
    <w:p>
      <w:pPr>
        <w:pStyle w:val="Normal"/>
        <w:rPr/>
      </w:pPr>
      <w:r>
        <w:rPr/>
        <w:t>Екатерина М. воспитывает девочку 13-лет. Мать обратилась к педагогу-психологу с жалобами на то, что дочь не ночует дома, пропускает занятия в школе, ворует дома деньги, безразлично относится к семейным проблемам. В ходе проведения бесед, диагностики стало ясно, что с первых месяцев проживания ребенка в семье мать была непоследовательна и противоречива в своих требованиях, не проявляла интереса к ее успехам и неудачам, была безразлична к переживаниям ребенка, не уделяла ей должного вним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пруги Д. воспитывают мальчика 6-лет. Ребенок находится в семье 1,5 года. К педагогу-психологу родители обратились с проблемами в поведении ребенка (протестные реакции на замечания матери), вернулись вредые привычки(обкусывание ногтей, раскачивание), участились приступы бронхиальной астмы. В ходе работы с семьей выяснилось, что в течение всего периода родители не смогли выработать единый стиль воспитания ребенка. Если мать предъявляла строгие требования к ребенку и к его поведению, то отец был мягок и не требователен. На этой почве родители часто конфликтовали, что и отразилось на поведении и на психосоматическом состоянии мальч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5.</w:t>
      </w:r>
    </w:p>
    <w:p>
      <w:pPr>
        <w:pStyle w:val="Normal"/>
        <w:rPr/>
      </w:pPr>
      <w:r>
        <w:rPr/>
        <w:t>Супруги С.  воспитывают мальчика 8-лет. Ребенок в семье проживает 3 года. До того, как мальчик оказался в государственном учреждении, он был брошен родной матерью. Когда оказался в государственном учреждении, у него не были развиты навыки самообслуживания, сужен кругозор. Он был замкнут, агрессивен.</w:t>
      </w:r>
    </w:p>
    <w:p>
      <w:pPr>
        <w:pStyle w:val="Normal"/>
        <w:rPr/>
      </w:pPr>
      <w:r>
        <w:rPr/>
        <w:t>С самых первых дней в семье к ребенку стали относиться как к равноправному члену. Мальчик участвовал в решении семейных проблем, к его мнению прислушивались. Все члены семьи оказывали всестороннюю помощь и поддержку. Со временем у родителей с ребенком сформировались теплые и доверительные отношения. Такие отношения побудили возникновение дружбы мальчика  и с кровными детьми. Мальчик  довольно быстро усвоил правила поведения в семье и обществе, семейные ценности и традиции. Процесс адаптации при таком в стиле воспитания прошел незаметно и без проб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флексия.</w:t>
      </w:r>
    </w:p>
    <w:p>
      <w:pPr>
        <w:pStyle w:val="Normal"/>
        <w:rPr/>
      </w:pPr>
      <w:r>
        <w:rPr>
          <w:b/>
        </w:rPr>
        <w:t>-</w:t>
      </w:r>
      <w:r>
        <w:rPr/>
        <w:t>Какие стили воспитания преобладают в вашей семье?</w:t>
      </w:r>
    </w:p>
    <w:p>
      <w:pPr>
        <w:pStyle w:val="Normal"/>
        <w:rPr/>
      </w:pPr>
      <w:r>
        <w:rPr/>
        <w:t>- Как полученные на сегодняшнем занятии знания помогут вам в воспитании приемного ребенка в семь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8:00Z</dcterms:created>
  <dc:creator>пользователь</dc:creator>
  <dc:description/>
  <cp:keywords/>
  <dc:language>en-US</dc:language>
  <cp:lastModifiedBy>пользователь</cp:lastModifiedBy>
  <dcterms:modified xsi:type="dcterms:W3CDTF">2014-03-03T10:58:00Z</dcterms:modified>
  <cp:revision>2</cp:revision>
  <dc:subject/>
  <dc:title>Стили воспитания</dc:title>
</cp:coreProperties>
</file>