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Логопедическое сопровожд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учающихся  специальной (коррекционной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школы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лецкая Виктория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специального (коррекционног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3» города Юрги,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ведение…………………………………………………………………………………………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фика нарушений речи и познавательных процессов у обучающихся специальной (коррекционной) школы </w:t>
      </w:r>
      <w:r>
        <w:rPr>
          <w:lang w:val="en-US"/>
        </w:rPr>
        <w:t>VIII</w:t>
      </w:r>
      <w:r>
        <w:rPr/>
        <w:t xml:space="preserve"> вида…………………………………………………………...…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а логопедической работы по преодолению нарушений речи у учащихся специальной (коррекционной) школы </w:t>
      </w:r>
      <w:r>
        <w:rPr>
          <w:lang w:val="en-US"/>
        </w:rPr>
        <w:t>VIII</w:t>
      </w:r>
      <w:r>
        <w:rPr/>
        <w:t xml:space="preserve"> вида………………………………………………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…………………………………..…………………………………………………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………..……………………………………..………………………………………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……………………………………………….……………………………….…..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both"/>
        <w:rPr/>
      </w:pPr>
      <w:r>
        <w:rPr/>
        <w:t>Конспект занятия по преодолению нарушений звукопроизношения</w:t>
      </w:r>
    </w:p>
    <w:p>
      <w:pPr>
        <w:pStyle w:val="Normal"/>
        <w:spacing w:lineRule="auto" w:line="360"/>
        <w:jc w:val="both"/>
        <w:rPr/>
      </w:pPr>
      <w:r>
        <w:rPr/>
        <w:t>Тема «Автоматизация звука «Л» в обратных слогах» ………………………………………13</w:t>
      </w:r>
    </w:p>
    <w:p>
      <w:pPr>
        <w:pStyle w:val="Normal"/>
        <w:spacing w:lineRule="auto" w:line="360"/>
        <w:jc w:val="both"/>
        <w:rPr/>
      </w:pPr>
      <w:r>
        <w:rPr/>
        <w:t>Приложение 2 Конспект занятия по преодолению нарушений звукопроизношения</w:t>
      </w:r>
    </w:p>
    <w:p>
      <w:pPr>
        <w:pStyle w:val="Normal"/>
        <w:spacing w:lineRule="auto" w:line="360"/>
        <w:jc w:val="both"/>
        <w:rPr/>
      </w:pPr>
      <w:r>
        <w:rPr/>
        <w:t>Тема «Дифференциация звуков «Л» и «Р»………………………………….………………..18</w:t>
      </w:r>
    </w:p>
    <w:p>
      <w:pPr>
        <w:pStyle w:val="Normal"/>
        <w:spacing w:lineRule="auto" w:line="360"/>
        <w:jc w:val="both"/>
        <w:rPr/>
      </w:pPr>
      <w:r>
        <w:rPr/>
        <w:t>Приложение 3 Конспект занятия по преодолению фонематической дисграфии</w:t>
      </w:r>
    </w:p>
    <w:p>
      <w:pPr>
        <w:pStyle w:val="Normal"/>
        <w:spacing w:lineRule="auto" w:line="360"/>
        <w:jc w:val="both"/>
        <w:rPr/>
      </w:pPr>
      <w:r>
        <w:rPr/>
        <w:t>Тема «Дифференциация твердых – мягких согласных»………………………………….….23</w:t>
      </w:r>
    </w:p>
    <w:p>
      <w:pPr>
        <w:pStyle w:val="Normal"/>
        <w:spacing w:lineRule="auto" w:line="360"/>
        <w:jc w:val="both"/>
        <w:rPr/>
      </w:pPr>
      <w:r>
        <w:rPr/>
        <w:t>Приложение 4 Конспект занятия по преодолению фонематической дисграфии</w:t>
      </w:r>
    </w:p>
    <w:p>
      <w:pPr>
        <w:pStyle w:val="Normal"/>
        <w:spacing w:lineRule="auto" w:line="360"/>
        <w:jc w:val="both"/>
        <w:rPr/>
      </w:pPr>
      <w:r>
        <w:rPr/>
        <w:t>Тема «Дифференциация звонких – глухих согласных»………………………...……………28</w:t>
      </w:r>
    </w:p>
    <w:p>
      <w:pPr>
        <w:pStyle w:val="Normal"/>
        <w:spacing w:lineRule="auto" w:line="360"/>
        <w:jc w:val="both"/>
        <w:rPr/>
      </w:pPr>
      <w:r>
        <w:rPr/>
        <w:t>Приложение 5 Конспект занятия по преодолению фонематической дисграфии</w:t>
      </w:r>
    </w:p>
    <w:p>
      <w:pPr>
        <w:pStyle w:val="Normal"/>
        <w:spacing w:lineRule="auto" w:line="360"/>
        <w:jc w:val="both"/>
        <w:rPr/>
      </w:pPr>
      <w:r>
        <w:rPr/>
        <w:t>Тема «Дифференциация «Ц - Ч»………………………………………………………………32</w:t>
      </w:r>
    </w:p>
    <w:p>
      <w:pPr>
        <w:pStyle w:val="Normal"/>
        <w:spacing w:lineRule="auto" w:line="360"/>
        <w:jc w:val="both"/>
        <w:rPr/>
      </w:pPr>
      <w:r>
        <w:rPr/>
        <w:t>Приложение 6 Конспект занятия по преодолению оптической дисграфии</w:t>
      </w:r>
    </w:p>
    <w:p>
      <w:pPr>
        <w:pStyle w:val="Normal"/>
        <w:spacing w:lineRule="auto" w:line="360"/>
        <w:jc w:val="both"/>
        <w:rPr/>
      </w:pPr>
      <w:r>
        <w:rPr/>
        <w:t>Тема «Дифференциация «Д - ...Б»…………………………………………………………..…36</w:t>
      </w:r>
    </w:p>
    <w:p>
      <w:pPr>
        <w:pStyle w:val="Normal"/>
        <w:spacing w:lineRule="auto" w:line="360"/>
        <w:jc w:val="both"/>
        <w:rPr/>
      </w:pPr>
      <w:r>
        <w:rPr/>
        <w:t>Приложение 7 Конспект занятия по преодолению системного недоразвития речи</w:t>
      </w:r>
    </w:p>
    <w:p>
      <w:pPr>
        <w:pStyle w:val="Normal"/>
        <w:spacing w:lineRule="auto" w:line="360"/>
        <w:jc w:val="both"/>
        <w:rPr/>
      </w:pPr>
      <w:r>
        <w:rPr/>
        <w:t>Тема «Составление рассказа – описания по теме «Обувь»………………………………….40</w:t>
      </w:r>
    </w:p>
    <w:p>
      <w:pPr>
        <w:pStyle w:val="Normal"/>
        <w:spacing w:lineRule="auto" w:line="360"/>
        <w:jc w:val="both"/>
        <w:rPr/>
      </w:pPr>
      <w:r>
        <w:rPr/>
        <w:t>Приложение 8 Внеклассное занятие по логопедии (по преодолению дсграфии, дислексии, лексико – грамматического недоразвития)</w:t>
      </w:r>
    </w:p>
    <w:p>
      <w:pPr>
        <w:pStyle w:val="Normal"/>
        <w:spacing w:lineRule="auto" w:line="360"/>
        <w:jc w:val="both"/>
        <w:rPr/>
      </w:pPr>
      <w:r>
        <w:rPr/>
        <w:t>Тема «В гостях у Зимушки – Зимы»…………………………………………………………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ее 80 процентов детей, поступающих в коррекционную школу, имеют различные нарушения речи. Большинство из этих детей не прошли своевременную диагностику и не получали логопедическую и психологическую помощь ввиду ряда социальных, экономических и других прич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удности усвоения тех или иных школьных предметов являются наиболее частой причиной школьной дезадаптации, резкого снижения учебной мотивации, возникающих в связи с этим трудностей в поведении, а иногда даже криминального поведения. Среди них на первом по частоте месте стоят нарушения речи, особенно нарушения звукопроизношения,  чтения и пись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/>
        <w:t>Разнообразные нервно - психические расстройства могут вызывать нарушения усвоения письменной речи. В первую очередь это состояние общего психического недоразвития, грубые аномалии зрительного и слухового анализаторов, недоразвитие устной реч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блема нарушений речи у школьников – одна из самых актуальных для школьного обучения, поскольку письмо и чтение из </w:t>
      </w:r>
      <w:r>
        <w:rPr>
          <w:b/>
        </w:rPr>
        <w:t>цели</w:t>
      </w:r>
      <w:r>
        <w:rPr/>
        <w:t xml:space="preserve"> начального обучения превращаются в </w:t>
      </w:r>
      <w:r>
        <w:rPr>
          <w:b/>
        </w:rPr>
        <w:t>средство</w:t>
      </w:r>
      <w:r>
        <w:rPr/>
        <w:t xml:space="preserve"> дальнейшего получения знаний учащимися. Поэтому без специально организованной системы логопедического сопровождения обучающихся с различными нарушениями речи у них возникают значительные трудности для усвоения программного минимума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ецифика нарушений речи и познавательных процессов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 обучающихся специальной (коррекционной) школы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пециальные (коррекционные) школы </w:t>
      </w:r>
      <w:r>
        <w:rPr>
          <w:lang w:val="en-US"/>
        </w:rPr>
        <w:t>VIII</w:t>
      </w:r>
      <w:r>
        <w:rPr/>
        <w:t xml:space="preserve"> вида  поступают дети, имеющие стойкие необратимые нарушения познавательной деятельности вследствие органического поражения головного моз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ни имеют качественное своеобразие речи, отличное от состояния речи школьников с нормальным интеллект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чь таких детей часто развивается на патологической основе. Речь скудна и неправильна. Сложные нарушения звукопроизношения, недостаточная сформированность речеслухового анализатора при сохранном физическом слухе является причиной затруднений в различении сходных звуков, отличающихся одним фонематическим признаком. Ученики затрудняются в анализе услышанного и его воспроизведении. Слабое развитие фонематического слуха приводит к замене отдельных звуков другими. Детям трудно установить, в каком порядке следуют друг за другом звуки. Из-за слабости фонематического анализа плохо различают на слух окончания слов, что препятствует усвоению грамматических фор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оварный запас учащихся младших классов коррекционной школы значительно меньше, чем словарь их здоровых сверстников. Формирование словарного запаса замедлено и неполно. Часто они смешивают по значению слова, имеющие сходный звуковой состав. Разница между пассивным и активным словарём, существующая и в норме, у детей коррекционной школы особенно велика. Их активный словарь особенно скуден. Они мало пользуются прилагательными, глаголами. С трудом формируются функции словообразования и словоизменения. Они, главным образом, усваивают продуктивные формы образования и изменения слов, встречающихся в обиходной ре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мматический строй речи у учащихся коррекционной школы крайне несовершенен. Их фразы односложны, они затрудняются в подборе слов для выражения оттенков своей мысли. Так же наблюдаются нарушения согласования в предлож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странственные понятия и представления у значительной части младших школьников либо не сформированы, либо не обобщены в той степени, которая позволяла бы детям самостоятельно пользоваться ими в различных видах бытовой и учебной деятельности, что сказывается в умении соотнести и расположить элементы буквы в пространстве. Слабая пространственно-временная ориентировка: незнание или нетвёрдое знание основных временных единиц (времени года, месяцев, дней недели) в их последовательности. Даже бытовое время (утро, вечер, вчера, завтра, скоро, недавно, потом и т.д.) нередко обозначают ошибочно. Такие понятия как раньше, позже, чаще, реже, старше, младше и подобные обычно не дифференцированы.</w:t>
      </w:r>
    </w:p>
    <w:p>
      <w:pPr>
        <w:pStyle w:val="Normal"/>
        <w:spacing w:lineRule="auto" w:line="360"/>
        <w:jc w:val="both"/>
        <w:rPr/>
      </w:pPr>
      <w:r>
        <w:rPr/>
        <w:t>Слабая ориентировка во времени имеет следствием трудности усвоения грамма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ыслительные процессы тугоподвижны и инертны, высшие формы познавательной деятельности недоразви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осприятие</w:t>
      </w:r>
      <w:r>
        <w:rPr/>
        <w:t xml:space="preserve"> умственно отсталых детей фрагментарно, нарушена его целостность, дети не видят главного, акцентируют внимание на несущественном, отмечается замедленность темпа зрительного восприятия. Дети плохо различают похожие предметы, бук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цессы </w:t>
      </w:r>
      <w:r>
        <w:rPr>
          <w:b/>
        </w:rPr>
        <w:t>памяти</w:t>
      </w:r>
      <w:r>
        <w:rPr/>
        <w:t>, формируясь в условиях аномального развития, имеют ряд специфических особенностей: дети лучше запоминают внешние случайные признаки, не видят глубоких логических связей. Темп усвоения нового замедленный, отмечается непрочность сохранения и неточность воспроизведения. Всё это мешает успешному овладению письменной речью: дети плохо запоминают образы букв, не видят отличия между ни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 детей коррекционной школы более чем у их сверстников выражены недостатки </w:t>
      </w:r>
      <w:r>
        <w:rPr>
          <w:b/>
        </w:rPr>
        <w:t>внимания</w:t>
      </w:r>
      <w:r>
        <w:rPr/>
        <w:t>: оно не устойчиво, замедлена переключаемость внимания, затруднено его распределение. Это связано с инертностью высших нервно-психических и эмоционально-волевых 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доразвитие и качественное нарушение всех этих функций ведёт к нарушениям различных структур речи и  значительным трудностям в овладении программным материалом специальной (коррекционной)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истема логопедической работы по преодолению нарушений реч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учающихся специальной (коррекционной) школы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Логопедическое сопровождение воспитательно – образовательного процесса в условиях</w:t>
      </w:r>
      <w:r>
        <w:rPr>
          <w:b/>
        </w:rPr>
        <w:t xml:space="preserve"> </w:t>
      </w:r>
      <w:r>
        <w:rPr/>
        <w:t xml:space="preserve">специальной (коррекционной) школы </w:t>
      </w:r>
      <w:r>
        <w:rPr>
          <w:lang w:val="en-US"/>
        </w:rPr>
        <w:t>VIII</w:t>
      </w:r>
      <w:r>
        <w:rPr/>
        <w:t xml:space="preserve"> вида осуществля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ервичная диагностика реч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е учебного года проводится обследование состояния устной и письменной речи всех детей с 1 по 7 класс, поступивших в школу, а так же обучающихся, посещающих логопедические занятия. В ходе обследования выявляются дети с нарушениями речи различной степени тяжести.  На основании обследования исходя из нарушений речи детей комплектуются группы, составляется расписание индивидуальных и фронтальных зан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Проведение коррекционных логопедических занятий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нятия проводятся по следующим направлениям:</w:t>
      </w:r>
    </w:p>
    <w:p>
      <w:pPr>
        <w:pStyle w:val="Normal"/>
        <w:spacing w:lineRule="auto" w:line="360"/>
        <w:jc w:val="both"/>
        <w:rPr/>
      </w:pPr>
      <w:r>
        <w:rPr/>
        <w:t>1. Коррекция звукопроизношения.</w:t>
      </w:r>
    </w:p>
    <w:p>
      <w:pPr>
        <w:pStyle w:val="Normal"/>
        <w:spacing w:lineRule="auto" w:line="360"/>
        <w:jc w:val="both"/>
        <w:rPr/>
      </w:pPr>
      <w:r>
        <w:rPr/>
        <w:t>2. Коррекция дисграфии и дислексии различных форм (на почве нарушения языкового анализа и синтеза, зрительного и пространственного восприятия, лексико – грамматического недоразвития).</w:t>
      </w:r>
    </w:p>
    <w:p>
      <w:pPr>
        <w:pStyle w:val="Normal"/>
        <w:spacing w:lineRule="auto" w:line="360"/>
        <w:jc w:val="both"/>
        <w:rPr/>
      </w:pPr>
      <w:r>
        <w:rPr/>
        <w:t>3. Преодоление системного недоразвития речи.</w:t>
      </w:r>
    </w:p>
    <w:p>
      <w:pPr>
        <w:pStyle w:val="Normal"/>
        <w:spacing w:lineRule="auto" w:line="360"/>
        <w:jc w:val="both"/>
        <w:rPr/>
      </w:pPr>
      <w:r>
        <w:rPr/>
        <w:t>В основном проводятся подгрупповые логопедические занятия, но для детей, имеющих трудности, проводятся индивидуальные занятия с целью достижения максимально возможного результ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Итоговая диагностика речи обучающихся</w:t>
      </w:r>
    </w:p>
    <w:p>
      <w:pPr>
        <w:pStyle w:val="Normal"/>
        <w:spacing w:lineRule="auto" w:line="360"/>
        <w:jc w:val="both"/>
        <w:rPr/>
      </w:pPr>
      <w:r>
        <w:rPr/>
        <w:t>Итоговая диагностика состояния речи обучающихся проводится в конце учебного года, она помогает отследить результативность логопедической работы и спланировать дальнейшую деятельность логопеда с каждым конкретным ребен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омплексность  коррекции нарушений речи предполагает параллельное устранение нарушений звукопроизношения, развитие и уточнение пространственно-временных представлений, развитие внимания, памяти, мышления, мелкой ручной моторик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При устранении нарушений речи обучающихся логопедическая работа направлена на развитие звукового анализа слов, развития фонематического восприятия, а также на созревание некоторых неречевых функций (пространственно-временных дифференцировок, внимания, памяти, мышления, мелкой моторик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В коррекционной работе были использованы следующие принципы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Принцип комплексности. Логопедическое воздействие охватывает весь комплекс речевых нарушений (устной речи, чтения и письма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Патогенетический принцип предполагает учёт механизмов чтения и письма. Так, замены букв на письме могут иметь в своей основе различные патологические механизмы: недоразвитие зрительно-пространственного анализа и синтеза, неумение различать графически сходные буквы, нарушения мнестических процессов, вследствие трудностей соотношения и закрепления связей между зрительным образом буквы и акустическим образом букв. В каждом из этих случаев система логопедической работы будет различной, так как будет направлена на преодоление различных механизмов нарушен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 xml:space="preserve">Принцип системности. Методика нарушения письма представляет собой систему методов, направленных на преодоление основного дефекта, на создание навыков, обеспечивающих овладение письмом, использование каждого метода определяется целью, задачами логопедической работы, его местом в общей системе коррекционного процесса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Онтогенетический принцип предполагает учёт той последовательности формирования психических функций, которая имеет место в онтогенезе. В работе по преодолению оптических нарушений письма необходимо учитывать этапы развития пространственного восприятия и пространственных представлений в онтогенез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риентировка на собственном теле, дифференциация правых и левых частей тел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риентировка в окружающем пространств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пределение пространственных отношений графических изображений и элементов бук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Компенсация дефектных или незрелых функций обеспечивается совершенствованием деятельности всех анализаторов, участвующих в акте письма с опорой на достаточно сформированные функци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Принцип опережающего развития устной речи по отношению к письменной позволяет учащимся в разнообразных устных упражнениях закреплять слухо-произносительные, зрительно-слуховые и слухо-моторные связи, обеспечивающие полноценное развитие навыков письма, способствует обогащению лексико-грамматического строя речи младших школьников. Формирование всякого умственного действия проходит определённые этапы: составление предварительного представления о задании, освоение действия с предметами, освоение действия в плане громкой речи, перенос действия в умственный план. При формировании, например, функции фонетического анализа необходимо использовать поэтапный принцип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В логопедической работе по устранению нарушений речи должен использоваться принцип поэтапного усложнения заданий. Этот принцип является чрезвычайно важным в коррекционной работе с детьми, имеющими проблемы в обучении. Этот принцип определяет не только последовательность задач, но и последовательность подачи речевого материала. Вырабатываемые временные связи у ребёнка с ограниченными возможностями здоровья отличаются нестойкостью, поэтому необходимо предусматривать большое количество упражнений, которые проводятся продолжительное время до полной автоматизации навыка. При устранении речевых нарушений следует учитывать и общие дидактические принципы – принцип индивидуальности подхода, доступности, наглядности, конкретности, которые являются чрезвычайно важными в работе с детьми с интеллектуальной недостаточностью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 xml:space="preserve">Учёт психологических особенностей детей младшего школьного возраста содействует воспитанию у них положительного отношения к логопедическим занятиям. В частности, эмоциональный речевой материал и игровые приёмы создают благоприятные условия для преодоления нарушений письма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</w:rPr>
      </w:pPr>
      <w:r>
        <w:rPr/>
        <w:t>Реализация данных принципов  происходит через взаимодействие учителя – логопеда с учителями начальных классов, психологом, воспитателями, и представлена в конспектах логопедических занятий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 xml:space="preserve">Особенностью предложенных конспектов является то, что автор систематически применяет на занятиях разнообразные схемы, опоры, которые помогают детям с ограниченными возможностями здоровья, усваивать абстрактные  для них речевые понятия: звук, слог, слово, предложение. Данные схемы и опоры были разработаны на основе методики обучения грамоте во вспомогательной школе, цветового обозначения звуков, представленного в учебнике: Воронкова, В.В., Коломыткина, И.В. Букварь: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/ В.В. Воронкова, И.В. Коломыткина.- 7-е изд., перераб.- М.: Просвещение, 2007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истема приёмов логопедической работы, представленная в методических рекомендациях, обеспечивает повышение уровня мыслительной активности, что ведёт к более прочному усвоению учебного материала, развивает мышление и память у дет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Использование различных приёмов на занятиях способствует эффективности усвоения изучаемого материала, развитию интереса к предме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Представленные задания, упражнения и игры были успешно использованы на практике и по результатам промежуточного и итогового контроля, проверки техники чтения, словарной работы, дети показали высокий уровень знаний, что свидетельствует о необходимости применения данных упражнений на практике.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/>
        <w:t xml:space="preserve">Данные методы и приёмы способствуют преодолению речевых нарушений у 76% обучающихся и позволяют повысить качество успеваемости обучающихся,  развивать их речевую активность и познавательную деятельность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Блехер, Ф.Н. Дидактические игры и занимательные упражнения/ Ф.Н. Блехер. – М.: Просвещение, 196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Волина, В.В. 1000 игр с буквами и словами/ В.В. Волина. - М.: АСТ-ПРЕСС, 1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Ефименкова, Л.Н.. Коррекция устной и письменной речи учащихся начальных классов/ Л.Н. Ефименкова. - М.: Просвещение, 199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Костромина, С.Н., Нагаева, Л.Г. Как преодолеть трудности в обучении письму/ С.Н. Костромина, Л.Г. Нагаева. -  М., 199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Крупенчук, О.И. Научите меня говорить правильно/ О.И. Крупенчук. - СПб., 200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Новоторцева, Н.В. Развитие речи детей/ Н.В. Новоторцева.-  Ярославль: Гринго, 199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Репина, З.А., Буйко, В. Уроки логопедии/ З.А. Репина, В. Буйко. – Екатеринбург, 200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Рубинштейн, С.Я Психология умственно отсталого школьника/ С.Я. Рубинштейн. - М.: Просвещение, 198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Сагирова, О., Ундзенкова, А. Русский с увлечением/ О. Сагирова, А. Ундзенкова. - Екатеринбург, 199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Садовникова, И.Н. Нарушения письменной речи и их преодоление у младших школьников/ И.Н. Садовникова. - М.: Гуманитарный издательский центр Владос, 19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Худенко, Е.Д., Мельникова, Г.С., Шаховская, С.Н. Как научить ребёнка думать и говорить/ Е.Д. Худенко, Г.С. Мельникова, С.Н. Шаховская. – М.: Н.П.Ф.Унисерв, 1993.</w:t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5:00Z</dcterms:created>
  <dc:creator>спец 3</dc:creator>
  <dc:description/>
  <cp:keywords/>
  <dc:language>en-US</dc:language>
  <cp:lastModifiedBy>спец 3</cp:lastModifiedBy>
  <dcterms:modified xsi:type="dcterms:W3CDTF">2014-09-29T10:25:00Z</dcterms:modified>
  <cp:revision>3</cp:revision>
  <dc:subject/>
  <dc:title>Логопедическое сопровождение </dc:title>
</cp:coreProperties>
</file>