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ОБСЛЕДОВАНИ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Й (КОРРЕКЦИОННОЙ) ШКОЛЫ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Принципы организации логопедического обсле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бора диагностического материала 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тодика обследования устной речи обучающихся,  поступ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– 2 классы специальной (коррекционной)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……….……………………………………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муникативно – речевых умений  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следование состояния и моторики артикуляционного аппарата 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звукопроизносительной стороны речи…………………………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следование фонематического слуха 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учение сформированности слоговой структуры и звуконаполня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 ………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зучение навыков фонематического анализа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Принципы организации логопедического обследова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бора диагностического материал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иагностика </w:t>
      </w:r>
      <w:r>
        <w:rPr>
          <w:sz w:val="28"/>
          <w:szCs w:val="28"/>
        </w:rPr>
        <w:t xml:space="preserve">– это теория и практика постановки диагноза. Она подразделяется на теоретическую диагностику – постановку диагноза и теоретическую – процесс сбора материала для постановки диагно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агноз  - </w:t>
      </w:r>
      <w:r>
        <w:rPr>
          <w:sz w:val="28"/>
          <w:szCs w:val="28"/>
        </w:rPr>
        <w:t>определение сущности, причины нарушения с целью его коррекции через  педагогическое воздействие н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ыявить причины речевого нарушения для того, чтобы принять меры по их устранению и компенсации с учетом резервных возможностей каждо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з – это подведение конкретного случая под определенное 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извана оптимизировать процесс обучения, определить результат коррекционного воздействия и свести к минимуму диагностические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диагностических материалов и методик осуществляется с соблюдением основных диагностических принципов, сформулированных Л. С. Выготским и развит другими исследователями (С. Я. Рубинштейн, А. Р. Лурия, А. Н. Леонтьев и друг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го изу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го подх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нцип динамического изучения (основан на концеции Л. С. Выготского «о зонах актуального и ближайшего развития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ачественного анализа результатов обсле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/>
          <w:i/>
          <w:sz w:val="28"/>
          <w:szCs w:val="28"/>
        </w:rPr>
        <w:t>принципа системного изучения</w:t>
      </w:r>
      <w:r>
        <w:rPr>
          <w:sz w:val="28"/>
          <w:szCs w:val="28"/>
        </w:rPr>
        <w:t xml:space="preserve"> обеспечивает выявление причин и источников нару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омплексный подход </w:t>
      </w:r>
      <w:r>
        <w:rPr>
          <w:sz w:val="28"/>
          <w:szCs w:val="28"/>
        </w:rPr>
        <w:t>предусматривает всестороннее тщательное обследование и оценку особенностей детей. Реализуя этот принцип, педагоги изучают не только речевую, интеллектуальную, познавательную деятельность ребенка, но и поведение, эмоции, уровень овладения знаниями и навыками, состояние зрения, слуха, двигательной сферы, неврологический и психический статус, соматическое состояние ребенка. Логопедическое обследование является частью комплексного подхода к всестороннему изучению ребенк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Комплексный подход </w:t>
      </w:r>
      <w:r>
        <w:rPr>
          <w:sz w:val="28"/>
          <w:szCs w:val="28"/>
        </w:rPr>
        <w:t>реализуется через следующие принцип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сихофизиологическ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квалификации деф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опоры на сохранные анализат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опоры на сохранные психические фун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контроля (обратной связ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инцип опоры на сохранные формы вербальной и неверба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опоры на предметную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опоры на программное обуч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учета личности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«от простого к сложном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учета объема и разнообразия материала (вербальный, наглядны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учета сложности вербального материала (фонетически и лексически доступног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учета эмоциональной стороны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динамического изучения </w:t>
      </w:r>
      <w:r>
        <w:rPr>
          <w:sz w:val="28"/>
          <w:szCs w:val="28"/>
        </w:rPr>
        <w:t>предполагает не только применение диагностических методик с учетом возрастных, индивидуальных особенностей и интеллектуальных возможностей, но и выявляет потенциал ребенка. При  этом необходимо учитывать перспективу как речевого, так и личностного развития ребен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качественного анализа результатов обследования  </w:t>
      </w:r>
      <w:r>
        <w:rPr>
          <w:sz w:val="28"/>
          <w:szCs w:val="28"/>
        </w:rPr>
        <w:t>не противопоставляется учету количественных данных, результатов тес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необходимо использовать набор диагностических методик, каждая из которых должна содержать несколько однотипных заданий. Качественные различия в речи аномального ребенка можно установить только ри сопоставлении нескольких количественных показателей. Качественные и количественные диагностики основных компонентов обучаемости – восприимчивость к помощи, способность к переносу, активность в решении поставленных задач – помогают определить структуру речевого деф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иагностическим и коррекционным методикам предъявляются следующие требования: материал и условия выполнения подбираются с учетом максимальной доступности для детей и в методики включается серия однотипных заданий,  что исключает влияние случайных прич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 коррекционные методики предполагают системное взаимодействие, состоящее из нескольких взаимосвязанных бл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880"/>
        <w:gridCol w:w="23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й 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й бл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очный бл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факторов риска, разработка коррекцион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тановки на коррекционную работу, формирование речевых навыков, коррекция речевых нарушений и личности в цел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инамики речевого и личностного развития, степени устойчивости  и отсутствие рецидив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ет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намнестических данных, медицинской документации, беседы, наблюдение, выявление речевых нарушений (фонетических, лексических, грамматических), выявление неврологической симптоматик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ерспективного план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личных форм групповой и индивидуальной коррекци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обследование и сравнительный анализ результатов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родителям, администраци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диагностическая методика является результатом изучения традиционных методик обследования речи (Г.А. Волковой, Р.И. Лалаевой, Чиркиной,     ) и современных подходов к диагностике речевой патологии (А.Н.   Корнева, Т.А. Фотековой, Т. В. Ахутино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диагностическая методика для оценки уровня развития речи использует балльную систему, которая дает возможность количественно отразить результаты обследования в речевом профиле ребенка, отслеживать динамику состояния речи в процессе и по окончании коррекционной работы, сравнить достигнутые результаты с возрастными нормами и друг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ценка несет не только количественный компон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тражают правильность выполнения задания и особенности процесса выполнения (понимание инструкции, принятие и использование помощи, возможность исправления ошиб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количественно – качественный анализ результатов обследования позволяет не только выяснить степень речевого нарушения одного ребенка, но и определить типичные показатели для класс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специфические нарушения познавательной деятельности и состояние психических процессов детей с ограниченными интеллектуальными возможностями, обследование лучше проводить с использованием разнообразных методов и приемов, стимулирующих познавательную активность (дидактические игры и упражнения, постановка поисковой задачи, наглядный материа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ольшинства заданий не требует от ребенка развернутых речевых высказываний, что очень важно при ограниченном словаре и несовершенстве грамматического оформления предложений у мало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ой методики обследования позво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сть особенности детей с ограниченными интеллектуальными возможност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сформированности всех структурных компонентов речи в количественном и качественном отнош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отенциальные возможности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коррекционную работу в соответствии с реальными потребностями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дивидуальный подход в коррекционной работе по преодолению речевой пат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зультатов, полученных в разные периоды обучения, выявить динамику речевого развития и определить приоритетные направления в дальнейше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Методика обследования устной речи обучающихся,  поступающи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1 – 2 классы специальной (коррекционной)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7 – 9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чи детей проводи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Изучение коммуникативно – речевых ум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Обследование состояния и моторики артикуляционного аппара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Изучение звукопроизносительной стороны ре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Обследование фонематического слух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Изучение сформированности слоговой структуры и звуконаполняемости  сл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Изучение навыков фонематического анализ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Обследование состояния слова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Изучение сформированности грамматического строя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Исследование связн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оммуникативно – речевых умений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оммуникативных умений проводятся наблюдения за свободным общением детей. В ходе обследования обращается внимание на характер общения, инициативность, умение вступить в диалог и вести его, слушать собеседника, понимать его и умение выражать свои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ся контактность, активность ребенка, общее звучание речи, осведомл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едварительная беседа</w:t>
      </w:r>
      <w:r>
        <w:rPr>
          <w:sz w:val="28"/>
          <w:szCs w:val="28"/>
        </w:rPr>
        <w:t xml:space="preserve">, основная цель которой – установление доверительных отношений с ребенком, нахождение контакта. Вопросы логопеда должны быть конкретными и простыми на темы, близкие ребенку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яда обучающихся коррекционной 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ет родителей, родители многих детей ведут асоциальный образ жизни, поэтому в беседе важно не задевать тем, которые могут травмировать ребенка. Необходимо тщательно изучать сопровождающую ребенка документ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гровая ситуация</w:t>
      </w:r>
      <w:r>
        <w:rPr>
          <w:sz w:val="28"/>
          <w:szCs w:val="28"/>
        </w:rPr>
        <w:t xml:space="preserve"> – выявление интереса к процессу общения, умения вступать в контакт и вести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создает игровую ситуацию с игрушками, предметами обихода (куклы, мягкие игрушки, мебель, посуда) и стимулирует ребенка к организации высказываний по ходу действия игровой ситу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Диалог по картинке</w:t>
      </w:r>
      <w:r>
        <w:rPr>
          <w:sz w:val="28"/>
          <w:szCs w:val="28"/>
        </w:rPr>
        <w:t xml:space="preserve"> (прием В. И. Яшиной, 1998).  Логопед предъявляет сюжетную картинку и предлагает рассказать ребенку, что на ней нарисовано при условии, что ребенок сам спросит логопеда. Таким образом стимулируется желание ребенка задать вопрос. Данное задание чрезвычайно сложно для детей с нарушением интеллекта, т. к. у них снижена мотивация речев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коммуникативных ум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легко вступает в контакт, активен в общении, понимает речь в полном объеме, умеет слушать. Дает развернутые ответы, пользуется лексическими средствами языка, не затрудняется в подборе слов, ясно и последовательно выражает мысли, умеет задавать вопросы в ходе диалога, проявляет интерес к задания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контактен, но в общении участвует по инициативе других, понимает речь в полном объеме,  умеет слушать и отвечать на вопросы, хотя ответы недостаточно развернуты, испытывает затруднения при формулировке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ступает в контакт, но не всегда понимает речь в полном объеме, возможно отсутствие дистанции в общении со взрослыми, перебивает собеседника, соскальзывает на побочные темы, застревает на фразе, не умеет правильно излагать свои мысли, при формулировке вопросов ограничивается вопросом «Что это?», требует постоянного побуждения к рече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вступает в контакт, требуется значительная активизация, побуждение. Ребенок малоактивен, не разговорчив, с трудом понимает обращенную речь, отвечает на вопросы односложно, либо игнорирует вопрос. Может наблюдаться избирательность общения, скованность. Не может сформулировать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вступает в контакт, проявляет избирательный негатив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следование состояния и моторики артикуляционного аппар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по известной методике (Г.В. Чиркина, Г. А. Волкова, Т.Б. Филичева и друг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выявляются и отмечаются аномалии в строении артикуляционного аппарата в статик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губ:</w:t>
      </w:r>
      <w:r>
        <w:rPr>
          <w:sz w:val="28"/>
          <w:szCs w:val="28"/>
        </w:rPr>
        <w:t xml:space="preserve"> толстые, тонкие, укороченная верхняя губа, неполное смыкание губ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челюстей:</w:t>
      </w:r>
      <w:r>
        <w:rPr>
          <w:sz w:val="28"/>
          <w:szCs w:val="28"/>
        </w:rPr>
        <w:t xml:space="preserve"> прогения (излишнее выдвижение веред нижней челюсти), прогнатия (излишнее выдвижение веред верхней челюст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икуса:</w:t>
      </w:r>
      <w:r>
        <w:rPr>
          <w:sz w:val="28"/>
          <w:szCs w:val="28"/>
        </w:rPr>
        <w:t xml:space="preserve"> открытый передний, открытый боков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убов: </w:t>
      </w:r>
      <w:r>
        <w:rPr>
          <w:sz w:val="28"/>
          <w:szCs w:val="28"/>
        </w:rPr>
        <w:t>мелкие, излишне крупные передние зубы, отсутствие, сверхкомплектность, вне челюстной ду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зыка: </w:t>
      </w:r>
      <w:r>
        <w:rPr>
          <w:sz w:val="28"/>
          <w:szCs w:val="28"/>
        </w:rPr>
        <w:t>излишне толстый, массивный, тонкий, распластанный, излишне узкий, укороченная подъязычная уздеч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ба: </w:t>
      </w:r>
      <w:r>
        <w:rPr>
          <w:sz w:val="28"/>
          <w:szCs w:val="28"/>
        </w:rPr>
        <w:t>излишне низкое, уплощенное, куполообразное, укороченное мягкое небо, раздвоение маленького языч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тем проводится исследование произвольной моторики артикуляционного аппарата и мимических мыш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ся следующие упраж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оскал – покой, поднимание верхней гу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адувание обоих щек по очере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однимание бров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аморщивание но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очередное зажмуривание глаз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тметить: </w:t>
      </w:r>
      <w:r>
        <w:rPr>
          <w:sz w:val="28"/>
          <w:szCs w:val="28"/>
        </w:rPr>
        <w:t>сглаженность носогубных складок, одной, обеих; амимичность лицевой мускулатуры; замедленность движений глазных яблок, односторонний птоз века, синкинезии – свидетельствуют о дизарт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уб: оскал, круговое движение хоботком, поднимание и опускание губ поочере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языка: широкий, узкий язык, попеременно, «чашечка», облизать губы широким, узким языком, дотянуться кончиком языка до носа, поцока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тметить: </w:t>
      </w:r>
      <w:r>
        <w:rPr>
          <w:sz w:val="28"/>
          <w:szCs w:val="28"/>
        </w:rPr>
        <w:t>равномерность работы мышц языка, способность к переключению и удержанию позы, отклонение кончика языка при показе, тремор при движении и удержании позы, гиперкинезы, замедление тема движения при повторной позе, слюнот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моторики артикуляционного аппар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вижения доступны, выполнение точное, объем движений полный, тонус нормальный, хороший темп, удержание позы свободное, переключаемость не наруш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оступны в полном объеме, темп выполнения и переключаемость замедленны, 1 – 2 движения удаются не сразу, а после нескольких попы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ыполняет, но темп выполнения и переключаемость снижены, объем движений неполный, отмечается длительный поиск позы во многих заданиях, истощаемость, напряженное удержание позы, требуются повторные показы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ногих заданий требуется подробная поэтапная инструкция, значительная истощаемость, вялость, либо напряженность языка, тремор языка, гиперкинезы, синкинезии, не удается большинство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выполнения, отказ от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 Изучение звукопроизносительной стороны ре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следование произношения звуков проводится изолированно, на материале слогов, слов, в фразовой речи. Материал для обследования изложен в работах Г.В. Чиркиной, Т.Б. Филичевой, О.Е. Грибовой, Т.П. Бессон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назвать картинки, повторить за логопедом слова и фразы, используют результаты наблюдения за самостоятельными непроизвольными высказываниям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А. Фотекова и Т. В. Ахутина для исследования звукопроизношения предлагают следующий речевой материал с инструкцией повторить за логопе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АКА – МАСКА – НОС</w:t>
        <w:tab/>
        <w:tab/>
        <w:tab/>
        <w:tab/>
        <w:t>РЫБА – КОРОВА - ТОП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К – КОЗА</w:t>
        <w:tab/>
        <w:tab/>
        <w:tab/>
        <w:tab/>
        <w:tab/>
        <w:tab/>
        <w:t>РЕКА – ВАРЕНЬЕ - ДВЕ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А – КОРЗИНА</w:t>
        <w:tab/>
        <w:tab/>
        <w:tab/>
        <w:tab/>
        <w:tab/>
        <w:t>ЛАМПА – МОЛОКО - П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ЛЯ – ОВЦА – ПАЛЕЦ</w:t>
        <w:tab/>
        <w:tab/>
        <w:tab/>
        <w:tab/>
        <w:t>ЛЕТО – КОЛЕСО - СОЛ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БА – КОШКА – КАМЫШ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 – НОЖ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ЩУКА – ВЕЩИ – ЛЕЩ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ЙКА – ОЧКИ – Н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анных авторов отмечается грамотный отбор речевого материала для обследования: слова не содержат оппозиционных звуков, звонкие согласные берутся только в силь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Н. Корнев для оценки звукопроизношения предлагает удобный и информативный экспресс – метод, позволяющий выявить даже скрытые дефекты произ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повторить двустишия и фразы, насыщенные сложными для произношения зв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вустишия, включающие наиболее часто смешиваемые, артикуляционно сложные звуки,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Щеткой чищу я щенка, щекочу ему б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Часовщик, прищурив глаз, чинит часики для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тоит воз овса, возле овса – ов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Зоя – зайкина хозяйка спит в тазу у Зои за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разы со сложной слоговой структур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ыбки в аквариуме ныря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Милиционер остановил велосипедиста.</w:t>
      </w:r>
    </w:p>
    <w:p>
      <w:pPr>
        <w:pStyle w:val="Normal"/>
        <w:spacing w:lineRule="auto" w:line="360"/>
        <w:jc w:val="both"/>
        <w:rPr/>
      </w:pPr>
      <w:r>
        <w:rPr/>
        <w:t>* Полполдника проболтал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звукопроизнош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вуки произносятся правильно без искажений и пропус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звука недостаточно автоматизированы, то есть в самостоятельной речи ребенок произносит звуки неправильно, но при указании на ошибку, может ее исправ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произношение звуков, но не более 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произношение 2 – 3 групп звуков, но не более 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произношение более 10 зву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следование фонематического сл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для изучения фонематического слуха приемы представлены в работах А.Р. Лурия, Л.С. Цветковой, Т.И. Власенко и других ав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траженное воспроизведение слоговых рядов и слов с оппозиционными зв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едлагает повторить серии из трех слогов, а затем слов (в случае невыполнения – из двух) с оппозиционными звуками. Если ребенок дефектно произносит звуки в предлагаемых пробах, обследуется различение фонем на невербальном уровне (хлопнуть в ладоши или поднять руку, если услышит нужный зву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ТА – ДА </w:t>
        <w:tab/>
        <w:tab/>
        <w:tab/>
        <w:tab/>
        <w:t>КОТ – ГОД - К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– ДА – ТА </w:t>
        <w:tab/>
        <w:tab/>
        <w:tab/>
        <w:tab/>
        <w:t>ДЕНЬ – ТЕНЬ -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 – ША – СА</w:t>
        <w:tab/>
        <w:tab/>
        <w:tab/>
        <w:tab/>
        <w:t>ПОЧКА – БОЧКА - П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 – СА – ША</w:t>
        <w:tab/>
        <w:tab/>
        <w:tab/>
        <w:tab/>
        <w:t>СУП – ЗУБ - СУ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 – ЛА – РА </w:t>
      </w:r>
    </w:p>
    <w:p>
      <w:pPr>
        <w:pStyle w:val="Normal"/>
        <w:spacing w:lineRule="auto" w:line="360"/>
        <w:jc w:val="both"/>
        <w:rPr/>
      </w:pPr>
      <w:r>
        <w:rPr/>
        <w:t>ЛА – РА – ЛА</w:t>
        <w:tab/>
        <w:tab/>
        <w:tab/>
        <w:tab/>
        <w:t>и т. п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воспроизведения слов и слог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оспроизводятся ве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единичные случаи ошибочного воспроизведения слогов и слов, но при этом слоговая пара воспроизводится то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в замедленном темпе, в большинстве заданий ряды воспроизводятся неточно, но пары – вер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заданий выполняется только после повторных проговариваний, при этом чаще всего ряды воспроизводятся неверно, иногда ошибочно воспроизводятся и пары слогов и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учение дифференциации звуков в произно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вторить пары слов и фр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А – МИСКА</w:t>
        <w:tab/>
        <w:tab/>
        <w:tab/>
        <w:tab/>
        <w:tab/>
        <w:t>РАК - Л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И – РОЗЫ</w:t>
        <w:tab/>
        <w:tab/>
        <w:tab/>
        <w:tab/>
        <w:tab/>
        <w:tab/>
        <w:t>МАРКА - МАЙ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КА – ТЕЛКА</w:t>
        <w:tab/>
        <w:tab/>
        <w:tab/>
        <w:tab/>
        <w:tab/>
        <w:t>МЫШКА - МИ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ЛЯ – САБЛЯ</w:t>
        <w:tab/>
        <w:tab/>
        <w:tab/>
        <w:tab/>
        <w:tab/>
        <w:tab/>
        <w:t>КОЗЫ  - К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КА – ГАЛЬКА</w:t>
        <w:tab/>
        <w:tab/>
        <w:tab/>
        <w:tab/>
        <w:tab/>
        <w:t>КОСТИ – Г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БРАТИШКА РАССКАЗЫВАЛ СТРАШНУЮ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ЛЯ УРОНИЛА ФАРФОРОВОЕ БЛЮ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А ОТЛИЧАЕТСЯ ОТ ЦАП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ИШКЕ ЖИЛИ МЫШКИ.   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воспроизведения слов и слог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  вер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ся  единичные ошибки, которые исправляются самостоятельно, задание выполняется в замедленном тем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в замедленном темпе, много ошибок, некоторые ошибки исправляются самостоятельно, часть заданий недоступ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ыполняются с ошибками, большинство заданий недоступн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ые ответы, отказ от вы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учение сформированности слоговой струк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вуконаполняемости сл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траженное воспроизведение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овторить за логопедом слова (ответы ребенка записываю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</w:t>
        <w:tab/>
        <w:tab/>
        <w:tab/>
        <w:tab/>
        <w:t>БЕГЕМОТ</w:t>
        <w:tab/>
        <w:tab/>
        <w:tab/>
        <w:tab/>
        <w:t>АКВАРИ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</w:t>
        <w:tab/>
        <w:tab/>
        <w:tab/>
        <w:tab/>
        <w:t>ТАНКИСТ</w:t>
        <w:tab/>
        <w:tab/>
        <w:tab/>
        <w:tab/>
        <w:t>СКВОЗНЯ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ОВИК</w:t>
        <w:tab/>
        <w:tab/>
        <w:tab/>
        <w:t>ЛЕКАРСТВО</w:t>
        <w:tab/>
        <w:tab/>
        <w:tab/>
        <w:t>ТЕРМОМЕ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  <w:tab/>
        <w:tab/>
        <w:tab/>
        <w:t>ПШЕНО</w:t>
        <w:tab/>
        <w:tab/>
        <w:tab/>
        <w:tab/>
        <w:t>МИЛИЦИО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ВОРОДА</w:t>
        <w:tab/>
        <w:tab/>
        <w:tab/>
        <w:t xml:space="preserve">ПРОСТОКВАША   </w:t>
        <w:tab/>
        <w:tab/>
        <w:t>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состояния слоговой структуры с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ва воспроизводит точ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слов воспроизводит верно, но в замедленном темпе, могут быть запинки, самостоятельное исправление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оспроизводит медленно, 2 – 3 слова с искажением слоговой структуры: сокращение числа слогов, упрощение слогов (при стечении согласных опускается один из согласных зву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слов воспроизводятся с искажением слоговой структуры: сокращение числа слогов, добавлением слогов, перестановка слогов и звуков внутри слога и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ые ответы, отказ от вы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Изучение навыков фонематического анали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ерить состояние всех видов анализа на материале правильно и неправильно произносимых ребенком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навыков фонематического анализа используются следующие приемы (задания расположены в порядке усложнения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вука на фоне слова (по картинкам и на слух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ударных гласных в начале, середине, конце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огласного в начале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безударного гласного в начале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звуков в сло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звук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состояния фонематического анали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 правиль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задания выполнены правильно, ошибки исправляются самостоятельно или с помощью наводящего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ыполняются с ошибками, которые исправляет логопед, темп выполнения заданий замедлен, 2 – 3 задания недоступны даже с помощ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требуется значительная помощь логопеда, часть заданий недоступна даже после использования приема «разбор образ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ые ответы, отказ от вы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ледование состояния словар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Изучение сформированности грамматического строя ре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Исследование связной ре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езультатам обследования нарушений речи у детей на каждого ребенка вычерчивается профиль речевого развития (см. приложение), в который заносятся количественно – качественные показатели по всем параметрам обсле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логопед должен поставить диагноз и занести его в речевую карту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, пока проблема классификации далека от своего разрешения, целесообразно использовать многоуровневое логопедическое заключение. Для подробного логопедического заключения необходимо учитывать три аспекта имеющихся классификаций и в каждом конкретном случае объединять 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едицинский аспект классификации</w:t>
      </w:r>
      <w:r>
        <w:rPr>
          <w:sz w:val="28"/>
          <w:szCs w:val="28"/>
        </w:rPr>
        <w:t xml:space="preserve"> предполагает учет того, какой из анализаторов нарушен (речеслуховой или речедвигательный), в каком отделе имеется нарушение (в центральном или периферическом), какова степень нарушения (функциональное или органическое расстройство), время наступления нарушения (до начала формирования речи, в процессе его, или после того как речь была уже сформирова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Логопедический аспект классификации </w:t>
      </w:r>
      <w:r>
        <w:rPr>
          <w:sz w:val="28"/>
          <w:szCs w:val="28"/>
        </w:rPr>
        <w:t>предполагает учет того, какое звено речевой системы нарушено: нарушение голоса, ритма, темпа речи, фонетическое, фонематическое, лексическое, грамматическое, семантическое недоразвит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Психологический аспект классификации </w:t>
      </w:r>
      <w:r>
        <w:rPr>
          <w:sz w:val="28"/>
          <w:szCs w:val="28"/>
        </w:rPr>
        <w:t>предполагает учет того, в какой мере нарушена коммуникативная функция речи, какими личностными отклонениями сопровождается то или иное речевое нарушение, каков прогноз речевого расстройств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нно на основе правильно проведенного обследования возможна грамотная постановка диагноза и разработка перспективного плана коррекционной работы по преодолению речевых нарушений у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Методика обследования нарушений речи у детей. – СПб., РГПУ им. А.И. Герцена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Методика психолого – логопедического обследования детей с нарушениями речи. Вопросы дифференциальной диагностики. - СПб., издательство «Детство – Пресс»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в А.Н. Нарушение чтения и письма у детей. - СПб.,Издательский Дом «МиМ»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лаева Р.И. Логопедическая работа в коррекционных классах. – М., «Просвещение»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бследования нарушений речи у детей / Под ред. И.Т. Власенко, Г.В. Чиркиной.  – М., «Просвещение»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 практики логопедии / Под ред. Р.Е. Левиной. – М., «Просвещение»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екова Т.А. Тестовая  методика диагностики нарушений речи у младших школьников. –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екова Т.А., Ахутина Т.В. Диагностика речевых нарушений с использованием нейропсихологических методов. – М., 200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4:00Z</dcterms:created>
  <dc:creator>Тимон</dc:creator>
  <dc:description/>
  <cp:keywords/>
  <dc:language>en-US</dc:language>
  <cp:lastModifiedBy>спец 3</cp:lastModifiedBy>
  <dcterms:modified xsi:type="dcterms:W3CDTF">2014-09-29T10:42:00Z</dcterms:modified>
  <cp:revision>5</cp:revision>
  <dc:subject/>
  <dc:title>СОДЕРЖАНИЕ: </dc:title>
</cp:coreProperties>
</file>