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в 1 кла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 21.12.2013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Итоги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четверти. Как развивать у ребёнка желание читать?</w:t>
            </w:r>
          </w:p>
          <w:p>
            <w:pPr>
              <w:pStyle w:val="Style13"/>
              <w:rPr/>
            </w:pPr>
            <w:r>
              <w:rPr/>
              <w:t xml:space="preserve">«Все, чего я достиг в жизни, стало возможным, благодаря книге». Ричард Бах 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Задачи собр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знакомить родителей с результатами обучения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знакомить родителей с результатами развития читательских умений учащихся класс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Развивать у родителей интерес к формированию у детей желания читать и интеллектуальных умений с помощью книг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орма проведения:</w:t>
            </w:r>
            <w:r>
              <w:rPr/>
              <w:t xml:space="preserve"> круглый стол. 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Вопросы для обсужд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начение книги в жизни младшего школьни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ак развивать читательский интерес ребен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ультура чтения школьника. В чем она заключаетс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исутствовало: 20 челове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готовительная работа к собранию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</w:rPr>
              <w:t>Анализ читательских интересов</w:t>
            </w:r>
            <w:r>
              <w:rPr/>
              <w:t xml:space="preserve"> учеников. Результаты исследования школьного библиотекар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Анкетирование детей и родителей по проблеме собрания. Анкетирование учащихся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Как ты считаешь, может ли человек жить без книги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Нравится ли тебе читать книги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Какие книги ты читаешь с удовольствием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Нравится ли тебе получать книги в подарок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Какую книгу ты теперь читаешь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Тебе ее подарили или ты взял ее в библиотеке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У вас дома много книг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280"/>
              <w:rPr/>
            </w:pPr>
            <w:r>
              <w:rPr/>
              <w:t xml:space="preserve">Какие детские книги есть в вашей домашней библиотеке?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b/>
                <w:bCs/>
              </w:rPr>
              <w:t>Анкетирование родителе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Нравится ли вашему ребенку читать книги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Сколько времени он проводит за книгой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Убеждаете ли вы своего ребенка читать или он делает это без принуждения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Какие книги он предпочитает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Как вы поощряете его читательские стремления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Дарите ли вы своему ребенку книги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Есть ли у вас на этот счет какие-то убеждения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Обсуждаете ли вы со своим ребенком прочитанное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Считаете ли вы себя активным читателем?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Являетесь ли вы примером для своего ребенка в чтении книг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Конкурс на самого лучшего чтеца класса. (Сообщение результатов конкурса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Памятки для родителей по развитию читательских умений детей. 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мятка №1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вила чтения для учащих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Ели хочешь научиться читать хорошо, старайся читать не ме</w:t>
              <w:softHyphen/>
              <w:t xml:space="preserve">нее 10-15 минут в день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тарайся не читать лежа, выбери удобную позу для чтения. На время чтения убери отвлекающие предметы, выключи теле</w:t>
              <w:softHyphen/>
              <w:t xml:space="preserve">визор. Если ты этого не сделаешь, твой труд будет напрасен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Читай вслух и не торопись. Если будешь обращать внимание на время, скоро забудешь смысл читаемого текст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Если тебя книга увлекла и тебе хочется почитать подольше, сделай перерыв, используй его для физкультурной пауз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бращай внимание на поступки их героев, анализируй поступки, делай для себя выводы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чись у героев прочитанных книг хорошим манерам и хоро</w:t>
              <w:softHyphen/>
              <w:t xml:space="preserve">шим поступкам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Если ты решил прервать чтение до следующего раза, положи в книгу закладку. Эта книга, возможно, будет интересна не толь</w:t>
              <w:softHyphen/>
              <w:t xml:space="preserve">ко тебе, но и другим людям. Они должны взять ее в руки чистой и опрятной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Делись с друзьями информацией об интересной и захватываю</w:t>
              <w:softHyphen/>
              <w:t xml:space="preserve">щей книг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. </w:t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мятка №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к готовить домашнее задание по чтению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нимательно прочти название произведения, которое тебе не</w:t>
              <w:softHyphen/>
              <w:t xml:space="preserve">обходимо прочита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смотри, кто автор произвед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нимательно прочитай весь текс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тметь карандашом те слова, смысл которых тебе непоняте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йди объяснение непонятных слов в словаре или спроси у взрослы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думай над тем, какова основная мысль данного текс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нимательно прочитай вопросы в конце текста и постарайся на них ответить с помощью текс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оставь план пересказа текс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дготовь пересказ текста вслух (от другого лица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 глядя в текст, вспомни действующих лиц текста и главного геро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ай им характеристику, учитывай и собственное мн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ыскажи свое мнение по прочитанному тексту, поделись этим мнением со своими родными. Им это будет интересн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комендации родителям по развитию читательского интереса у дете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рививайте ребенку интерес к чтению с раннего детств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окупайте книги, выбирайте книги яркие по оформлению и интересные по содержанию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истематически читайте ребенку. Это сформирует у него при</w:t>
              <w:softHyphen/>
              <w:t xml:space="preserve">вычку ежедневного общения с книгой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Обсуждайте прочитанную детскую книгу среди членов своей семь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Рассказывайте ребенку об авторе прочитанной книг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Если вы читаете ребенку книгу, старайтесь прервать чтение на самом увлекательном эпизоде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споминая с ребенком содержание ранее прочитанного, наме</w:t>
              <w:softHyphen/>
              <w:t xml:space="preserve">ренно его искажайте, чтобы проверить, как он запомнил ранее прочитанный текст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Рекомендуйте своему ребенку книги своего детства, делитесь своими детскими впечатлениями от чтения той или иной кни</w:t>
              <w:softHyphen/>
              <w:t xml:space="preserve">ги, сопоставляйте ваши и его впечатл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страивайте дома дискуссии по прочитанным книгам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купайте, по возможности, книги полюбившихся ребенку ав</w:t>
              <w:softHyphen/>
              <w:t xml:space="preserve">торов, оформляйте его личную библиотеку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Воспитывайте бережное отношение к книге, демонстрируя книжные реликвии своей семь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Дарите ребенку книги с дарственной надписью, теплыми поже</w:t>
              <w:softHyphen/>
              <w:t xml:space="preserve">ланиями. Спустя годы это станет счастливым напоминанием о родном доме, его традициях, дорогих и близких людях. </w:t>
            </w:r>
          </w:p>
          <w:p>
            <w:pPr>
              <w:pStyle w:val="Heading2"/>
              <w:rPr/>
            </w:pPr>
            <w:r>
              <w:rPr/>
              <w:t>Ход собр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Отчёт классного руководителя по результатам обучения 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знакомление родителей с мониторингом по индивидуальным листам общеучебных достижений каждого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знакомление родителей с воспитательной работой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чёт по промежуточному мониторингу УУ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знакомление родителей с правилами ПДД в зимний период, напоминание о правилах перевозки детей в специальных удерживающих устройствах. Ознакомление родителей с правилами поведения детей во время зимних каникул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ступительное слово классного руководителя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—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</w:t>
              <w:softHyphen/>
              <w:t>ния, забывают его суть прежде, чем начнут выполнять. Многие терми</w:t>
              <w:softHyphen/>
              <w:t>ны и понятия, о которых они должны иметь представление в этом воз</w:t>
              <w:softHyphen/>
              <w:t>расте, им просто неизвестны и неинтерес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Лекция «Книга в вашем доме»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Если ребенок рос и развивался в обстановке, где беседы, слушание, чте</w:t>
              <w:softHyphen/>
              <w:t>ние являются нормой повседневной жизни, он и в школе будет интересовать</w:t>
              <w:softHyphen/>
              <w:t>ся содержательной и разносторонней информацией, которую можно почерп</w:t>
              <w:softHyphen/>
              <w:t>нуть главным образом из книг. Из него вырастет увлеченный читатель.</w:t>
            </w:r>
          </w:p>
          <w:p>
            <w:pPr>
              <w:pStyle w:val="Style13"/>
              <w:rPr/>
            </w:pPr>
            <w:r>
              <w:rPr/>
              <w:t>Опыт свидетельствует, что плохо читающие ученики обречены на неус</w:t>
              <w:softHyphen/>
              <w:t>певаемость в средних и старших классах, где учебный материал увеличива</w:t>
              <w:softHyphen/>
              <w:t>ется во много раз. Кроме того, в процессе чтения совершенствуются опера</w:t>
              <w:softHyphen/>
              <w:t>тивная память и устойчивость внимания, от которых зависит умственная работоспособность.</w:t>
            </w:r>
          </w:p>
          <w:p>
            <w:pPr>
              <w:pStyle w:val="Style13"/>
              <w:rPr/>
            </w:pPr>
            <w:r>
              <w:rPr/>
              <w:t>Часто бывает так, что ребенок знает все буквы, может читать, но не хо</w:t>
              <w:softHyphen/>
              <w:t>чет. Родители негодуют: «Ты ведь уже умеешь читать. Неужели тебе не хо</w:t>
              <w:softHyphen/>
              <w:t>чется самому почитать книжку?» И тогда в ход идет принуждение: «Прочи</w:t>
              <w:softHyphen/>
              <w:t>тай еще хоть строчку», «Пока не дочитаешь страницу, не буду с тобой иг</w:t>
              <w:softHyphen/>
              <w:t>рать» и т.д.</w:t>
            </w:r>
          </w:p>
          <w:p>
            <w:pPr>
              <w:pStyle w:val="Style13"/>
              <w:rPr/>
            </w:pPr>
            <w:r>
              <w:rPr/>
              <w:t>Как же сделать так, чтобы процесс чтения стал для детей личной необ</w:t>
              <w:softHyphen/>
              <w:t>ходимостью? В этом деле очень полезны игры, в процессе которых обуче</w:t>
              <w:softHyphen/>
              <w:t>ние чтению идет непринужденно и весело. Огромную роль играют и вечера семейных чтений, наполненные живым, умным словом. Во время семейно</w:t>
              <w:softHyphen/>
              <w:t>го чтения отец и мать сближаются с детьми, открываются для них с другой стороны.</w:t>
            </w:r>
          </w:p>
          <w:p>
            <w:pPr>
              <w:pStyle w:val="Style13"/>
              <w:rPr/>
            </w:pPr>
            <w:r>
              <w:rPr/>
              <w:t>Для формирования у ребенка потребности в чтении и письменной речи педагоги и психологи предлагают использовать жизненно важную переписку, содержание которой должно лично задеть ребенка и апеллировать к са</w:t>
              <w:softHyphen/>
              <w:t>мым главным и сильным его интересам. Приведем следующий пример: «Са</w:t>
              <w:softHyphen/>
              <w:t>ша мечтает о настоящем друге. Он болен, сидит дома в окружении любящих взрослых, любимых игрушек, но вдали от приятелей. По телевизору он видел фильм про мальчика. Главный герой так понравился Саше, что ему захоте</w:t>
              <w:softHyphen/>
              <w:t>лось с ним подружиться. Мама посоветовала написать ему письмо. Саша старательно и увлеченно работал целый час (!), и вот письмо будущему другу готово. Вскоре приходит «ответ», написанный крупными печатными буква</w:t>
              <w:softHyphen/>
              <w:t>ми, слова выбраны простые, короткие фразы. Автор письма - мама. Она зна</w:t>
              <w:softHyphen/>
              <w:t>ет, что вызывает интерес сына. Так завязывается «переписка».</w:t>
            </w:r>
          </w:p>
          <w:p>
            <w:pPr>
              <w:pStyle w:val="Style13"/>
              <w:rPr/>
            </w:pPr>
            <w:r>
              <w:rPr/>
              <w:t>В жизни любой семьи имеется много возможностей для замены устного общения письменным, которое будет способствовать тому, что ребенок приобщится к записи, а чтение станет действительно добровольным, а зна</w:t>
              <w:softHyphen/>
              <w:t>чит, усовершенствуется и его техника.</w:t>
            </w:r>
          </w:p>
          <w:p>
            <w:pPr>
              <w:pStyle w:val="Style13"/>
              <w:rPr/>
            </w:pPr>
            <w:r>
              <w:rPr/>
              <w:t>Работа над. Однако техникой чтения - процесс достаточно длительный и не всегда привлекательный для детей без нормальной техники чтения учение в старших классах будет значительно затруднено.</w:t>
            </w:r>
          </w:p>
          <w:p>
            <w:pPr>
              <w:pStyle w:val="Style13"/>
              <w:rPr/>
            </w:pPr>
            <w:r>
              <w:rPr/>
              <w:t>Существуют разные точки зрения на необходимую скорость чтения в конце начального обучения. В программе начальных классов она составля</w:t>
              <w:softHyphen/>
              <w:t>ет 90-100 слов в минуту. Некоторые авторы считают, что к концу обучения в начальной школе желательно, чтобы ученики читали 120 слов в минуту.</w:t>
            </w:r>
          </w:p>
          <w:p>
            <w:pPr>
              <w:pStyle w:val="Style13"/>
              <w:rPr/>
            </w:pPr>
            <w:r>
              <w:rPr/>
              <w:t>Третья точка зрения принадлежит В.А. Сухомлинскому. В своей книге «Разговор с молодым директором школы» он писал, что беглое, нормаль</w:t>
              <w:softHyphen/>
              <w:t>ное чтение - это чтение в темпе 150-300 слов в минуту. Если даже взять за основу нижнюю цифру этих рекомендаций, т.е. 150 слов в минуту, то и тогда третья точка зрения не совпадет с первой.</w:t>
            </w:r>
          </w:p>
          <w:p>
            <w:pPr>
              <w:pStyle w:val="Style13"/>
              <w:rPr/>
            </w:pPr>
            <w:r>
              <w:rPr/>
              <w:t>Чтобы выяснить обоснованность тех или иных рекомендаций, В.Н.Зайцев, занимающийся проблемой техники чтения, сопоставил успеваемость учащихся 6-8 классов (отличников, хорошистов, троечников) со скоростью чтения этих же учащихся в третьем классе. Что же выяснилось? Те, кто стал отличником, читали к концу третьего класса в среднем 150 слов в минуту, хорошисты -120 слов в минуту, троечники - 80-90 слов в минуту. Следовательно, если мы хотим, чтобы наши дети занимались преимущественно на отлично, мы должны выполнять рекомендации В.А. Сухомлинского.</w:t>
            </w:r>
          </w:p>
          <w:p>
            <w:pPr>
              <w:pStyle w:val="Style13"/>
              <w:rPr/>
            </w:pPr>
            <w:r>
              <w:rPr/>
              <w:t>Как показывает опыт, большинству учеников вполне доступна ско</w:t>
              <w:softHyphen/>
              <w:t>рость чтения 120 слов в минуту. Как этого добиться? В.Н. Зайцев дает сле</w:t>
              <w:softHyphen/>
              <w:t>дующие рекоменд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ребенок находится еще только на первых ступеньках овладе</w:t>
              <w:softHyphen/>
              <w:t>ния техникой чтения, не надо заставлять его подолгу читать. Луч</w:t>
              <w:softHyphen/>
              <w:t xml:space="preserve">ше читать поменьше, но чаще. Почитал 5-7 минут и пересказал содержание абзаца. Через час-два еще 1-2 абзаца. Перед сном еще одна порция. Эффективность такой тренировки гораздо выше, чем чтение в течение часа-полутора за один при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орошие результаты дает чтение перед сном. Дело в том, что по</w:t>
              <w:softHyphen/>
              <w:t xml:space="preserve">следние события дня фиксируются эмоциональной памятью, и в те часы, когда человек спит, он находится под их впечатлени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Если ребенок не любит читать, то необходим режим щадящего чтения. В самом деле, если ребенок не любит читать, то это озна</w:t>
              <w:softHyphen/>
              <w:t>чает, что у него при чтении возникают трудности. В режиме щадя</w:t>
              <w:softHyphen/>
              <w:t>щего чтения ребенок читает 1-2 строчки и после этого получает краткий отдых. Такой режим автоматически получается, если ре</w:t>
              <w:softHyphen/>
              <w:t>бенок просматривает диафильмы: две строчки под кадром прочи</w:t>
              <w:softHyphen/>
              <w:t xml:space="preserve">тал, посмотрел картинку - отдохнул. Следующий кадр - опять две строчки прочитал, затем посмотрел картинку. Этот прием вполне подходит тем детям, которые читают неохотно. </w:t>
            </w:r>
          </w:p>
          <w:p>
            <w:pPr>
              <w:pStyle w:val="Style13"/>
              <w:rPr/>
            </w:pPr>
            <w:r>
              <w:rPr/>
              <w:t>Для того чтобы ребенок наглядно видел свой рост в овладении техни</w:t>
              <w:softHyphen/>
              <w:t>кой чтения, надо почаще измерять скорость чтения и делать это самым торжественным образом.</w:t>
            </w:r>
          </w:p>
          <w:p>
            <w:pPr>
              <w:pStyle w:val="Style13"/>
              <w:rPr/>
            </w:pPr>
            <w:r>
              <w:rPr/>
              <w:t>Следует вооружиться часами с секундной стрелкой, книжкой с круп</w:t>
              <w:softHyphen/>
              <w:t>ным шрифтом и легким текстом. Пусть ребенок читает ровно одну минуту. Подсчитайте, сколько слов (включая союзы и предлоги) он успевает про</w:t>
              <w:softHyphen/>
              <w:t>честь за минуту. К своему «росту по чтению» ребенок будет относиться столь же ревностно, как к меткам его роста на двери.</w:t>
            </w:r>
          </w:p>
          <w:p>
            <w:pPr>
              <w:pStyle w:val="Style13"/>
              <w:rPr/>
            </w:pPr>
            <w:r>
              <w:rPr/>
              <w:t>Важно оценивать только технику чтения, а не другие достоинства маленького читателя. Для этого недостаточно общих слов «хорошо», «молодец», «уже быстрее». Ребенку будут понятнее более конкретные оценки(«Целых 20 слов в минуту! Замечательно!», «В марте было 40, а сейчас 45 слов в минуту!» и т.п.). Необходимо отмечать рост, сравнивать сегодняшние результаты со вчерашними, радоваться каждому шагу вперёд, каждому успеху.</w:t>
            </w:r>
          </w:p>
          <w:p>
            <w:pPr>
              <w:pStyle w:val="Style13"/>
              <w:rPr/>
            </w:pPr>
            <w:r>
              <w:rPr/>
              <w:t>Педагоги пришли к выводу: если ребенок на первом году обучения не научился нормально читать, то его интерес к учению значительно падает. Научившись читать, ребенок открывает для себя мир большой литературы. Особое место в нем занимают сказки. Сказка - первая ступенька вхождения в страну знаний, в мир культуры. Как говорил К.И.Чуковский, сказка есть самая здоровая пища - не лакомство, а насущный и питательный хлеб.</w:t>
            </w:r>
          </w:p>
          <w:p>
            <w:pPr>
              <w:pStyle w:val="Style13"/>
              <w:rPr/>
            </w:pPr>
            <w:r>
              <w:rPr/>
              <w:t>Сказка приходит в дом тогда, когда в нем появляется малыш. Однако для того, чтобы сказка принесла наибольшую пользу ребёнку, с ней можно поиграть, тем самым, сделав ее своим помощником в развитии ребёнка.</w:t>
            </w:r>
          </w:p>
          <w:p>
            <w:pPr>
              <w:pStyle w:val="Style13"/>
              <w:rPr/>
            </w:pPr>
            <w:r>
              <w:rPr/>
              <w:t>Есть много сказок, которые помогут детям мыслить логически, разо</w:t>
              <w:softHyphen/>
              <w:t>вьют воображение, речь и др. Для развития логического мышления можно использовать сказки Д. Биссета, Дж. Родари, В. Сутеева, Д. Хармса, А. Тол</w:t>
              <w:softHyphen/>
              <w:t>стого и др.</w:t>
            </w:r>
          </w:p>
          <w:p>
            <w:pPr>
              <w:pStyle w:val="Style13"/>
              <w:rPr/>
            </w:pPr>
            <w:r>
              <w:rPr/>
              <w:t>Есть сказки, где герою приходится делать выбор. Как быть с такими сказками? Можно прочесть ребенку сказку, только не до конца, а до того места, где требуется сделать выбор. После того как он сделает свой выбор (скажет, нарисует, выложит из подсобного материала и т.д.), дочитать сказ</w:t>
              <w:softHyphen/>
              <w:t>ку до конца, чтобы ребенок узнал, какой выбор сделал герой сказки, и со</w:t>
              <w:softHyphen/>
              <w:t>поставил оба.</w:t>
            </w:r>
          </w:p>
          <w:p>
            <w:pPr>
              <w:pStyle w:val="Style13"/>
              <w:rPr/>
            </w:pPr>
            <w:r>
              <w:rPr/>
              <w:t>Интересно играть со сказками-путешествиями. Они знакомы малышам с раннего детства (например, «Колобок»). Эти сказки привлекают детей тем, что в них последовательно разворачивается сюжет: «Что будет даль</w:t>
              <w:softHyphen/>
              <w:t>ше?». Дети любят перевоплощаться в «путешественников» и стараются уга</w:t>
              <w:softHyphen/>
              <w:t>дать (ответить, нарисовать, изобразить пантомимой), что же дальше про</w:t>
              <w:softHyphen/>
              <w:t>изойдете героем-путешественником, как может закончиться сказка.</w:t>
            </w:r>
          </w:p>
          <w:p>
            <w:pPr>
              <w:pStyle w:val="Style13"/>
              <w:rPr/>
            </w:pPr>
            <w:r>
              <w:rPr/>
              <w:t>Также развивать чувство языка, вкус к слову, умение говорить вырази</w:t>
              <w:softHyphen/>
              <w:t>тельно, точно, ярко помогают стихи. Дети, как никто, остро чувствуют ритм и музыку стихов. Они интуитивно понимают, что самые обыкновен</w:t>
              <w:softHyphen/>
              <w:t>ные фразы звучат по-особому, если они осмыслены поэтом.</w:t>
            </w:r>
          </w:p>
          <w:p>
            <w:pPr>
              <w:pStyle w:val="Style13"/>
              <w:rPr/>
            </w:pPr>
            <w:r>
              <w:rPr/>
              <w:t>Родители могут ненавязчиво помочь ребенку обнаружить, что слова в стихах не живут отдельно друг от друга, а внутренне между собой связаны, что они отобраны и особым образом соединены, что поэтическая речь имеет определенный звуковой и ритмический строй. Для этого можно использовать такие приемы, как подбор к каждому слову синонимов, закрашивание слов разным цветом: голубым — слова в прямом смысле, розовым — в переносном. Полезно после разбора стихотворения попросить детей нарисовать картинку, которая поможет родителям разобраться, насколько понят смысл и настроение стихотворения.</w:t>
            </w:r>
          </w:p>
          <w:p>
            <w:pPr>
              <w:pStyle w:val="Style13"/>
              <w:rPr/>
            </w:pPr>
            <w:r>
              <w:rPr/>
              <w:t>Чтобы ребенок полюбил чтение, очень важно создать его собственную домашнюю библиотеку. Здесь могут быть два подхода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Первый подход</w:t>
            </w:r>
            <w:r>
              <w:rPr/>
              <w:t xml:space="preserve"> —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 и др. </w:t>
            </w:r>
          </w:p>
          <w:p>
            <w:pPr>
              <w:pStyle w:val="Style13"/>
              <w:rPr/>
            </w:pPr>
            <w:r>
              <w:rPr/>
              <w:t>Второй подход — приобретение любимых книг, прочитанных и ставших любимыми (книги-друзья, книги-помощники, книги-собеседники).</w:t>
            </w:r>
          </w:p>
          <w:p>
            <w:pPr>
              <w:pStyle w:val="Style13"/>
              <w:rPr/>
            </w:pPr>
            <w:r>
              <w:rPr/>
              <w:t>Родителям необходимо самим хорошо знать детскую литературу, чтобы помогать развитию детей. Приобщение детей к чтению следует начинать с выбора литературы. Здесь родителям поможет, прежде всего, детская клас</w:t>
              <w:softHyphen/>
              <w:t>сика: К. Чуковский, С. Маршак, А. Барто, В. Берестов, Б. Заходер, Н. Носов и др. Когда у ребенка начнут возникать вопросы о разных предметах, явле</w:t>
              <w:softHyphen/>
              <w:t>ниях, зарождаться интересы, увлечения — самое время познакомить его с научно-популярной литературой. Родители могут обратиться к «золотому» фонду детской научно-познавательной литературы — книгам М. Пришвина, Е. Чарушина, Г. Снегирева, В. Бианки и др. Кроме того, сейчас в книжных магазинах есть множество интересных книг энциклопедического характера: «Я познаю мир», «Все обо всем», «Моя первая энциклопедия» и др.</w:t>
            </w:r>
          </w:p>
          <w:p>
            <w:pPr>
              <w:pStyle w:val="Style13"/>
              <w:rPr/>
            </w:pPr>
            <w:r>
              <w:rPr/>
              <w:t>Ребенка следует записать в общественную библиотеку, где из обилия книг можно выбрать то, что нужно именно ему. В первое посещение биб</w:t>
              <w:softHyphen/>
              <w:t>лиотеки родители могут рассказать, кто в ней работает, как расположены книги, где находится периодика, как заниматься в читальном зале и т.д.</w:t>
            </w:r>
          </w:p>
          <w:p>
            <w:pPr>
              <w:pStyle w:val="Style13"/>
              <w:rPr/>
            </w:pPr>
            <w:r>
              <w:rPr/>
              <w:t>В собственной библиотеке ребенка старшие могут показать, как следует располагать книги (по тематике, по жанрам, по авторам), как делать за</w:t>
              <w:softHyphen/>
              <w:t>кладки, библиографические карточки с выходными данными.</w:t>
            </w:r>
          </w:p>
          <w:p>
            <w:pPr>
              <w:pStyle w:val="Style13"/>
              <w:rPr/>
            </w:pPr>
            <w:r>
              <w:rPr/>
              <w:t>Если семья выписывает периодические издания, можно начать сбор вырезок по интересующим детей вопросам: о животных, растениях, техни</w:t>
              <w:softHyphen/>
              <w:t>ке, истории, природных явлениях, спорте.</w:t>
            </w:r>
          </w:p>
          <w:p>
            <w:pPr>
              <w:pStyle w:val="Style13"/>
              <w:rPr/>
            </w:pPr>
            <w:r>
              <w:rPr/>
              <w:t>Очень важно, чтобы у ребенка воспитывалось бережное и любовное отношение к книге, чтобы он следил за порядком в своем книжном уголке.</w:t>
            </w:r>
          </w:p>
          <w:p>
            <w:pPr>
              <w:pStyle w:val="Style13"/>
              <w:rPr/>
            </w:pPr>
            <w:r>
              <w:rPr/>
              <w:t>В некоторых семьях стало хорошей традицией сохранять полюбившие</w:t>
              <w:softHyphen/>
              <w:t>ся детские книги. Жизнь у этих книг может быть долгая: их читали бабуш</w:t>
              <w:softHyphen/>
              <w:t>ка, дедушка, мама, папа, а теперь они стали друзьями ребенка. Такая се</w:t>
              <w:softHyphen/>
              <w:t>мейная традиция не только воспитывает бережное отношение к книге; это отношение к книге дополняется чувствами к самым дорогим людям.</w:t>
            </w:r>
          </w:p>
          <w:p>
            <w:pPr>
              <w:pStyle w:val="Style13"/>
              <w:rPr/>
            </w:pPr>
            <w:r>
              <w:rPr/>
              <w:t>Сближают родителей и детей совместная покупка книг, их ремонт, на</w:t>
              <w:softHyphen/>
              <w:t>ведение порядка в домашней библиотеке и, конечно, совместное чтение и обсуждение прочитанного.</w:t>
            </w:r>
          </w:p>
          <w:p>
            <w:pPr>
              <w:pStyle w:val="Style13"/>
              <w:rPr/>
            </w:pPr>
            <w:r>
              <w:rPr/>
              <w:t>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искуссия с родителями по следующим ситуациям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Ситуация 1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Мать рассказывает, что, укладывая десятилетнюю девочку спать, всегда читает ей несколько страничек из книжки. Так заведено, и девочка целый день ждет этой минут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Согласны ли вы с тем, что такой большой девочке надо читать вслух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Чем руководствуется мама, читая выросшему ребенку вслух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Что дает такая традиция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туация 2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Вы Машу не спрашивайте по чтению, - хором заявили мне малознакомые второклассники. - Она у нас не умеет читать. - Да, не умею, - убежденно подтвердила Маша. - Со мной и мама дома занимается, и ба</w:t>
              <w:softHyphen/>
              <w:t>бушка, а я все равно никак не научусь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В чем причина Машиного «неумения» читать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Как бороться с внушенным неумением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Какие приемы помогут ребенку поверить в себя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туация 3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В нашей семье мы часто дарим детям книги. Обязательно подписываем их: «Сереже - в первый день ученья. Пусть оно будет для тебя радостным и желанным», «Настеньке - в день рождения от бабушки и де</w:t>
              <w:softHyphen/>
              <w:t>душки». Такие книги-подарки передаются из поколения в поко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Что дает такая традиция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Считаете ли вы, что детям надо обязательно дарить книги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туация 4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На прогулке шестилетний Максим увидел красивую бабоч</w:t>
              <w:softHyphen/>
              <w:t>ку с оранжевыми крылышками. Мама не знала, как она называется, но предложила сыну внимательно рассмотреть и запомнить внешний вид ба</w:t>
              <w:softHyphen/>
              <w:t>бочки, чтобы дома посмотреть в книге и узнать ее название. Понаблюдав за бабочкой, Максим обнаружил, что на крыльях у нее много черных точек. Дома мама достала книгу, и вместе они долго рассматривали изображенных в ней бабочек. Наконец нашли такую, которой заинтересовался Максим. Она называется «Многоглазка огненная». Мама спросила: «Ты понял, по</w:t>
              <w:softHyphen/>
              <w:t>чему она называется огненной? Правильно, за оранжевый цвет крыльев. А почему многоглазка, как ты думаешь?» И Петя высказал свое предпо</w:t>
              <w:softHyphen/>
              <w:t>ложение: «Наверно, за черные точки, они похожи на глазк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Как вы относитесь к такому стилю общения взрослого и ребенка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Что вы воспитываете, обращаясь вместе с ребенком к книгам за ответом на возникший вопрос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ты родителя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Если до школы есть желание и возможность заниматься с ребен</w:t>
              <w:softHyphen/>
              <w:t>ком, пусть он придет в школу, умея читать. В 4—5 лет учиться чи</w:t>
              <w:softHyphen/>
              <w:t xml:space="preserve">тать легче, чем в 7—8 ле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Терпеливо помогать ребенку, если у него недостаточная скорость чт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учая детей чтению, опираться на их интересы. Ребенок, которого учили читать принудительно, неохотно пользуется этим своим уме</w:t>
              <w:softHyphen/>
              <w:t xml:space="preserve">ние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Больше играть с детьми. Путь дошкольника к грамоте лежит через игры в звуки и букв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сказывать детям сказки. Даже «совсем большие» ребята (мы часто говорим семи-восьмилетнему ребенку «Ты уже большой») очень любят песенку, сказку перед сном. Это успокаивает их, по</w:t>
              <w:softHyphen/>
              <w:t xml:space="preserve">могает снять напряжение. Т Чаще устраивать семейные чтения. Выросшим детям читать вслух еще интереснее, чем маленьки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итать самим, пусть ребенок видит, что свободное время мама и папа проводят не только у телевизо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Есть вещи, которые детям лучше не слышать и не знать: напри</w:t>
              <w:softHyphen/>
              <w:t>мер, споры родителей на бытовые темы и т.п. Но споры отца и ма</w:t>
              <w:softHyphen/>
              <w:t>тери по поводу прочитанной книги дети должны слышать обяза</w:t>
              <w:softHyphen/>
              <w:t xml:space="preserve">тельн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нимать во внимание, что возраст с 7 до 16 лет — это промежу</w:t>
              <w:softHyphen/>
              <w:t>ток жизненного пути, когда человек либо приобретает потреб</w:t>
              <w:softHyphen/>
              <w:t xml:space="preserve">ность в чтении и реализует ее в течение всей жизни, либо упускает эту возмож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всегда спешить сразу отвечать на детские вопросы, лучше посоветовать поискать ответы в книгах самостоятельн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ирать дома различные словари: толковый, орфографический, энциклопедический, иностранных слов и т.д.; вырабатывать у ре</w:t>
              <w:softHyphen/>
              <w:t xml:space="preserve">бенка привычку обращаться к словарям и работать с ни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араться приобретать и дарить детям хорошие книги, обязательно с надписью. Обращать внимание на то, что сын или дочь читае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месте с ребенком создать для него такую библиотеку, чтобы в ней были разные книги, а не только, например, фантастика и приключ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месте покупать, читать, ремонтировать книги, обсуждать прочи</w:t>
              <w:softHyphen/>
              <w:t xml:space="preserve">танное. В этом случае гораздо легче влиять на читательские вкусы ребенк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бязательно записать ребенка в библиотеку. Время от времени ходить туда вместе с ним. </w:t>
            </w:r>
          </w:p>
          <w:p>
            <w:pPr>
              <w:pStyle w:val="Style13"/>
              <w:rPr/>
            </w:pPr>
            <w:r>
              <w:rPr/>
              <w:t>Ни для кого ни секрет, что желание читать, стойкий интерес к чте</w:t>
              <w:softHyphen/>
              <w:t>нию формируется в семье и основа его — привычка ребенка читать. Анализ ответов анкет родителей нашего класса это подтверждае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Анализ анкет родителей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ыступление школьного библиотек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результатам исследо</w:t>
              <w:softHyphen/>
              <w:t xml:space="preserve">вания читательских интересов по классу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Знакомство родителей с выставкой рекомендуемой и обязательной литературы, которую необходимо иметь в домашней библиотеке.</w:t>
            </w:r>
          </w:p>
          <w:p>
            <w:pPr>
              <w:pStyle w:val="Style13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Копилка родительского опыта. </w:t>
            </w:r>
          </w:p>
          <w:p>
            <w:pPr>
              <w:pStyle w:val="Style13"/>
              <w:rPr/>
            </w:pPr>
            <w:r>
              <w:rPr/>
              <w:t>Обмен мнениями родителей по развитию читательского интереса и умений в семье. Работа с памятками, подготовленными классным руководителем к родительскому собранию. Их обсуждение и анализ.</w:t>
            </w:r>
          </w:p>
          <w:p>
            <w:pPr>
              <w:pStyle w:val="Normal"/>
              <w:rPr/>
            </w:pPr>
            <w:r>
              <w:rPr/>
              <w:t xml:space="preserve">Литература для подготовки родительского собрания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оскобойников В. М. Как определить и развить способности ребёнка. СПб.: Респекс,1996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Локалова Н. П. Как помочь слабоуспевающему школьнику. М.: Ось-89, 2003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онин В. А. Психологический практикум: Задачи, этюды, решения. М., 1998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Принять во внимание педагогические рекомендации по улучшению качества образования: интересоваться успехами ребёнка, быть в курсе изучаемых тем по предметам, быть ребёнку помощником в учёбе.</w:t>
      </w:r>
    </w:p>
    <w:p>
      <w:pPr>
        <w:pStyle w:val="Normal"/>
        <w:rPr/>
      </w:pPr>
      <w:r>
        <w:rPr/>
        <w:t>2. Принять к сведению информацию-напоминание о ПДД, о соблюдении правил перевозки детей в специальных удерживающих устройствах.</w:t>
      </w:r>
    </w:p>
    <w:p>
      <w:pPr>
        <w:pStyle w:val="Normal"/>
        <w:rPr/>
      </w:pPr>
      <w:r>
        <w:rPr/>
        <w:t>3. Помогать ребёнку развивать любовь, уважение к книге, вырабатывать привычку чит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8:00Z</dcterms:created>
  <dc:creator>Татьяна</dc:creator>
  <dc:description/>
  <cp:keywords/>
  <dc:language>en-US</dc:language>
  <cp:lastModifiedBy>лена</cp:lastModifiedBy>
  <cp:lastPrinted>2014-01-31T11:50:00Z</cp:lastPrinted>
  <dcterms:modified xsi:type="dcterms:W3CDTF">2014-01-31T07:51:00Z</dcterms:modified>
  <cp:revision>4</cp:revision>
  <dc:subject/>
  <dc:title>Родительское собрание во 2-4 классах</dc:title>
</cp:coreProperties>
</file>