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-РЕКОМЕНДАЦИИ РОДИТЕЛЯМ ПО ПОДГОТОВКЕ ДОМАШНИ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ую важность имеет твердо установленное время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установке часа занятий необходимо определить разумное соотношение времени, отводимого на уроки, прогулки, домашние обязанности, чтобы  одно не шло в ущерб друго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постоянное место для занятий, где все необходимые предметы находятся под рукой. Так вырабатывается  привычка к внутренней 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ет возможности выделить постоянное рабочее место, то в определенный час должно быть безусловно выделено, освобождено место для зан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е правило – начинать работу немедленно.  Чем дольше оттягивается начало работы, тем большее усилие потребуется, чтобы заставить себя приступить к ней.  У человека, который систематически начинает работу без промедления, период втягивания в работу короткий, дело идет быстрее и эффективнее, а учеба становится источником не толь напряженного труда, но и источником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наличие перерывов в работе. Нужно единство школьного и домашнего учебного режима, профилактика пере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 должна идти в хорошем темпе – от 1 часа во втором классе до 4-5 часов у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7:00Z</dcterms:created>
  <dc:creator>User</dc:creator>
  <dc:description/>
  <cp:keywords/>
  <dc:language>en-US</dc:language>
  <cp:lastModifiedBy>Акт01</cp:lastModifiedBy>
  <dcterms:modified xsi:type="dcterms:W3CDTF">2012-03-27T07:47:00Z</dcterms:modified>
  <cp:revision>2</cp:revision>
  <dc:subject/>
  <dc:title/>
</cp:coreProperties>
</file>