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: «Формирование табличных навыков сложения. Закрепление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должительность урока</w:t>
      </w:r>
      <w:r>
        <w:rPr>
          <w:sz w:val="28"/>
          <w:szCs w:val="28"/>
        </w:rPr>
        <w:t>: 3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закреплять умение первоклассников: моделировать ситуацию, формировать навыки самоконтроля проверить усвоение навыков табличного сложения и математической терминологи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 закреплять знания состава чисел в пределах первого десятка, совершенствуя вычислительные навыки; развивать логическое мышление, речь, умение пользоваться полученной информацией; делать выводы, обобщать; воспитывать культуру речи; воспитывать положительное адекватное представление учащихся о себе; расширять кругоз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уро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УУД:</w:t>
      </w:r>
    </w:p>
    <w:p>
      <w:pPr>
        <w:pStyle w:val="Normal"/>
        <w:jc w:val="both"/>
        <w:rPr/>
      </w:pPr>
      <w:r>
        <w:rPr>
          <w:sz w:val="28"/>
          <w:szCs w:val="28"/>
        </w:rPr>
        <w:t>понимать, «что я знаю» и «как умею применять», наличие учебно-познавательной мотивации, ориентация на бережное отношение к окружающему миру, формирование способности к самооцен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ные</w:t>
      </w:r>
      <w:r>
        <w:rPr>
          <w:sz w:val="28"/>
          <w:szCs w:val="28"/>
        </w:rPr>
        <w:t>: отработка вычислительных навыков счета в пределах первого десятка, используя табличное сложение, знания приемов сложения, умение составлять равенства и неравенства, анализировать их, закрепление знания состава чисел в пределах первого десят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гулятивные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умение самостоятельно выделять и формулировать цель урока и отдельного задания, умение анализировать и исправлять ошибки, самостоятельно оценивать правильность выполнения задания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знавательны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мение строить точное речевое высказывание, используя математические термины, осуществлять анализ и делать выводы, проводить обобщение, сравнение, умение анализировать и сравнивать способы действия, контроль и оценка процесса и результата действия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муникатив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трудничество со взрослыми и сверстниками, владение монологической и диалогической формам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жпредметные связи</w:t>
      </w:r>
      <w:r>
        <w:rPr>
          <w:sz w:val="28"/>
          <w:szCs w:val="28"/>
        </w:rPr>
        <w:t xml:space="preserve">: «Окружающий мир», «Литературное чтение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по этапам формирования навыка – итоговый урок; по приемам активизации познавательного интереса – урок-иг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ик «Математика 1 класс» под редакцией Н.Б. Истоминой; карточки с цифрами; карточки с примерами для самостоятельной работы, для индивидуальной и групповой работы; кружки трех цветов для контроля знаний; карточки с изображениями улыбающегося, плачущего и серьезного Деда Мороза для рефлексии настроения; презентация; шаблоны писем для Деда Мороза.</w:t>
      </w:r>
      <w:r>
        <w:rPr/>
        <w:t xml:space="preserve">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460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Организационный момент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е утро всем, кто присутствует сегодня на уроке. Ребята, посмотрите, сколько сегодня гостей на урок к вам пришло. Давайте подарим нашим гостям и друг другу приветливые улыбки и настроимся на активную дружную работу с хорошим настроением.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омко прозвенел звонок,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ши ушки на макушке,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зки широко открыты.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поминаем, повторяем –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 минуты не теряе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рим, все ли готово к уроку: тетрадь, пенал, карточки с примерами, картинки с изображением Деда Мороза, карточки с цифрами, кружки-сигнальчики. (Дети проверяют готовность к урок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ришел на урок с хорошим настроением и уверен, что у него все обязательно получится, поднимите картинку улыбающегося Деда Мороза. (Поднимают) Есть среди вас ребята, которые сейчас грустят? Если такие есть – поднимите картинку с изображением плачущего Деда Мороза. (Поднимаю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Если есть</w:t>
            </w:r>
            <w:r>
              <w:rPr>
                <w:sz w:val="28"/>
                <w:szCs w:val="28"/>
              </w:rPr>
              <w:t>: - Я думаю, что в течение урока ваше настроение улучшит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как не быть хорошему настроению в такой прекрасный  и необычный день? Почему необычный, спросите вы? Да потому что мы отправляемся с вами в необычное путешествие – в сказочный лес -  во владения Деда Мороза! Но смогут путешествовать по этому лесу только те ребята, которые подружились с математи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воре зима, и в сказочном лесу первым нас встречает первый зимний месяц. Как он называется? Какой месяц сейчас идет? (Декабрь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лайд 1</w:t>
            </w:r>
            <w:r>
              <w:rPr>
                <w:b/>
                <w:i/>
                <w:sz w:val="28"/>
                <w:szCs w:val="28"/>
              </w:rPr>
              <w:t xml:space="preserve"> – Зимний декабрьский л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ого мы можем встретить в зимнем  лесу? (Волка, лису, зайца, бел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 чем можно путешествовать по лесу? (Пешком, на лыжах, на сан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отправимся в путь на волшебных санях. А чтобы нам было не страшно, возьмемся за руки, закроем глаза и скажем: «Эй, сани, везите нас сами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и – четыре… (Дети произносят слова, а учитель включ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лайд 2</w:t>
            </w:r>
            <w:r>
              <w:rPr>
                <w:b/>
                <w:i/>
                <w:sz w:val="28"/>
                <w:szCs w:val="28"/>
              </w:rPr>
              <w:t xml:space="preserve"> – лесной дом в зимнем лесу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ителем и сверстниками, участие в общей бес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иксировать информацию, обобщать, делать выв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знаний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открываем глазки. Где мы? (У лесного доми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 этом домике живут помощники Деда Мороза – Снегович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лайд 3</w:t>
            </w:r>
            <w:r>
              <w:rPr>
                <w:b/>
                <w:i/>
                <w:sz w:val="28"/>
                <w:szCs w:val="28"/>
              </w:rPr>
              <w:t xml:space="preserve"> - Снегови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 пора собираться в путь дарить новогодние подарки ребятам, но вот незадача – все подарки в кладовке, кладовка заперта на ключ, а ключ не простой, а волшебный. Повернется ключ в замке только в том случае, если вы поможете Снеговичкам справиться с математическим заданием – устно посчит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ы? (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гда слушайте внимательно, не кричите, знаете ответ – руку поднимите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слагаемое 3, второе – 2. Найдите сумм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умму 4 и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ли, что 5+2 = 7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читай, сколько получится, если к 4 прибавить 2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ервое слагаемое 3 и второе – 3. Найди сумм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читай: 6+1+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+1 – э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ителем и сверстниками, участие в общей беседе и в диалоге, терпимость друг к другу, умение выслушивать других отвеча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иксировать информацию, умение анализировать, делать выв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становка цели деятельности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хорошо справились с первым заданием, спасибо. Теперь Снеговички откроют кладовую и для всех достанут пода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, чтобы путешествовать дальше, вы должны показать, что вы еще умеете делать на уроке матема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вы еще умеете? (Сравнивать числа и равенства, записывать  равенства и неравенства, находить закономерности, правильно считать, знаем таблицу сложения и умеем ей пользова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и сегодня мы с вами все эти умения будем закреплять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заимодействие с учителем и сверстниками, участие в общей беседе и в диалоге, терпимость друг к другу, умение выслушивать других отвечающих, умение четко формулировать свои мысл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иксировать информацию, умение анализировать, делать вывод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</w:rPr>
              <w:t>: адекватная оценка своих знаний, понимание необходимости пользоваться нужной информаци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становка проблемы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, может, не будем? Зачем нужно повторять и закреплять? (Повторение – мать учения. Все знания нам пригодятся в жизн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ребята, без знаний и умений нам в жизни не обойтись. Даже в сказке без знаний и умений лесным жителям приходится очень плохо. Поэтому им сегодня и понадобится ваша помощь в виде выполнения различных зад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Закрепление ранее изученного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, едем дальше. Закрываем глаза и говорим: «Эй, сани, везите нас сам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это время учитель включа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лайд 4.</w:t>
            </w:r>
            <w:r>
              <w:rPr>
                <w:b/>
                <w:i/>
                <w:sz w:val="28"/>
                <w:szCs w:val="28"/>
              </w:rPr>
              <w:t xml:space="preserve"> – Белка в дупле в зимнем лес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крываем глаз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)</w:t>
            </w:r>
            <w:r>
              <w:rPr>
                <w:sz w:val="28"/>
                <w:szCs w:val="28"/>
              </w:rPr>
              <w:t>- Белочка тоже просит помощи. Давайте посчитаем для белки, сколько у нее орешков и гриб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ойте ваши рабочие тетради, отступите вниз 4 клеточки, запишите равенства и найдите их значения. (Дети записывают под диктовку):</w:t>
            </w:r>
          </w:p>
          <w:p>
            <w:pPr>
              <w:pStyle w:val="Normal"/>
              <w:ind w:left="1416" w:hanging="0"/>
              <w:rPr/>
            </w:pPr>
            <w:r>
              <w:rPr>
                <w:sz w:val="28"/>
                <w:szCs w:val="28"/>
              </w:rPr>
              <w:t>Белых грибов было:         5 + 1 +1 =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в было:                 2 + 2 + 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при вычислении возникнут затруднения – вспомните, к какому «помощнику » нужно обратиться (к числовому лучу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ти проверяют ответы по эталон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+1+1=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+2+2=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зеленый кружок, лежащий на ваших партах те, у кого не было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желтый, если 1 оши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красный те, кто не смог справиться с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Если у кого-то закралась ошибка, вы обязательно ее аккуратно исправь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у  белки есть еще одно задание: запишите равенство по рисунку сами и найдите его значение, пользуясь знанием таблицы сложения. Отступите 2 клетки вниз и принимайтесь за работ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рисунке 2 корзины, в которых 7грибов  и 2 гриба соответственно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 себ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7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+ 2 = 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зеленый кружок, лежащий на ваших партах те, у кого не было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желтый, если 1 оши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красный те, кто не смог справиться с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Если у кого-то ошибка -  аккуратно исправь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ителем и сверстниками, участие в общей беседе и в диалоге, терпимость друг к другу, умение выслушивать других отвечающих, четко формулировать мысль, аргументировать ход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делать вы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</w:rPr>
              <w:t>: адекватная оценка своих знаний, нахождение способа решения поставленной задач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-то засиделись мы в санях, пора и поразмяться. Пойдем дальше пешком.</w:t>
            </w:r>
          </w:p>
          <w:p>
            <w:pPr>
              <w:pStyle w:val="Style15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рожке ты шагай, ноги выше поднимай.                                                 (Шаг с высоким подниманием колена).                                                                 И немножко поскачи, только, друг мой, не спеши.                      (Подскоки)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осочках ты шагай, свою спинку выпрямляй.                                (Ходьба на носках, руки в стороны).                                                             И попрыгай по дорожке,                                                                        Хороши пружинки – ножки.                                                                (Прыжки на двух ногах с продвижением вперед).                               Дальше веселей шагай, маршируй, не отставай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азмяли свои ножки? Но по зимнему лесу пешком ходить очень тяжело. Садимся опять в свои волшебные сани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ваем глаза и говорим волшебные слова: «Сани, сани, везите нас сам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.</w:t>
            </w:r>
            <w:r>
              <w:rPr>
                <w:sz w:val="28"/>
                <w:szCs w:val="28"/>
              </w:rPr>
              <w:t xml:space="preserve">                       Учитель включает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Слайд 8    -     </w:t>
            </w:r>
            <w:r>
              <w:rPr>
                <w:b/>
                <w:i/>
                <w:sz w:val="28"/>
                <w:szCs w:val="28"/>
              </w:rPr>
              <w:t>Зая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ваем гл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мы в гостях? (У Зай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А живет наш сказочный зайчик в необычном домике – числовом. Давайте прочитаем названия квартир. (Первое слагаемое, второе слагаемое, сумма). Только не очень ему в нем уютно, некоторые окошечки не хотят открываться. Не может справиться Зайка с заданием. А вы сможете?  (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пробуем. Приготовьте карточки с цифрами. Я буду показывать на пустое окошко – а вы будете показывать цифру, которая спряталась в этом ок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Зайкин дом нарисован на ватмане. Дети показывают, какой цифры не хватает в пустом «окошке», а один из учеников (или учитель) вставляет эту цифру в окошко на ватман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842" w:type="dxa"/>
              <w:jc w:val="left"/>
              <w:tblInd w:w="1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1410"/>
              <w:gridCol w:w="1022"/>
            </w:tblGrid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е слагаемое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торое слагаемое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ителем и сверстниками, участие в общей беседе и в диалоге, терпимость друг к другу, умение выслушивать других отвечающих, четко формулировать мысль, аргументировать ход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делать вы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</w:rPr>
              <w:t>: адекватная оценка своих знаний, нахождение способа решения поставленной задач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мы продолжаем путешествие дальше. Закрываем глаза и говорим волшебные слов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это время учитель включает </w:t>
            </w:r>
            <w:r>
              <w:rPr>
                <w:b/>
                <w:i/>
                <w:sz w:val="28"/>
                <w:szCs w:val="28"/>
                <w:u w:val="single"/>
              </w:rPr>
              <w:t>Слайд 9.</w:t>
            </w:r>
            <w:r>
              <w:rPr>
                <w:b/>
                <w:i/>
                <w:sz w:val="28"/>
                <w:szCs w:val="28"/>
              </w:rPr>
              <w:t xml:space="preserve"> – Лис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ткрываем глазк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3).</w:t>
            </w:r>
            <w:r>
              <w:rPr>
                <w:sz w:val="28"/>
                <w:szCs w:val="28"/>
              </w:rPr>
              <w:t xml:space="preserve"> - Это кто? (Лиса)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что ее так не любят звери? Вспомните сказки. Чем отличается Лиса от других зверей? (Хитростью)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и сегодня она приготовила вам «хитрое» задание. Она хочет,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чтобы вы  поработали  </w:t>
            </w:r>
            <w:r>
              <w:rPr>
                <w:b/>
                <w:sz w:val="28"/>
                <w:szCs w:val="28"/>
                <w:u w:val="single"/>
              </w:rPr>
              <w:t>в парах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их правилах нужно помнить, когда работаешь в паре? (Повторяем правила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На партах у вас лежит карточка с неравенствами. Возьмите ее. Послушайте задание: прямо на этой карточке в пустые окошки вы должны вписать знаки &gt; или  &lt;. Договоритесь, кто будет писать знаки  в пустых окошках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3+4…4+2                   3+2…6+1         5+2…3+3      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гда все пары закончат работу – проверяем по эталону)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10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3+4 </w:t>
            </w: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4+2                   3+2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6+1                 5+2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3+3      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, в парах работали правильн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зеленый кружок, лежащий на ваших партах те, у кого не было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желтый, если 1 оши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красный те, кто не смог справиться с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Если у кого-то закралась ошибка, вы обязательно ее аккуратно исправьте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А мы продолжаем наше путешествие и… скоро покажется терем  самого Деда Мороз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ваем глазки и говорим волшебные слов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то время учитель включает </w:t>
            </w:r>
            <w:r>
              <w:rPr>
                <w:b/>
                <w:i/>
                <w:sz w:val="28"/>
                <w:szCs w:val="28"/>
                <w:u w:val="single"/>
              </w:rPr>
              <w:t>Слайд 11</w:t>
            </w:r>
            <w:r>
              <w:rPr>
                <w:b/>
                <w:i/>
                <w:sz w:val="28"/>
                <w:szCs w:val="28"/>
              </w:rPr>
              <w:t xml:space="preserve"> – терем Деда Мороза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- Открываем глазк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4). </w:t>
            </w:r>
            <w:r>
              <w:rPr>
                <w:sz w:val="28"/>
                <w:szCs w:val="28"/>
              </w:rPr>
              <w:t>– Перед нами терем Деда Мороза. Но вход в него разрешается только тем, кто хорошо запомнил таблицу сложения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хорошо ее запомнили? Сейчас проверим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вас на партах лежат карточки с записанными суммами. Возьмите их и </w:t>
            </w:r>
            <w:r>
              <w:rPr>
                <w:b/>
                <w:sz w:val="28"/>
                <w:szCs w:val="28"/>
                <w:u w:val="single"/>
              </w:rPr>
              <w:t xml:space="preserve">самостоятельно </w:t>
            </w:r>
            <w:r>
              <w:rPr>
                <w:sz w:val="28"/>
                <w:szCs w:val="28"/>
              </w:rPr>
              <w:t>запишите значения тех сумм, которые вы помните. (Дается 4 минуты). Может, кто-то из вас успеет выполнить задание под *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+2=              2+4=            3+5=         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+4=              5+1 =           4+4=         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+1=              4+2=            5+4=         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+3=              7+2=            2+5=          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   5+1+2+1=                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+2+…+1+1=7        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Проверим по эталону: </w:t>
            </w:r>
            <w:r>
              <w:rPr>
                <w:b/>
                <w:i/>
                <w:sz w:val="28"/>
                <w:szCs w:val="28"/>
                <w:u w:val="single"/>
              </w:rPr>
              <w:t>Слайд 12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+2= 5             2+4= 6           3+5=8         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+4=  5            5+1 = 6          4+4= 8        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+1= 9             4+2= 6           5+4= 9        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+3= 6             7+2= 9           2+5= 7                    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   5+1+2+1=9                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+2+1+1+1=7        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зеленый кружок, лежащий на ваших партах те, у кого не было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желтый, если 1 оши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красный те, кто не смог справиться с заданием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Если у кого-то закралась ошибка, вы обязательно ее аккуратно исправь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ары (группы), умение договариваться, принимать позицию собеседник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обобщать,  делать вы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</w:rPr>
              <w:t>: ставить учебную задачу, определять путь решения, умение планировать учебные действия в соответствии с поставленной задачей, умение сотрудничать, осуществлять контр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, умение извлекать нужную информацию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нужный способ решения, умение анализировать, 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</w:rPr>
              <w:t>: умение работать самостоятельно, адекватно оценивать результаты своей работы, умение сотрудничать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флексия учебной деятельности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закончилось наше путешествие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ы побывали? (В сказочном лесу)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дания выполняли? (Считали, сравнивали, называли компоненты, составляли выражения, искали неизвестные слагаемые, сумму, закрепляли знания таблицы сложения)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где эти знания нам могут пригодится? (На следующих уроках, в жизни при счете денег, различных предметов, на контрольной работе, …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А еще чем мы занимались?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али лесным жителям. Ведь природа нуждается в защите и помощи человека. Сегодня на уроке мы помогали зверям своими знаниями, а еще чем мы можем помочь зверям, особенно зимой? (Подкармливать). Молодцы!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ашими героями мы не прощаемся, мы не раз встретимся с ними на уроках литературного чтения и узнаем еще много об их характерах и повадках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А сейчас -  кому на уроке было хорошо, он чувствовал себя уверенно – поднимите картинку с улыбающимся Дедом Морозом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Кто чувствовал себя неуверенно, иногда ошибался, но ошибки понял -  поднимите картинку думающего, серьезного Деда Мороз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была тревога на уроке, кто никак не мог справиться с заданиями – поднимите картинку с плачущим Дедом Морозом. (Учитель говорит, каких Дедов Морозов было больше)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не расстраивайтесь, даже, если у вас что-то сегодня не получалось, вы еще немного потренируетесь  и  обязательно справитесь с такими заданиями в следующий раз, в том числе и на контрольной работе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чтобы настроение у всех было отличное – я хочу сделать вам подарок. За хорошую работу на уроке я дарю вам пустые бланки писем для Деда Мороза. Не заметите, как наступит пора встречать Новый Год. Поэтому пишите Деду Морозу и рассказывайте о самых сокровенных желаниях. Ведь если во что-то очень верить – это что-то обязательно исполнится!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аю бланки писем)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лайд 13</w:t>
            </w:r>
            <w:r>
              <w:rPr>
                <w:b/>
                <w:i/>
                <w:sz w:val="28"/>
                <w:szCs w:val="28"/>
              </w:rPr>
              <w:t xml:space="preserve"> – Спасибо за работу!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за работу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, терпимость друг к другу, к мнению собеседни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 и сохранять цели и задач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</w:rPr>
              <w:t>: оценивать учебные действия в соответствии с поставленной задачей; понимать причины успеха/неуспеха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9:00Z</dcterms:created>
  <dc:creator>Шорин А.Е.</dc:creator>
  <dc:description/>
  <cp:keywords/>
  <dc:language>en-US</dc:language>
  <cp:lastModifiedBy>Шорин А.Е.</cp:lastModifiedBy>
  <cp:lastPrinted>2014-10-16T14:12:00Z</cp:lastPrinted>
  <dcterms:modified xsi:type="dcterms:W3CDTF">2014-12-05T10:13:00Z</dcterms:modified>
  <cp:revision>49</cp:revision>
  <dc:subject/>
  <dc:title/>
</cp:coreProperties>
</file>