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грамма учителя начальных классов.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color w:val="333333"/>
        </w:rPr>
        <w:t xml:space="preserve">    </w:t>
      </w:r>
      <w:r>
        <w:rPr>
          <w:color w:val="333333"/>
        </w:rPr>
        <w:t>Учитель начальных классов – это самая гуманная, творческая и нужная профессия, которая является фундаментом всем остальным профессиям в мире. Специалист этого профиля играет важную роль в формировании личности каждого ученика. Поэтому каждый из нас помнит знаменательный день в своей жизни: первый раз в первый класс. А первые цветы своей первой учительнице? Это она берет на себя огромную ответственность ввести маленького человека в новый мир- мир знаний. Это ее, самую добрую, самую умную, самую красивую, заслуживающую доверия и уважения, всю свою жизнь вспоминают потом благодарные ученики. Учитель начальных классов – это педагог, воспитатель, психолог, музыкальный руководитель в одном лице. Он проводит уроки по всем дисциплинам, организует развлекательные мероприятия, детский отдых и досуг.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color w:val="333333"/>
        </w:rPr>
        <w:t xml:space="preserve">    </w:t>
      </w:r>
      <w:r>
        <w:rPr>
          <w:color w:val="333333"/>
        </w:rPr>
        <w:t>Профессия учителя одна из самых уважаемых, почетных и ответственных профессий. Можно сказать, что учитель создает будущее страны, т.к. от его труда во многом зависит разносторонность развития знаний молодого поколения, его убеждения, мировоззрение, нравственные качества.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color w:val="333333"/>
        </w:rPr>
        <w:t xml:space="preserve">   </w:t>
      </w:r>
      <w:r>
        <w:rPr>
          <w:color w:val="333333"/>
        </w:rPr>
        <w:t>Педагогическая деятельность требует особого призвания. Воспитанием и обучением могут и должны заниматься только люди со склонностью и любовью к этому делу. Учитель должен любить сам процесс передачи знаний, процесс обучения и воспитания человека. Успех педагогической деятельности во многом зависит от коммуникативных способностей учителя, от его умения наладить правильные взаимоотношения с детьми. Работа с детьми требует от учителя высокой концентрации внимания, хорошо сформированной оперативной и долговременной памяти. Учитель работает со всем классом, и ему необходимо держать в поле зрения многих учеников. Он должен уметь замечать все изменения в их поведении.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color w:val="333333"/>
        </w:rPr>
        <w:t xml:space="preserve">    </w:t>
      </w:r>
      <w:r>
        <w:rPr>
          <w:color w:val="333333"/>
        </w:rPr>
        <w:t>Педагогическая деятельность требует от человека определенных волевых качеств: выдержки, терпения, последовательности, настойчивости, самообладания. Он обязан контролировать свое поведение, управлять им. Очень важны в профессии учителя: развитые коммуникативные качества, хорошая дикция, четкая грамотная речь, громкий голос, умение увлечь своим предметом, эрудиция. Речь учителя должна отличаться выразительностью, эмоциональностью, убедительностью. Также учителю начальных классов важно обладать музыкальными и художественными способностями. Очень важно, что учителю начальных классов должны быть присущи такие личностные качества, как любовь к детям, доброжелательность и чуткость.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color w:val="333333"/>
        </w:rPr>
        <w:t xml:space="preserve">   </w:t>
      </w:r>
      <w:r>
        <w:rPr>
          <w:color w:val="333333"/>
        </w:rPr>
        <w:t>Преимущества профессии: постоянная востребованность на рынке труда, творческий характер труда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</w:rPr>
      </w:pPr>
      <w:r>
        <w:rPr>
          <w:b/>
          <w:bCs/>
          <w:color w:val="333333"/>
        </w:rPr>
        <w:t>Важные личностные качества учителя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склонность к работе с детьми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высокая степень личной ответственности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самоконтроль и уравновешенность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терпимость, безоценочное отношение к людям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интерес и уважение к другому человеку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стремление к самопознанию и саморазвитию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находчивость и разносторонность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тактичность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целеустремленность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артистизм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требовательность к себе и другим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15" w:before="0" w:after="280"/>
        <w:ind w:left="0" w:hanging="360"/>
        <w:rPr>
          <w:color w:val="333333"/>
        </w:rPr>
      </w:pPr>
      <w:r>
        <w:rPr>
          <w:color w:val="333333"/>
        </w:rPr>
        <w:t>наблюдательность (способность) увидеть тенденции в развитии, формировании его умений, навыков, зарождение новых потребностей и интересов).</w:t>
      </w:r>
    </w:p>
    <w:p>
      <w:pPr>
        <w:pStyle w:val="Style15"/>
        <w:shd w:fill="F2F2F2" w:val="clear"/>
        <w:spacing w:lineRule="atLeast" w:line="270" w:before="240" w:after="240"/>
        <w:rPr>
          <w:color w:val="333333"/>
        </w:rPr>
      </w:pPr>
      <w:r>
        <w:rPr>
          <w:b/>
          <w:bCs/>
          <w:color w:val="333333"/>
        </w:rPr>
        <w:t>Учитель начальных классов должен обладать следующими общими и профессиональными компетенциями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оценивать риски и принимать решения в нестандартных ситуациях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работать в коллективе и команде, взаимодействовать с руководством, коллегами и социальными партнерами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осуществлять профессиональную деятельность в условиях обновления ее целей, содержания и смены технологий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осуществлять профилактику травматизма, обеспечивать охрану жизни и здоровья детей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владеть методикой преподавания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уметь организовывать внеурочную деятельность и общение младших школьников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осуществлять классное руководство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вести работу с родителями и уметь координировать деятельность сотрудников образовательного учреждения, работающих с классом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создавать в учебном кабинете предметно-развивающую среду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0"/>
        <w:ind w:left="0" w:hanging="360"/>
        <w:rPr>
          <w:color w:val="333333"/>
        </w:rPr>
      </w:pPr>
      <w:r>
        <w:rPr>
          <w:color w:val="333333"/>
        </w:rPr>
        <w:t>выбирать учебно-методический комплект, разрабатывать учебно-методические материалы ( рабочие программы, учебно-тематические планы) на основе образовательного стандарта с учетом вида образовательного учреждения, особенностей класса/группы и отдельных обучающихся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15" w:before="0" w:after="280"/>
        <w:ind w:left="0" w:hanging="360"/>
        <w:rPr>
          <w:color w:val="333333"/>
        </w:rPr>
      </w:pPr>
      <w:r>
        <w:rPr>
          <w:color w:val="333333"/>
        </w:rPr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9:00Z</dcterms:created>
  <dc:creator>Лариса</dc:creator>
  <dc:description/>
  <cp:keywords/>
  <dc:language>en-US</dc:language>
  <cp:lastModifiedBy>Лариса</cp:lastModifiedBy>
  <dcterms:modified xsi:type="dcterms:W3CDTF">2013-08-30T08:55:00Z</dcterms:modified>
  <cp:revision>1</cp:revision>
  <dc:subject/>
  <dc:title>Профессиограмма учителя начальных классов</dc:title>
</cp:coreProperties>
</file>