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7"/>
        <w:gridCol w:w="709"/>
        <w:gridCol w:w="709"/>
        <w:gridCol w:w="787"/>
        <w:gridCol w:w="3420"/>
        <w:gridCol w:w="234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ами артик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рганов артикуляции (зубы, губы, альвеолы, язы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ы артикуляционного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органов речи. Садовникова с.102-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чевые, речев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вуками (речевыми и неречевыми). Дифференциация речевых зву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ечевые, неречевые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пр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Знакомство с символами и «опорами» для обозначения звуков на пись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зву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А -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букв А – Я в слогах, словах, словосочетаниях и текстах;</w:t>
            </w:r>
          </w:p>
          <w:p>
            <w:pPr>
              <w:pStyle w:val="Normal"/>
              <w:rPr/>
            </w:pPr>
            <w:r>
              <w:rPr/>
              <w:t>развитие психических проце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буквой Я.</w:t>
            </w:r>
          </w:p>
          <w:p>
            <w:pPr>
              <w:pStyle w:val="Normal"/>
              <w:rPr/>
            </w:pPr>
            <w:r>
              <w:rPr/>
              <w:t>Знать состав мягких и твердых согласных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 – Я, карточки для индивидуаль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У - 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букв У – Ю в слогах, словах, словосочетаниях и текстах; развитие психических проце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буквой Ю.</w:t>
            </w:r>
          </w:p>
          <w:p>
            <w:pPr>
              <w:pStyle w:val="Normal"/>
              <w:rPr/>
            </w:pPr>
            <w:r>
              <w:rPr/>
              <w:t>Знать состав мягких и твердых согласных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буквами У – Ю, карточки с записью слогов, предметные карти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О - 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букв О – Ё в слогах, словах, словосочетаниях и текстах; развитие психических проце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буквой Ё.</w:t>
            </w:r>
          </w:p>
          <w:p>
            <w:pPr>
              <w:pStyle w:val="Normal"/>
              <w:rPr/>
            </w:pPr>
            <w:r>
              <w:rPr/>
              <w:t>Знать состав мягких и твердых согласных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карти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Ы -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букв Ы – И в слогах, словах, словосочетаниях и текстах; развитие психических проце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буквой И</w:t>
            </w:r>
          </w:p>
          <w:p>
            <w:pPr>
              <w:pStyle w:val="Normal"/>
              <w:rPr/>
            </w:pPr>
            <w:r>
              <w:rPr/>
              <w:t>Знать состав мягких и твердых согласных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буквами «ы» и «и», карточка «рассыпуш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Э –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букв Э – Е в слогах, словах, словосочетаниях и текстах; развитие психических проце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буквой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(посредством буквы 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 Дифференциация мягкого знака в функции смягчения и раз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 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,] [п ]; [п] – [п/] Буквы 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п], [п/],различать на слух звуки [п] – [п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офиль,</w:t>
            </w:r>
          </w:p>
          <w:p>
            <w:pPr>
              <w:pStyle w:val="Normal"/>
              <w:rPr/>
            </w:pPr>
            <w:r>
              <w:rPr/>
              <w:t>Звуковые линей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б], [б ]; [б] – [б/] Буквы Б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б], [б/], различать на слух  звуки [б] – [б/], вычленять их из слова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офиль, звуковые линей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 – Б изолированно 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 – Б в изолировано, в слогах,, закрепление зрительного образа букв «п» и «б»,  развитие фонематического слуха, звуко – слогового анализа и синтеза слов и фонематических предста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зывать различия  в звучании  глухих и звонких соглас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элементами букв,</w:t>
            </w:r>
          </w:p>
          <w:p>
            <w:pPr>
              <w:pStyle w:val="Normal"/>
              <w:rPr/>
            </w:pPr>
            <w:r>
              <w:rPr/>
              <w:t>слоговая таблица,</w:t>
            </w:r>
          </w:p>
          <w:p>
            <w:pPr>
              <w:pStyle w:val="Normal"/>
              <w:rPr/>
            </w:pPr>
            <w:r>
              <w:rPr/>
              <w:t xml:space="preserve">картинки, зеркала, профи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 - Б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 – Б в словах, предложениях,; выделение звуков в словах, определение поз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зывать различия  в звучании  глухих и звонких соглас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карточки, зеркала, профили,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 – Б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 – Б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зывать различия  в звучании  глухих и звонких соглас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домино П – Б, карточки с текстами, предметные карти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П – 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, те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, [т/]; [т] – [т/] Буквы Т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т], [т/],различать на слух звуки [т] – [т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д], [д ]; [д] – [д  ] Буквы 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д], [д/],различать на слух звуки [д] – [д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 – Д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 сравнение звуков; чтение и запись слогов;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в словах (устно и письменно);</w:t>
            </w:r>
          </w:p>
          <w:p>
            <w:pPr>
              <w:pStyle w:val="Normal"/>
              <w:jc w:val="both"/>
              <w:rPr/>
            </w:pPr>
            <w:r>
              <w:rPr/>
              <w:t>звуковой анализ с опорой на цифровой ря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названия которых содержат [т], [д], буквы «т» и «д», зеркала, слоговая табл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 - Д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Т – Д в словах, предложениях; выделение звуков в словах, определение позиции; анализ и запись предложений; развитие мышления, памяти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карточки, зеркала, профили,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 – Д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Т – Д в словосочетаниях, текстах;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карточки, зеркала, профили,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Т – 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, те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, [в/]; [в] – [в/] Буквы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в], [в/], различать на слух звуки [в] – [в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>
          <w:trHeight w:val="3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, [ф/]; [ф] – [ф/] Буквы Ф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ф], [ф/],различать на слух звуки [ф] – [ф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ркала, предметные картинки, карточки, цифровой ря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В – Ф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В – Ф изолированно, в слогах; развитие фонематического восприятия, развитие мышления, памяти, вним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названия которых содержат [в], [ф], буквы «в» и «ф», зеркала, слоговая табл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В - Ф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В – Ф  в словах, предложениях; выделение звуков в словах, определение позиции; анализ и запись предложений; развитие мышления, памяти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карточки, зеркала, профи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В – Ф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В – Ф в словосочетаниях, текстах, развитие фонематического восприятия; развитие памяти, мышления, 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тексты с буквами «в» и «ф», звуковые линейки, сюжетные картин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В – 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, те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, [к/]; [к] – [к/] Буквы К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к], [к/],различать на слух звуки [к]– [к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г], [г/]; [г] – [г/] Буквы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г], [г/], различать на слух звуки [г] – [г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х], [х ]; [х] – [х  ] Буквы Х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х], [х/],различать на слух звуки [х] – [х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К – Г- Х 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К – Г - Х в изолировано, в слогах, закрепление зрительного образа букв «к», «г» и «х»,  развитие фонематического слуха, звуко – слогового анализа и синтеза слов и фонематических предста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», «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названия которых содержат [к], [г], [х], буквы «к» и «г»,  «х» зеркала, слоговая табл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К – Г - Х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звуков;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в слогах (устно и письменно);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словами-паронимами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еста звука в слове;</w:t>
            </w:r>
          </w:p>
          <w:p>
            <w:pPr>
              <w:pStyle w:val="Normal"/>
              <w:rPr/>
            </w:pPr>
            <w:r>
              <w:rPr/>
              <w:t>работа над пословицей; развитие психических проце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 звуковые линейки, сюжетные картинки, карточ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К – Г - Х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К - Г – Х в словосочетаниях, текстах, развитие фонематического восприятия; развитие памяти, мышления, 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тексты с буквами «к», «г» и «х», звуковые линейки, сюжетные картинки,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К – Г - 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, те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, [с/]; [с] – [с/] Буквы 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с], [с/], различать на слух звуки [с] – [с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офиль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, [з/]; [з] – [з/] Буквы З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з], [з/],различать на слух звуки [з] – [з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С – З </w:t>
            </w:r>
          </w:p>
          <w:p>
            <w:pPr>
              <w:pStyle w:val="Normal"/>
              <w:rPr/>
            </w:pPr>
            <w:r>
              <w:rPr/>
              <w:t>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З в изолировано, в слогах, закрепление зрительного образа букв «с» и «з»,  развитие фонематического слуха, звуко – слогового анализа и синтеза слов и фонематических предста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 xml:space="preserve">Уметь давать сравнительную характеристику дифференцируемых звуков, дифференцировать изолированно, в слог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картинки, слоговые таблицы, профиль, звуковая линейка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З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о артикуляции;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в словах,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замена звука в слове;</w:t>
            </w:r>
          </w:p>
          <w:p>
            <w:pPr>
              <w:pStyle w:val="Normal"/>
              <w:jc w:val="both"/>
              <w:rPr/>
            </w:pPr>
            <w:r>
              <w:rPr/>
              <w:t>анализ и запись предложений;</w:t>
            </w:r>
          </w:p>
          <w:p>
            <w:pPr>
              <w:pStyle w:val="Normal"/>
              <w:rPr/>
            </w:pPr>
            <w:r>
              <w:rPr/>
              <w:t>работа со скороговорками; развитие психических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конверты с буквами для составления слов – паронимов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З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З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тексты с буквами «с» и «з», звуковые линейки, сюжетные картинки,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С – 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, те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  <w:r>
              <w:rPr/>
              <w:t>. Буквы Ц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ц].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у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Ц – С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Ц в изолировано, в слогах,, закрепление зрительного образа букв «с» и «ц»,  развитие фонематического слуха, звуко – слогового анализа и синтеза слов и фонематических предста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картинки, слоговые таблицы, профиль, звуковая линейка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Ц – С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о артикуляции;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в словах, предложениях;</w:t>
            </w:r>
          </w:p>
          <w:p>
            <w:pPr>
              <w:pStyle w:val="Normal"/>
              <w:jc w:val="both"/>
              <w:rPr/>
            </w:pPr>
            <w:r>
              <w:rPr/>
              <w:t>замена звука в слове;</w:t>
            </w:r>
          </w:p>
          <w:p>
            <w:pPr>
              <w:pStyle w:val="Normal"/>
              <w:jc w:val="both"/>
              <w:rPr/>
            </w:pPr>
            <w:r>
              <w:rPr/>
              <w:t>анализ и запись предложений;</w:t>
            </w:r>
          </w:p>
          <w:p>
            <w:pPr>
              <w:pStyle w:val="Normal"/>
              <w:rPr/>
            </w:pPr>
            <w:r>
              <w:rPr/>
              <w:t>работа со скороговорками; развитие психических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конверты с буквами для составления слов – паронимов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Ц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Ц в словосочетаниях, текстах, развитие фонематического восприятия; развитие памяти.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тексты с буквами «с» и «ц», звуковые линейки, сюжетные картинки,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Ц – 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, те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  <w:r>
              <w:rPr/>
              <w:t>. Буквы Ш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ш].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у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  <w:r>
              <w:rPr/>
              <w:t>. Буквы Ж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, закрепление зрительного образа букв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ж].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у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 – Ж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вуков;</w:t>
            </w:r>
          </w:p>
          <w:p>
            <w:pPr>
              <w:pStyle w:val="Normal"/>
              <w:rPr/>
            </w:pPr>
            <w:r>
              <w:rPr/>
              <w:t>дифференциация слогов (письменно и устно);</w:t>
            </w:r>
          </w:p>
          <w:p>
            <w:pPr>
              <w:pStyle w:val="Normal"/>
              <w:rPr/>
            </w:pPr>
            <w:r>
              <w:rPr/>
              <w:t>замена парных согласных в слогах;</w:t>
            </w:r>
          </w:p>
          <w:p>
            <w:pPr>
              <w:pStyle w:val="Normal"/>
              <w:rPr/>
            </w:pPr>
            <w:r>
              <w:rPr/>
              <w:t>дифференциация в слогах (устно и письмен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картинки, слоговые таблицы, профиль, звуковая линейка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 – Ж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точнение звуков; выделение звуков в словах, определение позиции, правописание жи-ши;</w:t>
            </w:r>
          </w:p>
          <w:p>
            <w:pPr>
              <w:pStyle w:val="Normal"/>
              <w:rPr/>
            </w:pPr>
            <w:r>
              <w:rPr/>
              <w:t>анализ и запись предлож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конверты с буквами для составления слов – паронимов, цифровой ряд,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 – Ж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– Ж  в словосочетаниях, текстах; развитие фонематического восприятия; развитие памяти, мышления,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звук согласный», «парный непарный», «звонкий, глухой». 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тексты с буквами «ш» и «ж», сюжетные картинки, звуковые линейки,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Ш – 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, те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Ш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Ш в изолировано, в слогах, закрепление зрительного образа букв «с» и «ш»,  развитие фонематического слуха, звуко – слогового анализа и синтеза слов и фонематических предста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картинки, слоговые таблицы, профиль, звуковая линейка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Ш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Ш в словах, предложениях.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конверты с буквами для составления слов – паронимов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С – Ш в </w:t>
            </w:r>
          </w:p>
          <w:p>
            <w:pPr>
              <w:pStyle w:val="Normal"/>
              <w:rPr/>
            </w:pPr>
            <w:r>
              <w:rPr/>
              <w:t>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Ш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карточки, звуковые линейки, сюжетные картинки,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С – 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 – Ж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Ш в изолировано, в слогах, закрепление зрительного образа букв «з» и «ж»,  развитие фонематического слуха, звуко – слогового анализа и синтеза слов и фонематических предста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 - Ж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ифференциация З – Ж в словах, предложениях;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 – Ж  в      </w:t>
            </w:r>
          </w:p>
          <w:p>
            <w:pPr>
              <w:pStyle w:val="Normal"/>
              <w:rPr/>
            </w:pPr>
            <w:r>
              <w:rPr/>
              <w:t>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 – Ж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З – 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,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ч</w:t>
            </w:r>
            <w:r>
              <w:rPr>
                <w:lang w:val="en-US"/>
              </w:rPr>
              <w:t>]</w:t>
            </w:r>
            <w:r>
              <w:rPr/>
              <w:t>. Буквы Ч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а, закрепление зрительного образа буквы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ч].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у, знать графический образ  -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ТЬ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ТЬ с опорой на артикуляторные, зрительные и моторные ощущения; совершенствование слого – звукового анализа и синтеза, фонематического вос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 xml:space="preserve">Уметь давать сравнительную характеристику дифференцируемых звуков, дифференцировать изолированно, в слог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ТЬ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ифференциация Ч – ТЬ в словах, предложениях, выделение звуков в словах, определение позиции;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 Ч – ТЬ в </w:t>
            </w:r>
          </w:p>
          <w:p>
            <w:pPr>
              <w:pStyle w:val="Normal"/>
              <w:rPr/>
            </w:pPr>
            <w:r>
              <w:rPr/>
              <w:t>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ТЬ 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Ч – 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,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</w:t>
            </w: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]</w:t>
            </w:r>
            <w:r>
              <w:rPr/>
              <w:t>. Буквы Щ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а, закрепление зрительного образа буквы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щ].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у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Щ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Щ с опорой на артикуляторные, зрительные и моторные ощущения; совершенствование слого – звукового анализа и синтеза, фонематического вос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, слоговые таблицы, предметные картинки, зеркала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Щ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Дифференциация Ч – Щ в словах, предложениях; выделение звуков в словах, определение позиции; развитие фонематического восприятия; развитие памяти, мышления, связной реч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карточки, предметные, картин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Щ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Щ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карточки, звуковые линейки, сюжетные карти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Ч – 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метод контроля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, те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Ц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Ц с опорой на артикуляторные, зрительные и моторные ощущения; совершенствование слого – звукового анализа и синтеза, фонематического вос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Ц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Ц в словах, предложения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Ц в словосочетаниях, текстах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Ц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Ч – 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,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 – Щ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 – Щ с опорой на артикуляторные, зрительные и моторные ощущения; совершенствование слого – звукового анализа и синтеза, фонематического вос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- Щ в словах, в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 – Щ в словах, предложения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 – Щ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Ш – 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,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Щ – СЬ изолированно, в с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Щ – СЬ с опорой на артикуляторные, зрительные и моторные ощущения; совершенствование слого – звукового анализа и синтеза, фонематического вос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Щ – СЬ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Щ – СЬ в словах, предложения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в Щ – СЬ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Щ – СЬ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Щ – 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,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, [л</w:t>
            </w:r>
            <w:r>
              <w:rPr>
                <w:lang w:val="en-US"/>
              </w:rPr>
              <w:t>/</w:t>
            </w:r>
            <w:r>
              <w:rPr/>
              <w:t>]. Буквы Л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а, закрепление зрительного образа буквы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л], [л/],различать на слух звуки [л] – [л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, [р</w:t>
            </w:r>
            <w:r>
              <w:rPr>
                <w:lang w:val="en-US"/>
              </w:rPr>
              <w:t>/</w:t>
            </w:r>
            <w:r>
              <w:rPr/>
              <w:t>]. Буквы Р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а, закрепление зрительного образа буквы, опираясь на зрительные, слуховые, оральные, кинетические ощущения;</w:t>
            </w:r>
          </w:p>
          <w:p>
            <w:pPr>
              <w:pStyle w:val="Normal"/>
              <w:rPr/>
            </w:pPr>
            <w:r>
              <w:rPr/>
              <w:t>развитие внимания, памяти, логического мышления способности к переключению, совершенствовать технику чтения и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произносить [р], [р/],различать на слух звуки [р] – [р/]</w:t>
            </w:r>
          </w:p>
          <w:p>
            <w:pPr>
              <w:pStyle w:val="Normal"/>
              <w:rPr/>
            </w:pPr>
            <w:r>
              <w:rPr/>
              <w:t>Знать и уметь давать характеристику звуков, знать графический образ  - бук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Л – Р изолированно, в слогах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Л - Р с опорой на артикуляторные, зрительные и моторные ощущения; совершенствование слого – звукового анализа и синтеза, фонематического вос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 изолированно, в сл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, слоговые 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Л – Р в словах,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Л - Р  в словах, предложения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ах, предлож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Л – Р в словосочетания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Л – Р  в словосочетаниях, текстах, развитие фонематического восприятия; развитие памяти, мышления, связ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акустико – артикуляционные образы звуков.</w:t>
            </w:r>
          </w:p>
          <w:p>
            <w:pPr>
              <w:pStyle w:val="Normal"/>
              <w:rPr/>
            </w:pPr>
            <w:r>
              <w:rPr/>
              <w:t>Уметь давать сравнительную характеристику дифференцируемых звуков, дифференцировать в словосочетаниях, тек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: словесный, наглядный; формы обучения: фронтальная, 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редметные картинки, карточки, цифровой 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ифференциация Л – 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я,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оверочных работ</w:t>
            </w:r>
          </w:p>
        </w:tc>
      </w:tr>
    </w:tbl>
    <w:p>
      <w:pPr>
        <w:pStyle w:val="Normal"/>
        <w:rPr/>
      </w:pPr>
      <w:r>
        <w:rPr/>
        <w:t>Всего: 90 час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8:00Z</dcterms:created>
  <dc:creator>FuckYouBill</dc:creator>
  <dc:description/>
  <cp:keywords/>
  <dc:language>en-US</dc:language>
  <cp:lastModifiedBy>SERVER</cp:lastModifiedBy>
  <cp:lastPrinted>2009-10-02T06:19:00Z</cp:lastPrinted>
  <dcterms:modified xsi:type="dcterms:W3CDTF">2014-08-06T05:25:00Z</dcterms:modified>
  <cp:revision>28</cp:revision>
  <dc:subject/>
  <dc:title>№</dc:title>
</cp:coreProperties>
</file>