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е понятие онтогенеза речевого развития ребенка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становления у детей первой функции речи, то есть овладение речью как средством общения, в течение первых семи лет жизни (от рождения до поступления в школу) проходит три основных этапа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ебенок еще не понимает речи окружающих взрослых и не умеет говорить сам, но здесь постепенно складываются условия, обеспечивающие овладение речью в последующем. Это </w:t>
      </w:r>
      <w:r>
        <w:rPr>
          <w:rFonts w:cs="Times New Roman" w:ascii="Times New Roman" w:hAnsi="Times New Roman"/>
          <w:b/>
          <w:sz w:val="28"/>
          <w:szCs w:val="28"/>
        </w:rPr>
        <w:t>довербальный период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осуществляется переход от полного отсутствия речи к ее появлению. Ребенок начинает понимать простейшие высказывания взрослых и произносит свои первые активные слова. Это </w:t>
      </w:r>
      <w:r>
        <w:rPr>
          <w:rFonts w:cs="Times New Roman" w:ascii="Times New Roman" w:hAnsi="Times New Roman"/>
          <w:b/>
          <w:sz w:val="28"/>
          <w:szCs w:val="28"/>
        </w:rPr>
        <w:t>этап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речи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охватывает все последующее время вплоть до семи лет, когда ребенок овладевает речью и все более совершенно и разнообразно использует ее для общения с окружающими. Это </w:t>
      </w:r>
      <w:r>
        <w:rPr>
          <w:rFonts w:cs="Times New Roman" w:ascii="Times New Roman" w:hAnsi="Times New Roman"/>
          <w:b/>
          <w:sz w:val="28"/>
          <w:szCs w:val="28"/>
        </w:rPr>
        <w:t>этап развития речевого общения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становление и развитие речи испытывает влияние многочисленных и весьма разнообразных факторов. Решающую роль в становлении речи и использовании ее ребенком играют факторы коммуникативного характера. Коммуникативный фактор влияет на развитие речи у детей в ее межличностной функции на всех трех этапах становления (в довербальный период, в момент возникновения и в дальнейшем ее развитии)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средство общения, как его операция возникает на определенном этапе развития коммуникативной деятельности. Ее возникновение и развитие обусловлены нуждами общения и общей жизнедеятельностью ребенка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ду периодом невербального общения выделяется своеобразная переходная фаза, когда ребенок уже мог бы заговорить, но еще не прибегает к слову. Ребенок многие недели не прибегает по своей инициативе к речи, а остается на уровне доречевой коммуникации. Почему это происходит, что мешает ребенку, понимающему речь и артикулирующему нужные слова, заговорить? Критическим моментом является активность взрослого человека, который преобразует всю ситуацию для ребенка, побуждая его к речи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сотрудничество особого рода: деловое общение с ребенком и практическое взаимодействие по поводу предмета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нию относятся лишь те виды деятельности, объектом которых является другой человек, партнер по общению. Если объектом деятельности служит, например, игрушка, то это будет уже предметная деятельность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ктивной речи у ребенка зависит от того, поднимается ли он на уровень предложенного взрослым специфического сотрудничества. Если да, то в конце первого года жизни маленький ребенок произносит свое первое слово, обращенное к взрослому, а потом на протяжении следующих нескольких лет овладевает способностью использовать вербальные средства для взаимодействия с окружающими людьми, сначала только с взрослыми, а после двух лет и с другими детьми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ри основные формы речевых реакций у детей: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реакции в отсутствии партнера - это наиболее элементарная форма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- в разговоре активны двое: один обращается к другому с вопросами, второй отвечает и наоборот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нолог - один из детей говорит в присутствии других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ая форма речевого общения - диалог. Он имеет чрезвычайно большое значение, ибо способствует развитию социальных отношений у детей. Посредством диалога один ребенок привлекает к игре, занятию другого ребенка, устанавливает контакт с ним. К сожалению, часто приходится видеть, что даже хорошо говорящие дети трудно поддерживают диалог с другими детьми. На это нужно обратить самое серьезное внимание, так как если способность к разговору не будет развита в детстве, она и далее останется недостаточной.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четко понять патологию речи, нужно четко представлять весь путь последовательного речевого развития в норме. Четко представлять каждый этап речевого развития, каждый «качественный скачок», чтобы вовремя заметить те или иные отклонения в этом процессе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и выделяют разное количество этапов в становлении речи детей, по-разному их называют, указывают различные возрастные границы. Например, А.Н. Гвоздев, прослеживает последовательность появления в речи ребенка различных частей речи, словосочетаний, разных видов предложений и на этой основе выделяет ряд периодов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Н. Леонтьев, устанавливает четыре этапа в становлении речи дет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подготовительный - до одного го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преддошкольный этап первоначального овладения языком - до трех ле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дошкольный - до семи ле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- школьный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закономерности речевого развития детей необходимо для правильной диагностики нарушений речи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рик</w:t>
      </w:r>
      <w:r>
        <w:rPr>
          <w:rFonts w:cs="Times New Roman" w:ascii="Times New Roman" w:hAnsi="Times New Roman"/>
          <w:sz w:val="28"/>
          <w:szCs w:val="28"/>
        </w:rPr>
        <w:t xml:space="preserve"> своего малыша родители слышат ещё в родильном зале. Он должен быть ясным, чистым, не хриплым. Рефлекторные крики сохраняются у ребёнка до восьми недель. Криком ребёнок сигнализирует о состоянии дискомфор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b/>
          <w:sz w:val="28"/>
          <w:szCs w:val="28"/>
        </w:rPr>
        <w:t>от 2 до 5 месяцев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называют периодом </w:t>
      </w:r>
      <w:r>
        <w:rPr>
          <w:rFonts w:cs="Times New Roman" w:ascii="Times New Roman" w:hAnsi="Times New Roman"/>
          <w:i/>
          <w:sz w:val="28"/>
          <w:szCs w:val="28"/>
        </w:rPr>
        <w:t>гуления</w:t>
      </w:r>
      <w:r>
        <w:rPr>
          <w:rFonts w:cs="Times New Roman" w:ascii="Times New Roman" w:hAnsi="Times New Roman"/>
          <w:sz w:val="28"/>
          <w:szCs w:val="28"/>
        </w:rPr>
        <w:t>. Если ребёнок развивается в соответствии с возрастной нормой, он активно гулит, произносит нараспев отдельные звуки и их слияния: «а-а-а», «у-у-у», «агу», «аха», «угу». Гуление не возникает у младенца стихийно. Его появление связано с эмоциональным общением со взрослым. Разговаривая с крохой, взрослые стимулируют его речевое развити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,5 – 3 месяца</w:t>
      </w:r>
      <w:r>
        <w:rPr>
          <w:rFonts w:cs="Times New Roman" w:ascii="Times New Roman" w:hAnsi="Times New Roman"/>
          <w:sz w:val="28"/>
          <w:szCs w:val="28"/>
        </w:rPr>
        <w:t xml:space="preserve"> у младенца появляется первый смех. Он с удовольствием  заливисто хохочет, что способствует развитию его речевого дыхания. В этом возрасте малыш отвечает улыбкой на обращение взрослого, ищет источник звука в пространстве, поворачивая голов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4 месяца</w:t>
      </w:r>
      <w:r>
        <w:rPr>
          <w:rFonts w:cs="Times New Roman" w:ascii="Times New Roman" w:hAnsi="Times New Roman"/>
          <w:sz w:val="28"/>
          <w:szCs w:val="28"/>
        </w:rPr>
        <w:t xml:space="preserve"> у ребенка отмечается так называемый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мплекс оживления» </w:t>
      </w:r>
      <w:r>
        <w:rPr>
          <w:rFonts w:cs="Times New Roman" w:ascii="Times New Roman" w:hAnsi="Times New Roman"/>
          <w:sz w:val="28"/>
          <w:szCs w:val="28"/>
        </w:rPr>
        <w:t>со смехом при эмоциональном общении со взрослым. Малыш радостно стучит ножками и машет ручками, гулит и смеется в ответ на обращение мамы или другого взрослог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5-6 месяцам</w:t>
      </w:r>
      <w:r>
        <w:rPr>
          <w:rFonts w:cs="Times New Roman" w:ascii="Times New Roman" w:hAnsi="Times New Roman"/>
          <w:sz w:val="28"/>
          <w:szCs w:val="28"/>
        </w:rPr>
        <w:t xml:space="preserve"> нормально развивающийся младенец начинает лепетать, произносить слоги и цепочки слогов с губными звуками: «ма-му-ма», «пу-па», «ба-ба-бо». Именно в 5 месяцев у малыша появляется внимание к артикуляции взрослых. Он следит за тем, как взрослые произносят звуки. Поэтому очень важно не сюсюкаться с ребёнком, а говорить четко и правильно. Если малыш перестал гулить, но не начал лепетать, это должно стать поводом для беспокойства. Необходимо срочно показать ребёнка отоларингологу и провести углубленное исследование состояние слух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 с </w:t>
      </w:r>
      <w:r>
        <w:rPr>
          <w:rFonts w:cs="Times New Roman" w:ascii="Times New Roman" w:hAnsi="Times New Roman"/>
          <w:b/>
          <w:sz w:val="28"/>
          <w:szCs w:val="28"/>
        </w:rPr>
        <w:t>7-8 месяцев</w:t>
      </w:r>
      <w:r>
        <w:rPr>
          <w:rFonts w:cs="Times New Roman" w:ascii="Times New Roman" w:hAnsi="Times New Roman"/>
          <w:sz w:val="28"/>
          <w:szCs w:val="28"/>
        </w:rPr>
        <w:t xml:space="preserve"> в речевом развитии малыша начинается период лепетного декламирования. Ребенок произносит цепочки слогов с разными интонациям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10 месяцам</w:t>
      </w:r>
      <w:r>
        <w:rPr>
          <w:rFonts w:cs="Times New Roman" w:ascii="Times New Roman" w:hAnsi="Times New Roman"/>
          <w:sz w:val="28"/>
          <w:szCs w:val="28"/>
        </w:rPr>
        <w:t xml:space="preserve"> малыш научится понимать и произносить слова «да» и «нет», сопровождая их соответствующими жестами. В это время эмоциональное общение с малышом приобретает особенное значение для его развития. Ребенок все чаще произносит слоги и цепочки слогов, подкрепляемые взрослы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1 году</w:t>
      </w:r>
      <w:r>
        <w:rPr>
          <w:rFonts w:cs="Times New Roman" w:ascii="Times New Roman" w:hAnsi="Times New Roman"/>
          <w:sz w:val="28"/>
          <w:szCs w:val="28"/>
        </w:rPr>
        <w:t xml:space="preserve"> в словаре ребёнка будет уже 10-15 осознанно произносимых лепетных слов: «мама», «папа», «дай», «на», «пить», «бух» и т.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1,5 – 2 годам</w:t>
      </w:r>
      <w:r>
        <w:rPr>
          <w:rFonts w:cs="Times New Roman" w:ascii="Times New Roman" w:hAnsi="Times New Roman"/>
          <w:sz w:val="28"/>
          <w:szCs w:val="28"/>
        </w:rPr>
        <w:t xml:space="preserve"> в речи малыша должны появиться простые предложения, состоящие из 3-4 слов. Можно отметить появление в активной речи ребёнка первых прилагательных (хороший, плохой, большой, маленький и т.д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3 годам</w:t>
      </w:r>
      <w:r>
        <w:rPr>
          <w:rFonts w:cs="Times New Roman" w:ascii="Times New Roman" w:hAnsi="Times New Roman"/>
          <w:sz w:val="28"/>
          <w:szCs w:val="28"/>
        </w:rPr>
        <w:t xml:space="preserve"> из речи ребенка уходит так называемое физиологическое смягчение (до этого малыш практически все согласные звуки произносил смягченно). Ребёнок правильно воспроизводит гласные и все простые согласные звуки ([б], [бʼ], [п], [пʼ], [м], [мʼ], [т], [тʼ], [н], [нʼ], [к], [кʼ], [г], [гʼ], [в], [вʼ], [ф], [фʼ]), строит простые распространенные или даже сложносочиненные предложения. Хотя в его речи еще достаточно много грамматических ошибок. Ребёнок легко запоминает и рассказывает небольшие стишк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4 годам</w:t>
      </w:r>
      <w:r>
        <w:rPr>
          <w:rFonts w:cs="Times New Roman" w:ascii="Times New Roman" w:hAnsi="Times New Roman"/>
          <w:sz w:val="28"/>
          <w:szCs w:val="28"/>
        </w:rPr>
        <w:t xml:space="preserve"> малыш уже правильно произносит свистящие звуки [с], [сʼ], [з], [зʼ], использует в речи сложноподчиненные предложения. Он с удовольствием рассказывает о том, что видел на прогулке или по телевизору, что ему прочитал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5 годам</w:t>
      </w:r>
      <w:r>
        <w:rPr>
          <w:rFonts w:cs="Times New Roman" w:ascii="Times New Roman" w:hAnsi="Times New Roman"/>
          <w:sz w:val="28"/>
          <w:szCs w:val="28"/>
        </w:rPr>
        <w:t xml:space="preserve"> малыш правильно произносит шипящие звуки  [ш], [ж], почти не допускает в речи грамматических ошибок, может связанно рассказать о том, сто изображено на серии картинок или  на одной картин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6 лет</w:t>
      </w:r>
      <w:r>
        <w:rPr>
          <w:rFonts w:cs="Times New Roman" w:ascii="Times New Roman" w:hAnsi="Times New Roman"/>
          <w:sz w:val="28"/>
          <w:szCs w:val="28"/>
        </w:rPr>
        <w:t xml:space="preserve"> нормально развивающийся ребенок правильно произносит все звуки родного языка, практически не допускает в речи грамматических ошибок, владеет всеми формами устной речи: диалогической и монологической, контекстной и ситуативно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7 лет</w:t>
      </w:r>
      <w:r>
        <w:rPr>
          <w:rFonts w:cs="Times New Roman" w:ascii="Times New Roman" w:hAnsi="Times New Roman"/>
          <w:sz w:val="28"/>
          <w:szCs w:val="28"/>
        </w:rPr>
        <w:t xml:space="preserve"> начинается школьный период обучения. Ребенок начинает овладевать письменной речью (чтение и письмо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3:00Z</dcterms:created>
  <dc:creator>Admin</dc:creator>
  <dc:description/>
  <cp:keywords/>
  <dc:language>en-US</dc:language>
  <cp:lastModifiedBy>User</cp:lastModifiedBy>
  <dcterms:modified xsi:type="dcterms:W3CDTF">2013-10-28T18:55:00Z</dcterms:modified>
  <cp:revision>3</cp:revision>
  <dc:subject/>
  <dc:title/>
</cp:coreProperties>
</file>