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МОУ Курловская сош № 1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усь – Хрустальны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есты по программ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 Основы здорового питания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( 3 – 4 классы)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203960</wp:posOffset>
            </wp:positionH>
            <wp:positionV relativeFrom="paragraph">
              <wp:posOffset>138430</wp:posOffset>
            </wp:positionV>
            <wp:extent cx="2680335" cy="200660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0335" cy="2006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2011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                     </w:t>
      </w:r>
      <w:r>
        <w:rPr>
          <w:b/>
        </w:rPr>
        <w:t>Авторы и составители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Галыгина Любовь Николаевна – учитель  биологии и химии Курловской сош№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Карева Алла Рудольфовна – учитель начальных классов </w:t>
      </w:r>
    </w:p>
    <w:p>
      <w:pPr>
        <w:pStyle w:val="Normal"/>
        <w:rPr/>
      </w:pPr>
      <w:r>
        <w:rPr>
          <w:b/>
        </w:rPr>
        <w:t>Курловской сош № 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В пособии представлены тесты по программе Ловковой Т.А. « Основы здорового питания».  Пособие рекомендовано учителям начальных классов, школьникам и их родителям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                        </w:t>
      </w:r>
      <w:r>
        <w:rPr>
          <w:b/>
        </w:rPr>
        <w:t>Литератур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1. Биология. Человек и его здоровье. Учебник для 9 класса. М. Просвещение, 1984г. Цузмер А. М. , Петришина О. Л. </w:t>
      </w:r>
    </w:p>
    <w:p>
      <w:pPr>
        <w:pStyle w:val="Normal"/>
        <w:rPr/>
      </w:pPr>
      <w:r>
        <w:rPr/>
        <w:t>2.Биология. Человек.8 класс. Поурочные планы по учебнику Д. В. Колесова, Р. Д. Маша, И. Н. Беляева, Волгоград, издательство « Учитель».</w:t>
      </w:r>
    </w:p>
    <w:p>
      <w:pPr>
        <w:pStyle w:val="Normal"/>
        <w:rPr/>
      </w:pPr>
      <w:r>
        <w:rPr/>
        <w:t>3.Книга для чтения по ботанике. Д. И. Трайтак. Москва, Просвещение, 1985 год.</w:t>
      </w:r>
    </w:p>
    <w:p>
      <w:pPr>
        <w:pStyle w:val="Normal"/>
        <w:rPr/>
      </w:pPr>
      <w:r>
        <w:rPr/>
        <w:t>4.Книга для чтения по анатомии, физиологии и гигиене человека. Пособие для учащихся. Москва, Просвещение, 1978 год.</w:t>
      </w:r>
    </w:p>
    <w:p>
      <w:pPr>
        <w:pStyle w:val="Normal"/>
        <w:rPr/>
      </w:pPr>
      <w:r>
        <w:rPr/>
        <w:t>5. Учебник « Биология. Животные.  7 – 8 класс. Б. Е. Быховский.</w:t>
      </w:r>
    </w:p>
    <w:p>
      <w:pPr>
        <w:pStyle w:val="Normal"/>
        <w:rPr/>
      </w:pPr>
      <w:r>
        <w:rPr/>
        <w:t>6. Энциклопедический словарь юного биолога. Москва « Педагогика», 1986 год. М. Е. Аспиз.</w:t>
      </w:r>
    </w:p>
    <w:p>
      <w:pPr>
        <w:pStyle w:val="Normal"/>
        <w:rPr/>
      </w:pPr>
      <w:r>
        <w:rPr/>
        <w:t>7. Журнал « Биология в школе» №2 2004 год, с. 38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тест №16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содержит много консервантов, соли, жира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тест №17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нет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тест №18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впитывает влагу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тест №19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содержит множество питательных веществ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тест №20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легкие, сердце, печень, почки, пищевод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тест №21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защитить от мух, переносчиков инфекции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</w:t>
      </w:r>
      <w:r>
        <w:rPr>
          <w:b/>
        </w:rPr>
        <w:t>Содержание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</w:t>
      </w:r>
      <w:r>
        <w:rPr>
          <w:b/>
        </w:rPr>
        <w:t xml:space="preserve">3 класс. </w:t>
      </w:r>
    </w:p>
    <w:p>
      <w:pPr>
        <w:pStyle w:val="Normal"/>
        <w:rPr>
          <w:b/>
          <w:b/>
        </w:rPr>
      </w:pPr>
      <w:r>
        <w:rPr>
          <w:b/>
        </w:rPr>
        <w:t>Тема: Продукты питания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Зерновые продукты</w:t>
      </w:r>
    </w:p>
    <w:p>
      <w:pPr>
        <w:pStyle w:val="Normal"/>
        <w:rPr/>
      </w:pPr>
      <w:r>
        <w:rPr/>
        <w:t>2.Овощи.</w:t>
      </w:r>
    </w:p>
    <w:p>
      <w:pPr>
        <w:pStyle w:val="Normal"/>
        <w:rPr/>
      </w:pPr>
      <w:r>
        <w:rPr/>
        <w:t>3. Фрукты.</w:t>
      </w:r>
    </w:p>
    <w:p>
      <w:pPr>
        <w:pStyle w:val="Normal"/>
        <w:rPr/>
      </w:pPr>
      <w:r>
        <w:rPr/>
        <w:t>4.Растительные масла.</w:t>
      </w:r>
    </w:p>
    <w:p>
      <w:pPr>
        <w:pStyle w:val="Normal"/>
        <w:rPr/>
      </w:pPr>
      <w:r>
        <w:rPr/>
        <w:t>5. Жиры животного происхождения.</w:t>
      </w:r>
    </w:p>
    <w:p>
      <w:pPr>
        <w:pStyle w:val="Normal"/>
        <w:rPr/>
      </w:pPr>
      <w:r>
        <w:rPr/>
        <w:t>6.Молоко и молочнокислые продукты.</w:t>
      </w:r>
    </w:p>
    <w:p>
      <w:pPr>
        <w:pStyle w:val="Normal"/>
        <w:rPr/>
      </w:pPr>
      <w:r>
        <w:rPr/>
        <w:t>7. Яйца.</w:t>
      </w:r>
    </w:p>
    <w:p>
      <w:pPr>
        <w:pStyle w:val="Normal"/>
        <w:rPr/>
      </w:pPr>
      <w:r>
        <w:rPr/>
        <w:t>8.Мясо, мясные продукты.</w:t>
      </w:r>
    </w:p>
    <w:p>
      <w:pPr>
        <w:pStyle w:val="Normal"/>
        <w:rPr/>
      </w:pPr>
      <w:r>
        <w:rPr/>
        <w:t>9.Рыба, рыбные продукты.</w:t>
      </w:r>
    </w:p>
    <w:p>
      <w:pPr>
        <w:pStyle w:val="Normal"/>
        <w:rPr/>
      </w:pPr>
      <w:r>
        <w:rPr/>
        <w:t>10 Приправы.</w:t>
      </w:r>
    </w:p>
    <w:p>
      <w:pPr>
        <w:pStyle w:val="Normal"/>
        <w:rPr/>
      </w:pPr>
      <w:r>
        <w:rPr/>
        <w:t>11. Напитки.</w:t>
      </w:r>
    </w:p>
    <w:p>
      <w:pPr>
        <w:pStyle w:val="Normal"/>
        <w:rPr>
          <w:b/>
          <w:b/>
        </w:rPr>
      </w:pPr>
      <w:r>
        <w:rPr>
          <w:b/>
        </w:rPr>
        <w:t>Тема: Здоровое питание и индивидуальное здоровье.</w:t>
      </w:r>
    </w:p>
    <w:p>
      <w:pPr>
        <w:pStyle w:val="Normal"/>
        <w:rPr/>
      </w:pPr>
      <w:r>
        <w:rPr/>
        <w:t>1. Правила приема пищи.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</w:t>
      </w:r>
      <w:r>
        <w:rPr>
          <w:b/>
        </w:rPr>
        <w:t>4 класс.</w:t>
      </w:r>
    </w:p>
    <w:p>
      <w:pPr>
        <w:pStyle w:val="Normal"/>
        <w:rPr>
          <w:b/>
          <w:b/>
        </w:rPr>
      </w:pPr>
      <w:r>
        <w:rPr>
          <w:b/>
        </w:rPr>
        <w:t>Тема: Введение.</w:t>
      </w:r>
    </w:p>
    <w:p>
      <w:pPr>
        <w:pStyle w:val="Normal"/>
        <w:rPr/>
      </w:pPr>
      <w:r>
        <w:rPr/>
        <w:t>1.Питание и здоровье.</w:t>
      </w:r>
    </w:p>
    <w:p>
      <w:pPr>
        <w:pStyle w:val="Normal"/>
        <w:rPr/>
      </w:pPr>
      <w:r>
        <w:rPr/>
        <w:t>2. Режим питания.</w:t>
      </w:r>
    </w:p>
    <w:p>
      <w:pPr>
        <w:pStyle w:val="Normal"/>
        <w:rPr/>
      </w:pPr>
      <w:r>
        <w:rPr/>
        <w:t>3. Рациональное и нерациональное питание.</w:t>
      </w:r>
    </w:p>
    <w:p>
      <w:pPr>
        <w:pStyle w:val="Normal"/>
        <w:rPr/>
      </w:pPr>
      <w:r>
        <w:rPr>
          <w:b/>
        </w:rPr>
        <w:t>Тема: Продукты питания, которые следует избегать.</w:t>
      </w:r>
    </w:p>
    <w:p>
      <w:pPr>
        <w:pStyle w:val="Normal"/>
        <w:rPr/>
      </w:pPr>
      <w:r>
        <w:rPr/>
        <w:t>1.Сахар – продукт питания.</w:t>
      </w:r>
    </w:p>
    <w:p>
      <w:pPr>
        <w:pStyle w:val="Normal"/>
        <w:rPr/>
      </w:pPr>
      <w:r>
        <w:rPr/>
        <w:t>2. Соль – продукт питания.</w:t>
      </w:r>
    </w:p>
    <w:p>
      <w:pPr>
        <w:pStyle w:val="Normal"/>
        <w:rPr/>
      </w:pPr>
      <w:r>
        <w:rPr/>
        <w:t>3. Рафинированная белая мука.</w:t>
      </w:r>
    </w:p>
    <w:p>
      <w:pPr>
        <w:pStyle w:val="Normal"/>
        <w:rPr/>
      </w:pPr>
      <w:r>
        <w:rPr/>
        <w:t>4.Табак.</w:t>
      </w:r>
    </w:p>
    <w:p>
      <w:pPr>
        <w:pStyle w:val="Normal"/>
        <w:rPr/>
      </w:pPr>
      <w:r>
        <w:rPr>
          <w:b/>
        </w:rPr>
        <w:t>Тема: Гигиена питания.</w:t>
      </w:r>
    </w:p>
    <w:p>
      <w:pPr>
        <w:pStyle w:val="Normal"/>
        <w:rPr/>
      </w:pPr>
      <w:r>
        <w:rPr/>
        <w:t>1.Профилактика желудочно- – кишечных заболеваний: дизентерия.</w:t>
      </w:r>
    </w:p>
    <w:p>
      <w:pPr>
        <w:pStyle w:val="Normal"/>
        <w:rPr/>
      </w:pPr>
      <w:r>
        <w:rPr/>
        <w:t>2. Заражение глист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Данное пособие представляет собой сборник  тематических тестов по программе « Основы здорового питания» (автор Ловкова Т. А.) для учащихся 3 – 4 классов. 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Тестовые задания приведены в одном варианте, на их выполнение рекомендуется 7 – 15 мин.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Все вопросы и задания разделены на три уровня сложности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А – базовый, 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В – средний уровень  сложности, 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С – повышенный уровень  сложности.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К  каждому заданию даются несколько вариантов ответа.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Задания уровня  А предполагают один верный ответ, в заданиях уровня В  может быть как один, так и несколько правильных ответов, в заданиях уровня С - развернутый ответ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Правильные ответы на задания прилагаются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сновные темы программы «Основы здорового питания» в 3 классе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продукты питания;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здоровое питание и индивидуальное здоровье;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гигиена питания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сновные темы программы «Основы здорового питания» в 4 классе: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продукты питания, которые следует избегать;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здоровое питание и индивидуальное здоровье;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гигиена питания;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производство и хранение продуктов питания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Тест  №13  часть  В</w:t>
      </w:r>
    </w:p>
    <w:tbl>
      <w:tblPr>
        <w:tblW w:w="7242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9"/>
        <w:gridCol w:w="2396"/>
        <w:gridCol w:w="2407"/>
      </w:tblGrid>
      <w:tr>
        <w:trPr/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трак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д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жин</w:t>
            </w:r>
          </w:p>
        </w:tc>
      </w:tr>
      <w:tr>
        <w:trPr/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Часть С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тест №2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огурец, кабачок, томат, редис,свекла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тест №3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содержат витамины, клетчетку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тест № 4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Б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тест №5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1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тест №6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содержит кисло-молочные бактерии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тест № 7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Пасха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тест №8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сварить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тест №9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содержит йод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тест №10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лавр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тест №11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фрукты и овощи, так как в них клетчатка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тест №12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содержит много консервантов, сахара и красителей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тест №13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обеспечивает правильное пищеварение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тест №14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обеспечивает энергией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тест №15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а,б,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/>
      </w:pPr>
      <w:r>
        <w:rPr>
          <w:b/>
          <w:sz w:val="28"/>
          <w:szCs w:val="28"/>
        </w:rPr>
        <w:t xml:space="preserve">                      </w:t>
      </w:r>
      <w:r>
        <w:rPr>
          <w:b/>
          <w:sz w:val="28"/>
          <w:szCs w:val="28"/>
        </w:rPr>
        <w:t>Ключи к  тестам.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rPr/>
      </w:pPr>
      <w:r>
        <w:rPr/>
        <w:t xml:space="preserve">                                      </w:t>
      </w:r>
      <w:r>
        <w:rPr/>
        <w:t>Часть А.</w:t>
      </w:r>
    </w:p>
    <w:tbl>
      <w:tblPr>
        <w:tblW w:w="6649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3"/>
        <w:gridCol w:w="677"/>
        <w:gridCol w:w="626"/>
        <w:gridCol w:w="701"/>
        <w:gridCol w:w="701"/>
        <w:gridCol w:w="701"/>
        <w:gridCol w:w="1196"/>
        <w:gridCol w:w="634"/>
      </w:tblGrid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 1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 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 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 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 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1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ст №1 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ст №2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ст №3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ст №4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ст №5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ст №6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3,5,4,2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ст №7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ст №8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,в,а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ст №9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,в,а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ст №1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,в,д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ст №1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5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ст №12 итоговый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ст №13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ст №14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ст №15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ст №16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ст №17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ст №18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ст №19 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,б,г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ст №20 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ст №2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4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ст №22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3,5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 класс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ст № 1.  Зерновые продукты.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ыбери один правильный ответ из предложенных ответов.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А 1.Какие растения нужны для выпечки хлеба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а) рожь, пшеница     б)  рис, ячмень      в) овес, пшено   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А 2. Какие вы знаете хлебопродукты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а) баранки      б)  творог       в)   сметана 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sz w:val="28"/>
          <w:szCs w:val="28"/>
        </w:rPr>
        <w:t>А 3.Из какого растения получают гречневую крупу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а)  просо     б) гречиха       в)  ячмень  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sz w:val="28"/>
          <w:szCs w:val="28"/>
        </w:rPr>
        <w:t>А 4.Из какого растения изготавливают манную крупу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а) рожь       б) овес       в) пшеница</w:t>
      </w:r>
    </w:p>
    <w:p>
      <w:pPr>
        <w:pStyle w:val="Normal"/>
        <w:ind w:left="36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360" w:hanging="0"/>
        <w:rPr/>
      </w:pPr>
      <w:r>
        <w:rPr>
          <w:sz w:val="28"/>
          <w:szCs w:val="28"/>
        </w:rPr>
        <w:t>А 5.Пшено получают  из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а)  проса      б)  риса       в)  пшеницы 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1. Зачем вам нужно есть хлеб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а) хлеб содержит вещества, способствующие росту и развитию организма    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б)  чтобы утолить голод   в)  чтобы разнообразить пищу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</w:t>
      </w:r>
      <w:r>
        <w:rPr>
          <w:b/>
          <w:sz w:val="28"/>
          <w:szCs w:val="28"/>
        </w:rPr>
        <w:t>Тест № 2.    Овощи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ыбери один правильный ответ  из предложенных ответов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А 1.Какое растение относится к овощам?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а)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 рис        б) редис           в)   кукуруза          г) бобы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А 2.У каких овощей съедобна подземная часть?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а) огурцы      б) свекла      в) сладкий перец    г) капус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А 3.Какие овощи относятся к некрахмалистым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а)  чеснок и огурцы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б)  кабачки и тыква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)  картофель и свек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sz w:val="28"/>
          <w:szCs w:val="28"/>
        </w:rPr>
        <w:t>В 1. Как лучше приготовить картофель, чтобы сохранить в нем витамин С 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а) сварить          б) поджарить    в)   запечь в кожур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С 1. Какие овощи растут в нашей местности?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(приведи пять  примеров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</w:t>
      </w:r>
      <w:r>
        <w:rPr>
          <w:b/>
          <w:sz w:val="28"/>
          <w:szCs w:val="28"/>
        </w:rPr>
        <w:t>Тест № 22.    Заражение глистам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ыбери один правильный ответ из предложенных ответ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А 1. Что </w:t>
      </w:r>
      <w:r>
        <w:rPr>
          <w:b/>
          <w:sz w:val="28"/>
          <w:szCs w:val="28"/>
          <w:u w:val="single"/>
        </w:rPr>
        <w:t xml:space="preserve">не </w:t>
      </w:r>
      <w:r>
        <w:rPr>
          <w:sz w:val="28"/>
          <w:szCs w:val="28"/>
        </w:rPr>
        <w:t>служит источником заражения глистами.</w:t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а)    сырая вода          б) сырая рыба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) хорошо проваренная пища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</w:rPr>
        <w:t xml:space="preserve">А 2.  Что </w:t>
      </w:r>
      <w:r>
        <w:rPr>
          <w:b/>
          <w:sz w:val="28"/>
          <w:szCs w:val="28"/>
          <w:u w:val="single"/>
        </w:rPr>
        <w:t>не</w:t>
      </w:r>
      <w:r>
        <w:rPr>
          <w:sz w:val="28"/>
          <w:szCs w:val="28"/>
        </w:rPr>
        <w:t xml:space="preserve"> относится к мерам предупреждения  глистных</w:t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заболеваний  в   школе:</w:t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а)  регулярное обследование  всех учащихс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б) прививк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) исключение из школ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1.Выбери три правильных ответа из пяти предложенны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Каковы меры предупреждения глистных заболеваний: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мытье рук перед едой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оедание сырой рыбы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кипячение воды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оедание немытых фруктов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роваривание мяса, рыб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</w:t>
      </w:r>
      <w:r>
        <w:rPr>
          <w:b/>
          <w:sz w:val="28"/>
          <w:szCs w:val="28"/>
        </w:rPr>
        <w:t>Тест № 3.    Фрукты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ыбери один правильный ответ  из предложенных ответов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А 1. Назови местные фруктовые деревь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а)  апельсин и лимон     б) яблоня и слива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) персики и черешн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А 2. Какие ягоды вы собираете в лесу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а)  бруснику и чернику     б)  крыжовник и смородину  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) облепиху и клубник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А 3. Какие ягоды укрепляют зрение?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а) малина       б)  черника    в) крыжовник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А 4. К фруктам относится:</w:t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а) огурец        б) яблоко         в) кабачок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 1 . Какова норма потребления фруктов в граммах в день  </w:t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для детей  возраста  3–7 лет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а) 100 – 150 г/день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б) 150–300 г/день  </w:t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) 400 – 500 г/ день</w:t>
      </w:r>
    </w:p>
    <w:p>
      <w:pPr>
        <w:pStyle w:val="Normal"/>
        <w:ind w:left="72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 1. Чем полезны фрукты и ягоды?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ст № 4.    Растительные масла.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sz w:val="28"/>
          <w:szCs w:val="28"/>
        </w:rPr>
        <w:t>Выбери один правильный ответ  из предложенных ответов.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А  1. Из какого растения  </w:t>
      </w:r>
      <w:r>
        <w:rPr>
          <w:b/>
          <w:sz w:val="28"/>
          <w:szCs w:val="28"/>
        </w:rPr>
        <w:t xml:space="preserve">не </w:t>
      </w:r>
      <w:r>
        <w:rPr>
          <w:sz w:val="28"/>
          <w:szCs w:val="28"/>
        </w:rPr>
        <w:t>получают растительное масло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а) пшеницы        б) льна    в) плодов  оливы   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г) подсолнечника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/>
      </w:pPr>
      <w:r>
        <w:rPr>
          <w:sz w:val="28"/>
          <w:szCs w:val="28"/>
        </w:rPr>
        <w:t>А 2.Масло прозрачное, без осадка и отстоя, имеет окраску слабой интенсивности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а)  нерафинированное         б) рафинированное</w:t>
      </w:r>
    </w:p>
    <w:p>
      <w:pPr>
        <w:pStyle w:val="Normal"/>
        <w:ind w:left="72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720" w:hanging="0"/>
        <w:rPr/>
      </w:pPr>
      <w:r>
        <w:rPr>
          <w:sz w:val="28"/>
          <w:szCs w:val="28"/>
        </w:rPr>
        <w:t>А 3. Какое масло не имеет растительного происхождения: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а) подсолнечное      б) кукурузное        в) сливочное  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/>
      </w:pPr>
      <w:r>
        <w:rPr>
          <w:sz w:val="28"/>
          <w:szCs w:val="28"/>
        </w:rPr>
        <w:t>В 1.Суточная норма потребления растительного масла для взрослого человека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а) 1 столовая ложка         б) полстакана           в) стакан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>С. 1 Растительное масло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а) вредит работе сердца          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б) помогает сердечно – сосудистой системе   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) никакого влияния не оказывает на организм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ст № 21.</w:t>
      </w:r>
    </w:p>
    <w:p>
      <w:pPr>
        <w:pStyle w:val="Normal"/>
        <w:rPr>
          <w:b/>
          <w:b/>
        </w:rPr>
      </w:pPr>
      <w:r>
        <w:rPr>
          <w:b/>
          <w:sz w:val="28"/>
          <w:szCs w:val="28"/>
        </w:rPr>
        <w:t>Профилактика желудочно – кишечных заболеваний: дизентерия</w:t>
      </w:r>
      <w:r>
        <w:rPr>
          <w:b/>
        </w:rPr>
        <w:t>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ыбери один правильный ответ  из предложенных ответ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1. К желудочно – кишечному   заболеванию относится:</w:t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а)  близорукость       б) дизентерия        в) грипп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А 2. Источником заражения желудочно-кишечными является:</w:t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а) грязные руки                      б) чистое полотенце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в) индивидуальный носовой платок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3.Сколько раз в жизни человек может болеть дизентерией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а) много раз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б) один раз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) никогда не будет боле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2. Выбери два  правильных ответа из пяти предложенны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Как  уберечься от желудочно – кишечных  заболеваний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мыть руки перед ед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пить сырую воду</w:t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делать зарядк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4.пить только кипяченую воду</w:t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5. употреблять в пищу сырые яйц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1. Для чего пищевые продукты  на столе летом закрывают полотенцем?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</w:t>
      </w:r>
      <w:r>
        <w:rPr>
          <w:b/>
          <w:sz w:val="28"/>
          <w:szCs w:val="28"/>
        </w:rPr>
        <w:t>Тест № 20.  Табак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бери один правильный ответ из предложенных ответов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1. Табак – эт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а) полезная и вкусная ягода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б) однолетнее растение,  в листьях  которого содержитс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никотин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) порода животны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2. Родина табака: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а) Южная Африка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б) Южная Америк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)  Южный полю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А 3.Один из компонентов табачного дым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а)  папиросная бумага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б) яркий огонь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)  никотин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</w:rPr>
        <w:t xml:space="preserve">А 4.Никотин – это </w:t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а)   яд               б) продукт питания           в) напито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 1. Кого называют «курильщиком поневоле»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ыбери один ответ: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а)  тех, кто находится в обществе курящих</w:t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б) тех, кого заставляют курить принудительно</w:t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) тех, кто сам кури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1.Какие органы человека страдают от курения?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(приведите пять  примеров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Тест № 5.  Жиры животного происхождения.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sz w:val="28"/>
          <w:szCs w:val="28"/>
        </w:rPr>
        <w:t>Выбери один правильный ответ из предложенных ответов.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А 1.Какие жиры имеют животное происхождение?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а) оливковое масло        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б)  кукурузное масло 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) сливочное масло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/>
      </w:pPr>
      <w:r>
        <w:rPr>
          <w:sz w:val="28"/>
          <w:szCs w:val="28"/>
        </w:rPr>
        <w:t>А 2. Продукт, получаемый при  взбивании сливок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а) сливочное масло   б) творог        в) кефир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/>
      </w:pPr>
      <w:r>
        <w:rPr>
          <w:sz w:val="28"/>
          <w:szCs w:val="28"/>
        </w:rPr>
        <w:t xml:space="preserve">А 3. Хранить сливочное масло нужно  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>а)  в шкафу             б) на столе          в) в  холодильнике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1. Суточная норма потребления сливочного масла 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) 5 г                        б) 200г                в) 500г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2. Срок годности сливочного масла при температуре +6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а)  до 10 суток         б) до 40 суток           в) до 1 года 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С 1. Сливочное масло для детей нужно, чтобы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а) расти и развиваться  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б) для прибавки в весе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в) для лечения простудных заболеваний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Тест № 6.   Молоко и молочные продукты.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Выбери один правильный ответ  из предложенных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ответов.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rPr/>
      </w:pPr>
      <w:r>
        <w:rPr>
          <w:sz w:val="28"/>
          <w:szCs w:val="28"/>
        </w:rPr>
        <w:t xml:space="preserve">А 1. От какого  животного человек </w:t>
      </w:r>
      <w:r>
        <w:rPr>
          <w:b/>
          <w:sz w:val="28"/>
          <w:szCs w:val="28"/>
        </w:rPr>
        <w:t xml:space="preserve">не </w:t>
      </w:r>
      <w:r>
        <w:rPr>
          <w:sz w:val="28"/>
          <w:szCs w:val="28"/>
        </w:rPr>
        <w:t>получает молока?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а)  коровы             б)  козы           в) свиньи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/>
      </w:pPr>
      <w:r>
        <w:rPr>
          <w:sz w:val="28"/>
          <w:szCs w:val="28"/>
        </w:rPr>
        <w:t xml:space="preserve">А 2. Кумыс – кисломолочный продукт, получаемый из молока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а) коровы          б) козы               в) лошади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А 3.Назовите молочнокислые продукты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а) ряженка и творог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б) коровье молоко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) козье молоко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/>
      </w:pPr>
      <w:r>
        <w:rPr>
          <w:sz w:val="28"/>
          <w:szCs w:val="28"/>
        </w:rPr>
        <w:t>В 1.Установите правильную последовательность приготовления творога</w:t>
      </w:r>
    </w:p>
    <w:p>
      <w:pPr>
        <w:pStyle w:val="Style17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вскипятить молоко</w:t>
      </w:r>
    </w:p>
    <w:p>
      <w:pPr>
        <w:pStyle w:val="Style17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выложить на тарелку</w:t>
      </w:r>
    </w:p>
    <w:p>
      <w:pPr>
        <w:pStyle w:val="Style17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добавить закваску</w:t>
      </w:r>
    </w:p>
    <w:p>
      <w:pPr>
        <w:pStyle w:val="Style17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откинуть на сито</w:t>
      </w:r>
    </w:p>
    <w:p>
      <w:pPr>
        <w:pStyle w:val="Style17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поставить в теплое мест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С 1. Почему кефир полезен для работы желудочно-кишечного тракта?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Тест № 19.  Рафинированная белая мука.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ыбери один правильный ответ из предложенных ответов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А 1. Какая часть зерна идет на изготовление пшеничной рафинированной муки?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а) наружная ( кожура)         б)  внутренняя  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) зерно целиком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/>
      </w:pPr>
      <w:r>
        <w:rPr>
          <w:sz w:val="28"/>
          <w:szCs w:val="28"/>
        </w:rPr>
        <w:t>А 2. Что содержится в большом количестве в пшеничной муке высшего сорта?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)  клейковина      б)  витамины     в) растительные жиры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/>
      </w:pPr>
      <w:r>
        <w:rPr>
          <w:sz w:val="28"/>
          <w:szCs w:val="28"/>
        </w:rPr>
        <w:t>А 3.Из какой муки хлеб более полезен?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а)  пшеничной  высшего сорта  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б)  пшеничной с отрубями   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)  второго сорта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1.Выбери три  правильных ответа                                                Муку можно изготовить  из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а)  пшеницы         б)  гречки             в) картофеля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г) ржи                   д) свеклы              е)  гороха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С 3. Почему говорят: « Хлеб – всему голова»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Тест № 18.  Соль – продукт питания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ыбери один правильный ответ из предложенных ответ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А 1. Соль –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а) продукт питания   б) пищевая добавка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) приправа</w:t>
      </w:r>
    </w:p>
    <w:p>
      <w:pPr>
        <w:pStyle w:val="Normal"/>
        <w:ind w:left="36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360" w:hanging="0"/>
        <w:rPr/>
      </w:pPr>
      <w:r>
        <w:rPr>
          <w:sz w:val="28"/>
          <w:szCs w:val="28"/>
        </w:rPr>
        <w:t>А 2.Какова суточная потребность человека в соли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а) 5г             б)   10г               в) 15 г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sz w:val="28"/>
          <w:szCs w:val="28"/>
        </w:rPr>
        <w:t>А 3.Какая соль предпочтительнее для заправки салатов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а)  поваренная    б)   йодированная</w:t>
      </w:r>
    </w:p>
    <w:p>
      <w:pPr>
        <w:pStyle w:val="Normal"/>
        <w:ind w:left="36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360" w:hanging="0"/>
        <w:rPr/>
      </w:pPr>
      <w:r>
        <w:rPr>
          <w:sz w:val="28"/>
          <w:szCs w:val="28"/>
        </w:rPr>
        <w:t>А 4.К каким последствиям может привести избыточное потребление соли?</w:t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а) повышается артериальное давление 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б)  вызывает кариес    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) приводит к переломам костей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1.Выбери два  правильных ответа.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Как соли выводятся из организма:</w:t>
      </w:r>
    </w:p>
    <w:p>
      <w:pPr>
        <w:pStyle w:val="Style17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через кожу  с потом</w:t>
      </w:r>
    </w:p>
    <w:p>
      <w:pPr>
        <w:pStyle w:val="Style17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с мочой</w:t>
      </w:r>
    </w:p>
    <w:p>
      <w:pPr>
        <w:pStyle w:val="Style17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с выдыхаемым воздухом</w:t>
      </w:r>
    </w:p>
    <w:p>
      <w:pPr>
        <w:pStyle w:val="Style17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через рот</w:t>
      </w:r>
    </w:p>
    <w:p>
      <w:pPr>
        <w:pStyle w:val="Style17"/>
        <w:ind w:left="133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 2. Почему соль в стаканчиках ставили на зиму между  оконных рам?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</w:t>
      </w:r>
      <w:r>
        <w:rPr>
          <w:b/>
          <w:sz w:val="28"/>
          <w:szCs w:val="28"/>
        </w:rPr>
        <w:t>Тест № 7.  Яйца.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Выбери один правильный ответ из предложенных ответов.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А 1. Яйца   каких птиц  человек </w:t>
      </w:r>
      <w:r>
        <w:rPr>
          <w:b/>
          <w:sz w:val="28"/>
          <w:szCs w:val="28"/>
        </w:rPr>
        <w:t xml:space="preserve">не </w:t>
      </w:r>
      <w:r>
        <w:rPr>
          <w:sz w:val="28"/>
          <w:szCs w:val="28"/>
        </w:rPr>
        <w:t>употребляет в пищу?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а) страусов и перепелок           б) ласточек и воробьев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) гусей  и кур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/>
      </w:pPr>
      <w:r>
        <w:rPr>
          <w:sz w:val="28"/>
          <w:szCs w:val="28"/>
        </w:rPr>
        <w:t>А 2.Какую скорлупу имеет свежее яйцо?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а)  матовую         б) блестящую   в) прозрачную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/>
      </w:pPr>
      <w:r>
        <w:rPr>
          <w:sz w:val="28"/>
          <w:szCs w:val="28"/>
        </w:rPr>
        <w:t xml:space="preserve">А 3. Какое ценное вещество содержится  в скорлупе яиц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а) калий           б) кальций    в) нет ничего ценного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/>
      </w:pPr>
      <w:r>
        <w:rPr>
          <w:sz w:val="28"/>
          <w:szCs w:val="28"/>
        </w:rPr>
        <w:t>А 4. Почему нельзя мыть яйца для долгого хранения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 xml:space="preserve">а) потеряет вкус             б) быстро портится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) лопнет скорлупа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/>
      </w:pPr>
      <w:r>
        <w:rPr>
          <w:sz w:val="28"/>
          <w:szCs w:val="28"/>
        </w:rPr>
        <w:t>В 1. Свежее яйцо при опускании в стакан с водой</w:t>
      </w:r>
    </w:p>
    <w:p>
      <w:pPr>
        <w:pStyle w:val="Normal"/>
        <w:ind w:left="720" w:hanging="0"/>
        <w:rPr>
          <w:sz w:val="28"/>
          <w:szCs w:val="28"/>
          <w:u w:val="single"/>
        </w:rPr>
      </w:pPr>
      <w:r>
        <w:rPr>
          <w:sz w:val="28"/>
          <w:szCs w:val="28"/>
        </w:rPr>
        <w:t>а) плавает на поверхности          б) опускается на дно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720" w:hanging="0"/>
        <w:rPr/>
      </w:pPr>
      <w:r>
        <w:rPr>
          <w:sz w:val="28"/>
          <w:szCs w:val="28"/>
        </w:rPr>
        <w:t>С 1. Какому христианскому празднику отведена важная роль яиц?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Тест № 8.  Мясо, мясные продукты.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Выбери один правильный ответ из предложенных ответов.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А 1. Мясо  каких  животных </w:t>
      </w:r>
      <w:r>
        <w:rPr>
          <w:b/>
          <w:sz w:val="28"/>
          <w:szCs w:val="28"/>
        </w:rPr>
        <w:t xml:space="preserve">не </w:t>
      </w:r>
      <w:r>
        <w:rPr>
          <w:sz w:val="28"/>
          <w:szCs w:val="28"/>
        </w:rPr>
        <w:t xml:space="preserve">употребляют в пищу люд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   России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а)  овцы         б) коровы          в) обезьян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А 2. К  мясопродуктам  </w:t>
      </w:r>
      <w:r>
        <w:rPr>
          <w:b/>
          <w:sz w:val="28"/>
          <w:szCs w:val="28"/>
        </w:rPr>
        <w:t>не</w:t>
      </w:r>
      <w:r>
        <w:rPr>
          <w:sz w:val="28"/>
          <w:szCs w:val="28"/>
        </w:rPr>
        <w:t xml:space="preserve"> относятся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а) колбаса и сосиски          б) ветчина и  окорок 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в) творог и сметана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/>
      </w:pPr>
      <w:r>
        <w:rPr>
          <w:sz w:val="28"/>
          <w:szCs w:val="28"/>
        </w:rPr>
        <w:t>А 3. Мясные блюда желательно кушать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а) в первой половине дня     б) во второй половине дня    в) ближе к ночи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/>
      </w:pPr>
      <w:r>
        <w:rPr>
          <w:sz w:val="28"/>
          <w:szCs w:val="28"/>
        </w:rPr>
        <w:t>В 1.Распределите разные виды мяса в порядке увеличения срока годности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>а) свежее    б) замороженное    в) соленое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С 1.Каким образом полезнее всего приготовить мясо?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Тест № 17.   Сахар – продукт питания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ыбери один правильный ответ из предложенных ответов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А 1. Белый рафинированный сахар производится  из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а) сахарной свеклы, сахарного тростника 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б)   коричневого риса                в) патоки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А 2. Наш организм получает из сахара: 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а) углеводы         б)   белки           в) жиры</w:t>
      </w:r>
    </w:p>
    <w:p>
      <w:pPr>
        <w:pStyle w:val="Normal"/>
        <w:ind w:left="36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360" w:hanging="0"/>
        <w:rPr/>
      </w:pPr>
      <w:r>
        <w:rPr>
          <w:sz w:val="28"/>
          <w:szCs w:val="28"/>
        </w:rPr>
        <w:t>А 3.Сколько человек может прожить без рафинированного  сахара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а) 1 день                       б) 1 год                в) всю жизнь</w:t>
      </w:r>
    </w:p>
    <w:p>
      <w:pPr>
        <w:pStyle w:val="Normal"/>
        <w:ind w:left="36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360" w:hanging="0"/>
        <w:rPr/>
      </w:pPr>
      <w:r>
        <w:rPr>
          <w:sz w:val="28"/>
          <w:szCs w:val="28"/>
        </w:rPr>
        <w:t>В 1. Избыточное потребление сахара ведет  к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а) ожирению        б)  кариесу         в) переохлаждени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С 1. Может ли употребление сладкого чая и конфет вызвать заболевание зубов (кариес)? 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>Тест № 16. Рациональное и нерациональное питание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ыбери один правильный ответ из предложенных ответов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/>
      </w:pPr>
      <w:r>
        <w:rPr>
          <w:sz w:val="28"/>
          <w:szCs w:val="28"/>
        </w:rPr>
        <w:t>А 1. В течение дня обязательно надо съедать несколько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а) конфет      б) булочек       в) свежих фруктов     г) котлет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sz w:val="28"/>
          <w:szCs w:val="28"/>
        </w:rPr>
        <w:t>А 2.Рекомендуемое время для ужина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а) 17.30 – 18.30         б) 18.30 – 19.30     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) 19.30  - 20.30         г) 20.30 – 21.3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sz w:val="28"/>
          <w:szCs w:val="28"/>
        </w:rPr>
        <w:t>А 3. На завтрак полезно съедать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а) салат из свежих овощей       б) мясо     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) молочную кашу                    г) рыбу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sz w:val="28"/>
          <w:szCs w:val="28"/>
        </w:rPr>
        <w:t>В 1. Закончи поговорку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Морковь прибавляет…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а) вес       б)  кровь      в) рост         г) возрас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С 1. Почему нельзя есть чипсы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Тест № 9.  Рыба. Рыбные продукты, морепродукты.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rPr/>
      </w:pPr>
      <w:r>
        <w:rPr>
          <w:sz w:val="28"/>
          <w:szCs w:val="28"/>
        </w:rPr>
        <w:t>Выбери один правильный ответ из предложенных ответов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А 1. Назовите морскую рыбу?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>а) щука      б) сельдь   в) карась</w:t>
      </w:r>
    </w:p>
    <w:p>
      <w:pPr>
        <w:pStyle w:val="Normal"/>
        <w:ind w:left="72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 2. Назовите рыбопродукт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а) сосиски      б) рыбное филе      в) морская капуста 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А 3.Сколько раз в неделю желательно есть  рыбу?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а) 2 – 3 раза          б) 4 – 5 раз       в) 6 – 7 раз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В 1.Распределите рыбу в порядке увеличения срока годности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 xml:space="preserve">а) свежая       б) замороженная    в) вяленая 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С 1. Чем полезна морская капуста?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</w:t>
      </w:r>
      <w:r>
        <w:rPr>
          <w:b/>
          <w:sz w:val="28"/>
          <w:szCs w:val="28"/>
        </w:rPr>
        <w:t>Тест № 10. Приправы.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Выбери один правильный ответ  из предложенных ответов.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А 1.Какую из приправ рекомендуют употреблять во время эпидемии гриппа?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>а) чеснок  б) лавровый лист    в) перец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А 2. Почему гвоздику так назвали?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а) твердая,  как гвозди    б) плоды напоминают по форме шляпку гвоздя     в) имеет железный привкус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А 3. Какой вкус у черного перца?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>а) сладкий   б) кислый    в) острый  жгучий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А 4. Какую часть  растения употребляют в пищу у укропа? 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а) корни        б) плоды                 в) листья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/>
      </w:pPr>
      <w:r>
        <w:rPr>
          <w:sz w:val="28"/>
          <w:szCs w:val="28"/>
        </w:rPr>
        <w:t>В 1. Выбери три правильных  ответа.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Назовите пряные растения, произрастающие в нашей местности: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>а) лук  б) лавровый лист   в) чеснок  г) карри  д) хре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/>
      </w:pPr>
      <w:r>
        <w:rPr>
          <w:sz w:val="28"/>
          <w:szCs w:val="28"/>
        </w:rPr>
        <w:t>С 1. Венком, из веток какого пряного растения украшали голову в Древней Греции победителям Олимпийских игр?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</w:t>
      </w:r>
      <w:r>
        <w:rPr>
          <w:b/>
          <w:sz w:val="28"/>
          <w:szCs w:val="28"/>
        </w:rPr>
        <w:t>Тест № 15.  Режим  питания.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sz w:val="28"/>
          <w:szCs w:val="28"/>
        </w:rPr>
        <w:t>Выбери один правильный ответ  из предложенных ответов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720" w:hanging="0"/>
        <w:rPr/>
      </w:pPr>
      <w:r>
        <w:rPr>
          <w:sz w:val="28"/>
          <w:szCs w:val="28"/>
        </w:rPr>
        <w:t xml:space="preserve">А 1. Наиболее оптимальный прием пищи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а) одноразовый       б) двухразовый        в) трехразовый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г) четырехразовый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720" w:hanging="0"/>
        <w:rPr/>
      </w:pPr>
      <w:r>
        <w:rPr>
          <w:sz w:val="28"/>
          <w:szCs w:val="28"/>
        </w:rPr>
        <w:t>А 2. Максимальный  перерыв между приемами пищи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а)1 – 2 часа       б) 2- 3 часа       в)  3 – 4 часа   г) 4 – 4,5 часа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/>
      </w:pPr>
      <w:r>
        <w:rPr>
          <w:sz w:val="28"/>
          <w:szCs w:val="28"/>
        </w:rPr>
        <w:t>А 3. Интервал между ужином и отходом ко сну не должен быть меньше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а) 1 часа       б) 2 часов        в) 3 часов     г) 4 часов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В 1.Калорийность завтрака и ужина должна составлять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а) 10%        б)  15%               в) 20%             г) 25%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/>
      </w:pPr>
      <w:r>
        <w:rPr>
          <w:sz w:val="28"/>
          <w:szCs w:val="28"/>
        </w:rPr>
        <w:t>В 2. Какую пищу надо употреблять на ночь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 xml:space="preserve">а) котлеты с гарниром              б)   пельмени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в) жареную картошку              г) кефир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/>
      </w:pPr>
      <w:r>
        <w:rPr>
          <w:sz w:val="28"/>
          <w:szCs w:val="28"/>
        </w:rPr>
        <w:t>С 1. Закончи поговорку: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Завтрак - ______________, обед - ______________________, а ужин - __________________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а) поделись с товарищем            б) съешь сам     в) отдай врагу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</w:t>
      </w:r>
      <w:r>
        <w:rPr>
          <w:b/>
          <w:sz w:val="28"/>
          <w:szCs w:val="28"/>
        </w:rPr>
        <w:t>Тест № 14: Питание и здоровье.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ыбери один правильный ответ  из предложенных ответов.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А 1.Укажи продукт питания: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а) картофель      б) белки       в) жиры    г) углеводы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/>
      </w:pPr>
      <w:r>
        <w:rPr>
          <w:sz w:val="28"/>
          <w:szCs w:val="28"/>
        </w:rPr>
        <w:t>А 2. Назови копилку витамина  С?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а) хлеб      б) свежая капуста    в) шиповник   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г) молоко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А 3. Какой витамин нужен для укрепления зрения?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а)  А           б)  В       в) С     г)  Д     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В 1. Какой витамин вырабатывается в организме только под воздействием солнечных лучей?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а)  А      б)  Д       в)  Е    г)  В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С 1.Для чего нужен завтрак?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</w:t>
      </w:r>
      <w:r>
        <w:rPr>
          <w:b/>
          <w:sz w:val="28"/>
          <w:szCs w:val="28"/>
        </w:rPr>
        <w:t>Тест № 11. Напитки.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ыбери один правильный ответ  из предложенных ответов.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 1. Обладают ли питательными свойствами овощные соки?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а) да          б)  нет         в) иногда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 2. Какой сок полезней всего пить?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а)  который продается в магазине        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б)  свежевыжатый без мякоти     </w:t>
      </w:r>
    </w:p>
    <w:p>
      <w:pPr>
        <w:pStyle w:val="Normal"/>
        <w:ind w:left="720" w:hanging="0"/>
        <w:rPr>
          <w:sz w:val="28"/>
          <w:szCs w:val="28"/>
          <w:u w:val="single"/>
        </w:rPr>
      </w:pPr>
      <w:r>
        <w:rPr>
          <w:sz w:val="28"/>
          <w:szCs w:val="28"/>
        </w:rPr>
        <w:t>в) свежевыжатый с мякотью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А 3. Выбери полезный напиток</w:t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а) лимонад           б) сок     в) пепс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В 1. Как правильно хранить вскрытую упаковку с соком?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Выбери два правильных ответа.</w:t>
      </w:r>
    </w:p>
    <w:p>
      <w:pPr>
        <w:pStyle w:val="Style17"/>
        <w:ind w:left="1080" w:hanging="0"/>
        <w:rPr/>
      </w:pPr>
      <w:r>
        <w:rPr>
          <w:sz w:val="28"/>
          <w:szCs w:val="28"/>
        </w:rPr>
        <w:t>1.несколько дней</w:t>
      </w:r>
    </w:p>
    <w:p>
      <w:pPr>
        <w:pStyle w:val="Style17"/>
        <w:ind w:left="1080" w:hanging="0"/>
        <w:rPr/>
      </w:pPr>
      <w:r>
        <w:rPr>
          <w:sz w:val="28"/>
          <w:szCs w:val="28"/>
        </w:rPr>
        <w:t>2.не более  1 суток</w:t>
      </w:r>
    </w:p>
    <w:p>
      <w:pPr>
        <w:pStyle w:val="Style17"/>
        <w:ind w:left="1080" w:hanging="0"/>
        <w:rPr>
          <w:sz w:val="28"/>
          <w:szCs w:val="28"/>
        </w:rPr>
      </w:pPr>
      <w:r>
        <w:rPr>
          <w:sz w:val="28"/>
          <w:szCs w:val="28"/>
        </w:rPr>
        <w:t>3.на столе</w:t>
      </w:r>
    </w:p>
    <w:p>
      <w:pPr>
        <w:pStyle w:val="Style17"/>
        <w:ind w:left="1080" w:hanging="0"/>
        <w:rPr>
          <w:sz w:val="28"/>
          <w:szCs w:val="28"/>
        </w:rPr>
      </w:pPr>
      <w:r>
        <w:rPr>
          <w:sz w:val="28"/>
          <w:szCs w:val="28"/>
        </w:rPr>
        <w:t>4.в шкафу</w:t>
      </w:r>
    </w:p>
    <w:p>
      <w:pPr>
        <w:pStyle w:val="Style17"/>
        <w:ind w:left="1080" w:hanging="0"/>
        <w:rPr>
          <w:sz w:val="28"/>
          <w:szCs w:val="28"/>
        </w:rPr>
      </w:pPr>
      <w:r>
        <w:rPr>
          <w:sz w:val="28"/>
          <w:szCs w:val="28"/>
        </w:rPr>
        <w:t>5. в холодильнике</w:t>
      </w:r>
    </w:p>
    <w:p>
      <w:pPr>
        <w:pStyle w:val="Style17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С 1.Что полезнее употреблять в пищу овощи и фрукты  или соки, приготовленные из них?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ст № 12.  Итоговый тест по теме 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</w:t>
      </w:r>
      <w:r>
        <w:rPr>
          <w:b/>
          <w:sz w:val="28"/>
          <w:szCs w:val="28"/>
        </w:rPr>
        <w:t>« Продукты питания».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А 1.Какие растения нужны для выпечки хлеба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а) рожь, пшеница     б)  рис, ячмень      в) овес, пшено  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А 2.Какое растение относится к овощам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а)  рис        б) редис        в)   кукуруза          г) бобы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А 3. Какие ягоды укрепляют зрение?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а) малина       б)  черника    в) крыжовник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А 4.Какие жиры имеют животное происхождение?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а) оливковое масло          б)  кукурузное масло 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в) сливочное масло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В  1.Какие питательные вещества содержат </w:t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молочные продукты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а) белки          б)  жиры      в) углеводы      </w:t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г) белки, жиры, углеводы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 1.Почему пепси нельзя назвать полезным напитком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Тест №13.   Правила приема пищи.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ыбери один правильный ответ из предложенных ответов.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А 1. Какое поведение школьников недопустимо </w:t>
      </w:r>
    </w:p>
    <w:p>
      <w:pPr>
        <w:pStyle w:val="Normal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во время приема пищи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а) громко разговаривать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б)  соблюдать хорошие манеры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) пользоваться столовыми приборам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А 2.Как правильно питаться?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 xml:space="preserve">а) начинай обед с салатов        б) ешь « про запас»  </w:t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) останься голодным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А 3.Сколько раз в день надо принимать пищу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а) 1-2 раза  б)  2-3раза       в)4-5 раз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/>
      </w:pPr>
      <w:r>
        <w:rPr>
          <w:sz w:val="28"/>
          <w:szCs w:val="28"/>
        </w:rPr>
        <w:t>В 1.Распредели блюда по режиму приема пищи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Молочная каша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.Макароны с котлетой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. Борщ, картофельное пюре с котлетой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7242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9"/>
        <w:gridCol w:w="2396"/>
        <w:gridCol w:w="2407"/>
      </w:tblGrid>
      <w:tr>
        <w:trPr/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трак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д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жин</w:t>
            </w:r>
          </w:p>
        </w:tc>
      </w:tr>
      <w:tr>
        <w:trPr/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 1.В чем значение правильного приема пищи?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360" w:right="278" w:gutter="0" w:header="0" w:top="539" w:footer="0" w:bottom="540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4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35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2055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sz w:val="22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9T16:15:00Z</dcterms:created>
  <dc:creator>User</dc:creator>
  <dc:description/>
  <cp:keywords/>
  <dc:language>en-US</dc:language>
  <cp:lastModifiedBy>UserXP</cp:lastModifiedBy>
  <cp:lastPrinted>2011-04-05T17:13:00Z</cp:lastPrinted>
  <dcterms:modified xsi:type="dcterms:W3CDTF">2011-06-27T15:14:00Z</dcterms:modified>
  <cp:revision>11</cp:revision>
  <dc:subject/>
  <dc:title/>
</cp:coreProperties>
</file>