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овосад Татьяна Николаевна, учитель начальных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 – математика с использованием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2, УМК «Планета знаний», реализация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 – «Уменьшаем и увеличиваем в несколько ра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ожидаемый результат: научить увеличивать и уменьшать числа в несколько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технология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35"/>
        <w:gridCol w:w="4251"/>
        <w:gridCol w:w="5245"/>
        <w:gridCol w:w="170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чее место учащихся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ращает внимание детей на подготовку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к уроку готовы, рассмотрите гостей, новое место и подарите друг другу тепло ваших сердец и начнём со счастливого билет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и проверяют свою готовность к уроку, располагают учебные вещи на партах, улыбаются гостям и касаются ладошками ладошек партнёра по п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-тив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</w:rPr>
            </w:r>
          </w:p>
          <w:p>
            <w:pPr>
              <w:pStyle w:val="Maintext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ΙΙ этап</w:t>
            </w:r>
          </w:p>
          <w:p>
            <w:pPr>
              <w:pStyle w:val="Maintext"/>
              <w:spacing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-  мотив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учебно-познавательную актив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 счастливый билет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счастливого билетика сумма первых трёх цифр равна сумме трёх послед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учебные навыки использовали, чтобы найти счастливый билети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повторяется число 2 на счастливом билет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сколько раз увеличилось число 2? Кто находил результат умножением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айд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6 на счастливом биле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айд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</w:rPr>
            </w:r>
          </w:p>
          <w:p>
            <w:pPr>
              <w:pStyle w:val="Maintext"/>
              <w:spacing w:before="0" w:after="0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этап</w:t>
            </w:r>
          </w:p>
          <w:p>
            <w:pPr>
              <w:pStyle w:val="Maintext"/>
              <w:spacing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авить цели и учебные задачи для их достиж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ите сформулировать тему сегодняшнего уро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пробует сформулировать цели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дачи поставим перед собой для достижения цел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олагаемые 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ножать, складывать, увеличивать чис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могать кому трудно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шно окончить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 по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х билетиках ещё можно найти сумму умножением?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ставленные перед нами задачи мы уже выполнил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и применение знаний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своей деятельности; тренировать навыки «увеличить на…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личить в…», «уменьшить на…», «уменьшить в…» и соотносить их с арифметическими действиями; контролировать действия партнё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 рейбу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 при решени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, с. 36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ите задание, попробуйте спрогнозировать результат своей деятельности и закрасить за полями тетради клеточки зелёным цветом, если могу решить, жёлтым - нужна помощь учителя или партнёра, красным – мне будет труд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6 № 3 (а) -  решение комментировать и доказывать арифметические действия с помощью алгоритма. Какие слова помогают выбрать арифметическое дей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6 № 3 (в) - самостоятельно решить и проверить с эталоном на слайде; загляните к соседу и проверьте его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совпало прогнозирование и результа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нет красных клеточ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чаивайтесь, если что-то не совсем хорошо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из поставленных нами задач мы выполнили на этом этап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хочет продолжать тренировать свои навыки увеличивать и уменьшать «на…» и «в…», переходит работать на рейб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 учебником «Математика 2 клас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ите найти раздел, тему урока. С.73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итесь, кто начнёт работать с мышкой, советуемся с партнёром и дружно выполняем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в паре есть разноглас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ужна помощ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весёлый слонёнок оценил работу на отлично с первого раза? Какая это отметка в дневник? У кого были 2 попыт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м  любознательным мож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овать № 6, кому трудно решают задачи в рабочей тетради на с.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ы 7 -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крывают тетради, читают задание, прогнозируют цветом на полях результат предстоящ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о алгоритму вслу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ют самостоятельно и самопроверка по эталону на слай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айды 10 -  1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взаимопроверку, оценивают и дают совет, если есть необходим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 рейбуки, входят в главное меню, раздел «Учимся умножать и делить», тема «Увеличиваем и уменьшаем в несколько р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дачи, намечают план её решения, решение печатают в электронном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(весёлый слонёнок пишет «Молодец», если решено верно и «Попробуй ещё», если есть неточ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-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-ные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ценивать свою деятельность по лестничке успеха, вносить необходимые коррективы в действия после его завершения на основе его оценки и характера сделанных ошиб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ель мы ставили в начале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ли ли мы этой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поставленные задачи реш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дачи поставим на следующий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егодня был активен, с кем было комфортно работа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кой ступеньке лестнички своего успеха  вы сегодня себя ощущ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ое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лопайте в ладоши те, кому сегодня было работать прия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большое спасиб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ные оценки деятельности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ти закрашивают схематичекого человечка на той ступеньке, где себя видят после урока. Кто хочет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гостям лесенку своего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01:00Z</dcterms:created>
  <dc:creator>Новосад Т.Н.</dc:creator>
  <dc:description/>
  <cp:keywords/>
  <dc:language>en-US</dc:language>
  <cp:lastModifiedBy>Новосад Т.Н.</cp:lastModifiedBy>
  <cp:lastPrinted>2014-03-19T06:40:00Z</cp:lastPrinted>
  <dcterms:modified xsi:type="dcterms:W3CDTF">2014-12-19T18:52:00Z</dcterms:modified>
  <cp:revision>19</cp:revision>
  <dc:subject/>
  <dc:title/>
</cp:coreProperties>
</file>