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чкина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АОУ гимназии №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Калининград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цели обучения в начальной школ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Целостное гармоничное развитие  личности школьника ; формирование общих способностей и эрудиции в соответствии с индивидуальными возможностями и особенностями каждог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Становление элементарной культуры деятельности: умением принимать учебную задачу, определять учебные операции, производить контроль и самоконтроль, оценку и самооценку и др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 формирование готовности к самообразованию, определенный уровень познавательной культуры и познавательных интересов учащихся.</w:t>
      </w:r>
    </w:p>
    <w:p>
      <w:pPr>
        <w:pStyle w:val="Normal"/>
        <w:rPr/>
      </w:pPr>
      <w:r>
        <w:rPr/>
        <w:t>Что такое развитие младшего школьник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такое развитие младшего школьника? Какие новообразования в личности ребёнка этого возраста относятся к качественным изменениям?</w:t>
      </w:r>
    </w:p>
    <w:p>
      <w:pPr>
        <w:pStyle w:val="Normal"/>
        <w:rPr/>
      </w:pPr>
      <w:r>
        <w:rPr/>
        <w:t>а) развитие – это сформированное умение использовать свои знания в нестандартных ситуациях, самостоятельность и инициативность детей в выборе необходимых средств для решения учебной задачи;</w:t>
      </w:r>
    </w:p>
    <w:p>
      <w:pPr>
        <w:pStyle w:val="Normal"/>
        <w:rPr/>
      </w:pPr>
      <w:r>
        <w:rPr/>
        <w:t xml:space="preserve">б) развитие – это сформированное умение добывать знания, определять общий способ построения учебной задачи, инициативность школьника в постановке гипотез, поиске существенных доказательств, желание выполнять любую задачу творчески; </w:t>
      </w:r>
    </w:p>
    <w:p>
      <w:pPr>
        <w:pStyle w:val="Normal"/>
        <w:rPr/>
      </w:pPr>
      <w:r>
        <w:rPr/>
        <w:t>в) развитие – это сформированное умение осознавать своё незнание, находить причину сделанной ошибки, сравнивать результаты своей деятельности с эталоном, самостоятельность в оценке процесса и результата решения учебной задачи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) развитие – это высокий (в соответствии с возрастными возможностями) уровень психических процессов, особенно важных для деятельности учения: воображения, мышления, связной речи и др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Чтобы получить такой уровень развития младшего школьника в качестве реальных результатов обучения, автора проекта предлагают специальную методику изучения учебных предметов. При этом очень важным условием является учет возрастных психологических особенностей детей младшего школьн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– важный принцип начального образо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теграция позволяет сформировать представления о целостности мира, о взаимосвязи всех его явлений и объектов. В эту зону попадают и связи разных образовательных областей, изучаемых ребёнком. Эта позиция стала основой разработки интегрированного предмета «Окружающий мир», главной целью которого является формирование у детей осознания единства окружающего мира и взаимодействия его объекто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нтеграция позволяет объединить «усилия» различных учебных предметов по формированию ведущей деятельности младшего школьника и обеспечить вклад каждого в решение этой задач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теграция обеспечивает возможность установления связи между полученными знаниями об окружающем мире и конкретной практической деятельностью школьника, создаёт условия для усиления значения разнообразной деятельности как способа познания разных сторон окружающей действитель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условиях модернизации общего образования приоритетной целью каждой ступени становится развитие личности, готовой к правильному взаимодействию с окружающим миром, к самообразованию и саморазвитию. В Концепции модернизации российского образования до 2010 года сформулированы ключевые компетенции современного  качества образования, которое «предполагает ориентацию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иентируясь на формирование целостной системы универсальных знаний, умений, навыков, модернизация настаивает на создании таких условий обучения, при которых ученики уже в стенах школы приобретут «опыт самостоятельной деятельности и личной ответственности». Следовательно, в стенах школы человек должен овладеть суммой современных универсальных умений, научиться применять их в жизни. Способность использовать полученные знания и умения тесно переплетается с общими учебными умениями. В связи с этим основными задачами начального образования являются формирование учебной деятельности как мотива и умения учиться, развитие познавательных интересов школьников и готовности обучения в основном зве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тижение учебной самостоятельности и ответственности младшего школьника при его переходе в среднее звено возможно при наличии высокого уровня сформированности общих умений и навыков и способов деятельности и овладение  обязательным минимумом содержания основных предметных знаний, умений и навыков. В соответствии с требованиями Федерального компонента государственного стандарта начального общего образования учащиеся должны приобрести общие учебные умения, навыки и освоить способы деятельности в результате освоения предметного содержания начального общего образования.</w:t>
      </w:r>
    </w:p>
    <w:p>
      <w:pPr>
        <w:pStyle w:val="Normal"/>
        <w:rPr/>
      </w:pPr>
      <w:r>
        <w:rPr/>
        <w:t>Понятие «нового, современного качества образования» предполагает переход от предметно-знаниевой модели образования к компетентностной, где «опыт личности, её компетентность являются основной целью обучения и развития».</w:t>
      </w:r>
    </w:p>
    <w:p>
      <w:pPr>
        <w:pStyle w:val="Normal"/>
        <w:rPr/>
      </w:pPr>
      <w:r>
        <w:rPr/>
        <w:t>Сегодня, исходя из государственных документов, основных положений, выработанных Советом Европы, к образовательным результатам относятся:</w:t>
      </w:r>
    </w:p>
    <w:p>
      <w:pPr>
        <w:pStyle w:val="Normal"/>
        <w:rPr/>
      </w:pPr>
      <w:r>
        <w:rPr/>
        <w:t>1. Развитие способности ориентироваться в окружающей действительности, в явлениях природы, в социальных явлениях, во всех основных областях культуры, включая мир духовных ценностей.</w:t>
      </w:r>
    </w:p>
    <w:p>
      <w:pPr>
        <w:pStyle w:val="Normal"/>
        <w:rPr/>
      </w:pPr>
      <w:r>
        <w:rPr/>
        <w:t>2. Формирование ключевых компетенций:</w:t>
      </w:r>
    </w:p>
    <w:p>
      <w:pPr>
        <w:pStyle w:val="Normal"/>
        <w:rPr/>
      </w:pPr>
      <w:r>
        <w:rPr/>
        <w:t xml:space="preserve">Социальные и политические компетенции, коммуникативные компетенции,  информационные компетенции, толерантность и самообразование.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достичь таких результатов и как измерить это достижение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зменение образования указанным образом требует не только изменения учебников, учебных программ, минимальных требований к содержанию образования, образовательных  технологий но и самого учителя, готового достигать социальных, коммуникативных, информационных компетенций, толерантности, самообразования и практико-ориентированных знаний и умений у уче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современным учителем стоит актуальная задача организации своей профессиональной жизнедеятельности в непрерывно изменяющихся условиях таким образом, чтобы она была не только адекватной этому времени, но и «опережающей жизнеспособностью и компетентностью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ля того чтобы проектировать современный учебно-воспитательный процесс на основе компетентностей, необходимо сначала учителю понять, что такое «компетентность» и «компетенция», возможности компетенции как компонента потенциального качества подготовки обучающегося. Это определило выбор темы  развития начальной школы – </w:t>
      </w:r>
      <w:r>
        <w:rPr>
          <w:b/>
          <w:sz w:val="28"/>
          <w:szCs w:val="28"/>
        </w:rPr>
        <w:t>«Компетентностный подход – основной путь достижения современного качества образования младших школьников».</w:t>
      </w:r>
    </w:p>
    <w:p>
      <w:pPr>
        <w:pStyle w:val="Normal"/>
        <w:rPr/>
      </w:pPr>
      <w:r>
        <w:rPr>
          <w:b/>
          <w:sz w:val="28"/>
          <w:szCs w:val="28"/>
        </w:rPr>
        <w:t>Цель: переход от предметно – знаниевой модели образования к компетентност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>1.Изучение и анализ различных точек зрения на компетентностный подход в образовании и способы их формирования и развития.</w:t>
      </w:r>
    </w:p>
    <w:p>
      <w:pPr>
        <w:pStyle w:val="Normal"/>
        <w:rPr/>
      </w:pPr>
      <w:r>
        <w:rPr/>
        <w:t>2.Реализация компетентностного подхода на практике.</w:t>
      </w:r>
    </w:p>
    <w:p>
      <w:pPr>
        <w:pStyle w:val="Normal"/>
        <w:rPr/>
      </w:pPr>
      <w:r>
        <w:rPr/>
        <w:t>3.Разработка диагностических материалов по достижению образовательных результатов:</w:t>
      </w:r>
    </w:p>
    <w:p>
      <w:pPr>
        <w:pStyle w:val="Normal"/>
        <w:rPr/>
      </w:pPr>
      <w:r>
        <w:rPr/>
        <w:t>а) способность ориентироваться;</w:t>
      </w:r>
    </w:p>
    <w:p>
      <w:pPr>
        <w:pStyle w:val="Normal"/>
        <w:rPr/>
      </w:pPr>
      <w:r>
        <w:rPr/>
        <w:t>б) формирование пяти ключевых компетенций:</w:t>
      </w:r>
    </w:p>
    <w:p>
      <w:pPr>
        <w:pStyle w:val="Normal"/>
        <w:rPr/>
      </w:pPr>
      <w:r>
        <w:rPr/>
        <w:t>-социальные и политические,</w:t>
      </w:r>
    </w:p>
    <w:p>
      <w:pPr>
        <w:pStyle w:val="Normal"/>
        <w:rPr/>
      </w:pPr>
      <w:r>
        <w:rPr/>
        <w:t>-коммуникативные,</w:t>
      </w:r>
    </w:p>
    <w:p>
      <w:pPr>
        <w:pStyle w:val="Normal"/>
        <w:rPr/>
      </w:pPr>
      <w:r>
        <w:rPr/>
        <w:t>-информационные,</w:t>
      </w:r>
    </w:p>
    <w:p>
      <w:pPr>
        <w:pStyle w:val="Normal"/>
        <w:rPr/>
      </w:pPr>
      <w:r>
        <w:rPr/>
        <w:t>-толерантность,</w:t>
      </w:r>
    </w:p>
    <w:p>
      <w:pPr>
        <w:pStyle w:val="Normal"/>
        <w:rPr/>
      </w:pPr>
      <w:r>
        <w:rPr/>
        <w:t>-само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для учителя:</w:t>
      </w:r>
    </w:p>
    <w:p>
      <w:pPr>
        <w:pStyle w:val="Normal"/>
        <w:rPr/>
      </w:pPr>
      <w:r>
        <w:rPr/>
        <w:t>реализация индивидуальных программ  развития ключевых компетенций:</w:t>
      </w:r>
    </w:p>
    <w:p>
      <w:pPr>
        <w:pStyle w:val="Normal"/>
        <w:rPr/>
      </w:pPr>
      <w:r>
        <w:rPr/>
        <w:t>-самообразовательные и исследовательские;</w:t>
      </w:r>
    </w:p>
    <w:p>
      <w:pPr>
        <w:pStyle w:val="Normal"/>
        <w:rPr/>
      </w:pPr>
      <w:r>
        <w:rPr/>
        <w:t>-организационно – коммуникативные;</w:t>
      </w:r>
    </w:p>
    <w:p>
      <w:pPr>
        <w:pStyle w:val="Normal"/>
        <w:rPr/>
      </w:pPr>
      <w:r>
        <w:rPr/>
        <w:t>-конструктивно – проектировочные;</w:t>
      </w:r>
    </w:p>
    <w:p>
      <w:pPr>
        <w:pStyle w:val="Normal"/>
        <w:rPr/>
      </w:pPr>
      <w:r>
        <w:rPr/>
        <w:t>-социально – личностные;</w:t>
      </w:r>
    </w:p>
    <w:p>
      <w:pPr>
        <w:pStyle w:val="Normal"/>
        <w:rPr/>
      </w:pPr>
      <w:r>
        <w:rPr/>
        <w:t>-адаптивн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/>
      </w:pPr>
      <w:r>
        <w:rPr/>
        <w:t>-свободное владение предметными знаниями и их применение  в повседневной жизни;</w:t>
      </w:r>
    </w:p>
    <w:p>
      <w:pPr>
        <w:pStyle w:val="Normal"/>
        <w:rPr/>
      </w:pPr>
      <w:r>
        <w:rPr/>
        <w:t>-инициативность в познавательной деятельности, умение планировать свою деятельность и добиваться поставленной цели;</w:t>
      </w:r>
    </w:p>
    <w:p>
      <w:pPr>
        <w:pStyle w:val="Normal"/>
        <w:rPr/>
      </w:pPr>
      <w:r>
        <w:rPr/>
        <w:t>-склонность к размышлению, аргументация своего мнения;</w:t>
      </w:r>
    </w:p>
    <w:p>
      <w:pPr>
        <w:pStyle w:val="Normal"/>
        <w:rPr/>
      </w:pPr>
      <w:r>
        <w:rPr/>
        <w:t>-умение находить информацию из различных источников, перерабатывать и хранить;</w:t>
      </w:r>
    </w:p>
    <w:p>
      <w:pPr>
        <w:pStyle w:val="Normal"/>
        <w:rPr/>
      </w:pPr>
      <w:r>
        <w:rPr/>
        <w:t>-умение слышать и слушать других, уважать чужое мнение;</w:t>
      </w:r>
    </w:p>
    <w:p>
      <w:pPr>
        <w:pStyle w:val="Normal"/>
        <w:rPr/>
      </w:pPr>
      <w:r>
        <w:rPr/>
        <w:t>-искренность, отсутствие боязни проявлять свою индивидуальность;</w:t>
      </w:r>
    </w:p>
    <w:p>
      <w:pPr>
        <w:pStyle w:val="Normal"/>
        <w:rPr/>
      </w:pPr>
      <w:r>
        <w:rPr/>
        <w:t>-способность брать на себя ответственность при принятии ре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03:00Z</dcterms:created>
  <dc:creator>Admin</dc:creator>
  <dc:description/>
  <cp:keywords/>
  <dc:language>en-US</dc:language>
  <cp:lastModifiedBy>1</cp:lastModifiedBy>
  <dcterms:modified xsi:type="dcterms:W3CDTF">2013-09-15T12:23:00Z</dcterms:modified>
  <cp:revision>2</cp:revision>
  <dc:subject/>
  <dc:title/>
</cp:coreProperties>
</file>