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движений и сенсомоторного развития: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мелкой моторики кисти и пальцев рук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навыков каллиграфи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артикуляционной моторик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отдельных сторон психической деятельности: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зрительного восприятия и узнавания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зрительной памяти и внимания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ормирование обобщенных представлений о свойствах предметов (цвет, форма, величина)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пространственных представлений и ориентаци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представлений о времен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слухового внимания и памят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фонетико-фонематических представлений, формирование звукового анализ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основных мыслительных операций: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авыков соотносительного анализа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авыков группировки и классификации (на базе овладения основными родовыми понятиями)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умения работать по словесной и письменной инструкции, алгоритму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умения планировать деятельность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комбинаторных способностей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различных видов мышления: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наглядно-образного мышления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ррекция нарушений в развитии эмоционально-личностной сферы </w:t>
      </w:r>
      <w:r>
        <w:rPr>
          <w:sz w:val="28"/>
          <w:szCs w:val="28"/>
        </w:rPr>
        <w:t>(релаксационные упражнения для мимики лица, драматизация, чтение по ролям и так далее)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речи, овладение техникой реч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ширение представлений об окружающем мире и обогащение словар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индивидуальных пробелов в знаниях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рная тематика коррекционных занятий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Выделение начального звука из слов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 Выделение звука из середины слов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 Выделение конечного звука в слове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 Составление слов из изученных букв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  Деление слова на слог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   Определение ударного слог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   Составление слоговой схемы слов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   Составление звуковой схемы слов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   Составление схемы предложе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предложения из слов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ление деформированных предложений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ление деформированного текст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ление устных рассказов по сложенным картинкам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навыков каллиграфического письма (умения видеть строку, соблюдать размеры букв, правильно их соединять)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витие умения плавного послогового чте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осполнение пробелов по теме ___________ 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витие опосредованного запомина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витие логического мышле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звитие целенаправленного внима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витие слуховой памят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звитие зрительной памят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ормирование навыков устных вычислений в пределе _____ 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ставление таблицы сложения в пределе _____ 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оставление таблицы вычитания в пределе _____ 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дготовка к решению задач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26. Составление примеров на уменьшение числа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ставление примеров на увеличение числа на несколько единиц в пределах 10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хождение неизвестного слагаемого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хождение неизвестного вычитаемого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хождение неизвестного уменьшаемого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Формирование правильного чтения при записи вида _________ 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азвитие долговременного запомина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звитие мелкой моторики пальцев рук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азвитие пространственных представлений, ориентаци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витие координации движен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асширение кругозора (семья, улица, дом, театры, кинотеатры, города, села, деревни, моря, океаны, озера, реки, мебель, транспорт, овощи, фрукты, животные (дикие, домашние), псицы, насекомые, грибы, цветы, растения, деревья)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азвитие зрительного восприят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азвитие слухового восприятия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азвитие навыков самоконтроля в поведени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азвитие умения исключать лишний предмет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Формирование причинно-следственных связей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азъяснение смысла пословиц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Формирование умения разгадывать ребус, шараду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Формирование умения разгадывать загадк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Формирование умения находить парные картинк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Формирование умения находить различие в рисунках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витие умения рисовать по образцу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бучение приемам пользования отдельными дидактическими пособиями, схемами, графиками, географическими картам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бучение приемам запоминания отдельных правил или законов, стихотворений и др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коррекционных занятий осуществляется в классном журнале (при отсутствии страниц – в приложении к нему) так же, как по любой учебной дисциплине. На одной стороне заполняется список всех учащихся класса, фиксируются даты занятий и присутствующие ученики, на другой – содержание (тема) занятия с каждым ребенком (группой) в отдельности (с указанием фамилии или порядкового номера по списку). Запись в журнале может быть оформлена следующим образом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47"/>
        <w:gridCol w:w="535"/>
        <w:gridCol w:w="535"/>
        <w:gridCol w:w="535"/>
        <w:gridCol w:w="812"/>
        <w:gridCol w:w="849"/>
        <w:gridCol w:w="382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щихся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горь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ера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Слава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си Антон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ша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Боря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Вася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аша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Андрей и т.д.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Коррекция каллиграфии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Подготовка к теме «Имя существительное»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Упражнение в счете группами (из-за пропуска по болезни)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Коррекция каллиграфии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Игра на внимание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Подготовка к усвению умножения и деления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Коррекция каллиграфии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Упражнения в составлении плана текста</w:t>
            </w:r>
          </w:p>
          <w:p>
            <w:pPr>
              <w:pStyle w:val="TextBodyInden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Упражнения в подборе родственных слов</w:t>
            </w:r>
          </w:p>
        </w:tc>
      </w:tr>
    </w:tbl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дания дети могут выполнять как в классных, так и в специальных тетрадях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самостоятельно определяет форму, в которой фиксируется результативность занятий с каждым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6:00Z</dcterms:created>
  <dc:creator>Алексей</dc:creator>
  <dc:description/>
  <cp:keywords/>
  <dc:language>en-US</dc:language>
  <cp:lastModifiedBy>DNA7 X86</cp:lastModifiedBy>
  <dcterms:modified xsi:type="dcterms:W3CDTF">2013-09-17T08:42:00Z</dcterms:modified>
  <cp:revision>3</cp:revision>
  <dc:subject/>
  <dc:title>Основные направления коррекционной работы</dc:title>
</cp:coreProperties>
</file>