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Календарно-тематическое </w:t>
      </w:r>
      <w:r>
        <w:rPr>
          <w:sz w:val="32"/>
          <w:szCs w:val="32"/>
        </w:rPr>
        <w:t>планирование по математике 4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«Школа 2100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8"/>
        <w:gridCol w:w="3986"/>
        <w:gridCol w:w="900"/>
        <w:gridCol w:w="7208"/>
        <w:gridCol w:w="1417"/>
        <w:gridCol w:w="1417"/>
      </w:tblGrid>
      <w:tr>
        <w:trPr>
          <w:trHeight w:val="25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п/п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Понятийный аппарат. УУ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урнир 1. «Самый последний день каникул». Те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Повторить вопросы нумерации, вспомнить изученные алгоритмы действий над натуральными числами,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, учиться планировать свою работ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а от 1 до 1000. Запись и чтение чисел. Разрядные слагаемы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. Сложение и вычита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Алгоритмы письменных вычислений с трёхзначными числами, решение задач с пропорциональными величинами, алгоритм поиска периметра и площади прямоугольника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пособы сравнивания площадей, задачи на перекладывание палочек.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ть результаты работы, сверяя его с алгоритмом, учиться находить и исправлять допущенные ошиб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. Умножение и дел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Вспомнить изученные свойства действий над числами, решение задач, основанных на этих свойствах, решение задач с пропорциональными величинами, решение уравнений изученных видов. Понятие истинного и ложного высказывание, учиться составлять высказывания с помощью вспомогательной модели (диаграмм Эйлера-Венна)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, учиться называть предметную цель работы с конкретными заданиями, планировать свою работу при помощи учителя, оценивать результаты, сверяя его с планом, учиться находить и исправлять допущенные ошиб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. Свойства умножения и дел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Вспомнить изученные свойства действий над числами, устные приёмы умножения трёхзначных чисел на однозначные, письменные приёмы умножения трёхзначных чисел на однозначные, решение задач, правило нахождения площади прямоугольника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Решение комбинаторных задач с помощью дерева выбора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ся строить логически обоснованные высказывания, оценивать ответ с точки зрения его доказа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. Решение уравн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Вспомнить изученные действия над числами, устные приёмы  деления трёхзначных чисел на однозначные, письменные приёмы  деления трёхзначных чисел на однозначные, решение задач, урав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: продолжать учиться называть цели урока, планировать основную часть работы на урок, оценивать результаты работы по уроку в цел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. Решение зада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ходная контрольная работа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работы. </w:t>
            </w:r>
          </w:p>
          <w:p>
            <w:pPr>
              <w:pStyle w:val="Normal"/>
              <w:autoSpaceDE w:val="false"/>
              <w:rPr/>
            </w:pPr>
            <w:r>
              <w:rPr/>
              <w:t>Дроби. Нахождение части от числ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Расширить представление о дробных числах, познакомить  с алгоритмами  определения части от числа, числа по его части, с алгоритмом определения, какую часть одно число составляет от другого, учиться сравнивать дроби с одинаковыми числителями и одинаковыми знаменателями, анализируя запись числа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равнивать дроби с разными числителями и знаменателями с помощью схем-отрезков и других вспомогательных модулей, учиться складывать и вычитать правильные дроби, учиться решать текстовые задачи и уравнения на основе изученных алгоритмов действий с дробя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хождение части от числа. Закрепл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Закреплять понятие дроби, продолжить работу по усвоению алгоритма поиска части от числа, решать задачи, уравнения, неравенства, закреплять навыки счёта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Работать над пропедевтикой решения задач алгебраическим способом(сопоставлять текст задачи с заданными уравнениями)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ть цели конкретного задания, планировать работу над заданием в соответствии с только что изученным алгоритмом, оценивать результаты работы по заданию, развивать интеллектуальные умения: продолжать учиться читать информацию, заданную с помощью математической моде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хождение числа по его ча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ся с алгоритмом поиска числа по его заданной части, решать задачи, уравнения, закреплять навыки счёта.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ть цели конкретного задания, планировать работу над заданием в соответствии с только что изученным алгоритмом, оценивать результаты работы по заданию, развивать интеллектуальные умения: продолжать учиться читать информацию, заданную с помощью математической моде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хождение части от числа. Нахождение числа по его ча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Закрепить понятие дроби, продолжить работу по усвоению алгоритма поиска части от числа, решать задачи, урав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ть результаты работы по заданию, развивать интеллектуальные умения: заданную с помощью математической моде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авнение дробей с одинаковыми знаменателя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 с алгоритмом сравнения дробей с одинаковыми знаменателями, закрепление понятие дроби, усвоение алгоритмов поиска части от числа и числа по его части, решать задачи, урав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интеллектуальные умения: продолжать учиться читать информацию, заданную с помощью математической моде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равнение дробей с  одинаковыми числителям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 с алгоритмом сравнения дробей с одинаковыми числителями, закрепить понятие дроби, усвоение алгоритма поиска части от числа и числа по его части.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ть цели конкретного задания, планировать работу над задани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авнение дробей с разными числителями и знаменателя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 со способами сравнения дробей с разными числителями и разными знаменателями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ть работу над заданием, развивать интеллектуальные ум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 алгебраическим способо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нятие дроби, сравнение дробей, решение уравнений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Работать над пропедевтикой решения задач алгебраическим способом (сопоставлять текст задачи с заданными уравнениями)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жение дробей с одинаковыми знаменател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знакомить с алгоритмом сложения дробей с одинаковыми знаменателями, решать задач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читание дробей с одинаковыми знаменател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ся с алгоритмом вычитания дробей с одинаковыми знаменателями, решать задач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составных зада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Решение задач, закрепление знаний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ление меньшего числа на больше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ся с алгоритмом деления меньшего числа на большее, решать задачи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ся с новым правилом, устанавливающим связь действия деления с понятием дроби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онные умения: называть основные предметные задания, планировать работу с ним, проверять свою работу, повторно следуя этапами пла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кую часть одно число составляет от другог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верочная работа по  теме  «Дроби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нализ работы. Решение задач. Путешествие первое. «Не только математика…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Решение компетентностных задач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роект «Модель машины времени»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урнир 2. «Самый взрослый взрослый». Те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чить названию и последовательности чисел в пределах 1 000 000, образование следующей счётной единицы, количество разрядов в каждом классе, названия и последовательность первых трёх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ногозначные числа.  Разряды и класс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 с записью чисел больших чем трёхзначные, читать и называть эти числа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 и записывать в виде многозначных чисел информацию, представленную в таблиц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 с записью чисел больших чем трёхзначные, читать и называть эти числа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 и записывать математические сведения, представленные в различных видах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авнение чисел</w:t>
            </w:r>
          </w:p>
          <w:p>
            <w:pPr>
              <w:pStyle w:val="Normal"/>
              <w:autoSpaceDE w:val="false"/>
              <w:rPr/>
            </w:pPr>
            <w:r>
              <w:rPr/>
              <w:t>Разрядные слагаем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еренести известные детям сведения о способах сравнения многозначных чисел на новые числа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, называть цели конкретного задания.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числа 1000. Умножение и деление на 1000, 10 000, 100 00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 теме «Нумерация многозначных чисел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иллион. Класс миллионов. Миллиард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знакомить с записью чисел больших чем известные, читать и называть эти числа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 и записывать математические сведения, представленные в различных вид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№ 2. «Не только математика»</w:t>
            </w:r>
          </w:p>
          <w:p>
            <w:pPr>
              <w:pStyle w:val="Normal"/>
              <w:autoSpaceDE w:val="false"/>
              <w:rPr/>
            </w:pPr>
            <w:r>
              <w:rPr/>
              <w:t>Компетентностная задача «План местности, полевые уч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роект «Страничка из энциклопедии»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компетентностной задач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урнир 3. «Отважный путешественник». Те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 с новыми единицами измерения массы: грамм, тонна; учиться сопоставлять свои представления о десятичной системе счисления и десятичной системе мер; продолжить учиться переводить заданную величину из одних в другие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онные умения: называть основные предметные задания, планировать работу с ним, проверять свою работу, повторно следуя этапами пла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ы длины. </w:t>
            </w:r>
            <w:r>
              <w:rPr>
                <w:b/>
              </w:rPr>
              <w:t>Арифметический диктан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Обобщить имеющиеся знания и сформулировать правило перехода от больших единиц измерения величин к меньшим и от меньших к большим, продолжать учиться читать и называть многозначные числа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Обобщить имеющиеся знания и сформулировать взаимосвязь между уже известными и новыми единицами измерения длины, продолжить учиться читать и называть многозначные числа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Обобщить имеющиеся знания, продолжить учиться читать и называть многозначные числа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 с алгоритмом определения площади прямоугольного треугольника</w:t>
            </w:r>
          </w:p>
          <w:p>
            <w:pPr>
              <w:pStyle w:val="Normal"/>
              <w:autoSpaceDE w:val="false"/>
              <w:rPr/>
            </w:pPr>
            <w:r>
              <w:rPr/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ы массы. Грамм, тон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ы измерения величин. </w:t>
            </w:r>
            <w:r>
              <w:rPr>
                <w:b/>
              </w:rPr>
              <w:t>Проверочная работа по теме «Величины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ы площад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ы площади.</w:t>
            </w:r>
            <w:r>
              <w:rPr>
                <w:b/>
              </w:rPr>
              <w:t xml:space="preserve"> Тес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ощадь прямоугольного треугольника. Любителям матема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ближённое вычисление площадей. Палет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 с понятием приближённого значения числа, учить находить приближённое значение площадей с помощью палетки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Обобщить имеющиеся знания, продолжить учиться переводить значения величин из одних единиц измерения в другие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ы объёма.</w:t>
            </w:r>
            <w:r>
              <w:rPr>
                <w:b/>
              </w:rPr>
              <w:t xml:space="preserve"> Арифметический диктан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меющиеся знания, продолжать учиться сопоставлять скорость движения, скорость работы, скорость наполнения бассейна водой, сопоставлять математические модели задач на процессы движения, работы, купли-продажи и взаимосвязь заданных в них троек величин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ся с понятием округления числа, учиться  получать приближённые значения величин</w:t>
            </w:r>
          </w:p>
          <w:p>
            <w:pPr>
              <w:pStyle w:val="Normal"/>
              <w:autoSpaceDE w:val="false"/>
              <w:rPr/>
            </w:pPr>
            <w:r>
              <w:rPr/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чные и приближенные значения велич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составных  зада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многозначных чисел. Прикидка суммы и разн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ся с понятием прикидки результата действий сложения и вычитания, учиться решать задачи способом прикидки результатов, учиться устанавливать соотношение между единицами измерения величины, закреплять умение видеть и называть разрядный состав многозначных чисел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Обобщить известные детям алгоритмы письменного сложения и вычитания многозначных чисел, вспомнить соотношение между единицами измерения величин, закреплять умение видеть и называть разрядный состав многозначных чисел</w:t>
            </w:r>
          </w:p>
          <w:p>
            <w:pPr>
              <w:pStyle w:val="Normal"/>
              <w:autoSpaceDE w:val="false"/>
              <w:rPr/>
            </w:pPr>
            <w:r>
              <w:rPr/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многозначных чисел. Алгоритм письменных вычисл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изводительность. Взаимосвязь работы, времени и производ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Ввести понятие производительность на основе понятия скорость работы, продолжить сопоставлять скорость движения и скорость работы, ввести формулу работы на основе сопоставления математических моделей задач на процессы движения и работы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читься решать задачи «на работу», «движение» с опорой на формулы, продолжать сопоставлять скорость движения и производительность, сопоставлять математические модели задач на процессы движения, работы, купли-продажи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Обобщить известные детям алгоритмы устного умножения многозначных чисел на однозначное число.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высказывания, продолжать учиться называть цели конкретного задания, алгоритм, проверять, исправлять и оценивать результаты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 на процессы движения и работ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чисел. Группировка множ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рифметические действия над числами. </w:t>
            </w:r>
            <w:r>
              <w:rPr>
                <w:b/>
              </w:rPr>
              <w:t>Проверочная работа по    теме «Сложение и вычитание многозначных чисел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читься производить вычисления с многозначными числами, продолжить учиться решать задачи на «работу», «движение» с опорой на формулы, сопоставлять скорость движения и производи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ых чисел на однознач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Обобщить известные детям алгоритмы письменного умножения многозначных чисел, продолжить учиться округлять числа до заданного разряда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8-5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 многозначных чисел. Письменные приём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еренести приём письменного умножения, когда один из множителей оканчивается на 0 на большие числа, продолжать учиться округлять числа до заданного разряда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еренести приём устного умножения на большие числа</w:t>
            </w:r>
          </w:p>
          <w:p>
            <w:pPr>
              <w:pStyle w:val="Normal"/>
              <w:autoSpaceDE w:val="false"/>
              <w:rPr/>
            </w:pPr>
            <w:r>
              <w:rPr/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множение чисел. Проект №3. «Инсценировка: Российская ярмарка </w:t>
            </w:r>
            <w:r>
              <w:rPr>
                <w:lang w:val="en-US"/>
              </w:rPr>
              <w:t>VIII</w:t>
            </w:r>
            <w:r>
              <w:rPr/>
              <w:t xml:space="preserve"> века»  Компетентностная задач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множение многозначных чисел на однозначны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ализ и работа над ошибками. Арифметические действия над числа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рнир 4. «Школьные мастерски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читься применять алгоритмы устного и письменного умножения и деления многозначных чисел, учиться решать задачи на одновременное движение двух объектов, познакомить с уравнениями нового вида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называть основные предметные цели конкретного задания, планировать работу с ним, уметь читать и осмысливать информацию, заданную с помощью различных математических мод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ление круглых чис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нести алгоритм устного деления, когда делимое оканчивается на 0 на большие числа, продолжать учиться округлять числа до заданного разряда, решать задачи, находить несколько решений неравенства подбор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Обобщать имеющиеся знания, производить вычисления с многозначными числа, решать задачи «на работу», «движение»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ся с правилами деления на произведение, вывести на основании нового правила новый алгоритм устного деления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Вывести на основании деления числа на произведение новый алгоритм устного д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ление числа на произве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ление круглых многозначных чисел на круглые чис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знакомить с приёмами деления на 5, 50, 500, 25, 250 (максимальный уровен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ление с остатком на 10, 100, 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знакомить с приёмами деления на 5, 50, 500, 25, 250 (максимальный уровен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ление круглых чисел с остатк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Вывести на основании правила деления числа на произведение и деления на 10, 100,1000 новый алгоритм устного деления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 с новым видом уравнения и алгоритмом его решения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роизводить вычисления с многозначными числами, решать задачи «на работу»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 с новым видом уравнения и алгоритмом его 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ав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уравн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иться производить вычисления с многозначными числ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ление многозначных чисел на однознач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вести на основании известного детям письменного алгоритма деления двузначного числа и трехзначного числа на однозначное, алгоритм деления четырехзначного чис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ление многозначных чисел на однозначно Алгоритм дел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изводить вычисления с многозначными числами, решать задачи «на работу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ление многозначных чисел на однознач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читься производить вычисления с многозначным  числами, решать задачи «на работу»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 детей с сокращенной записью деления в столбик, когда в записи частного есть 0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Обобщать уже имеющиеся знания, учиться производить вычисления с многозначными числами, решать и сопоставлять способы решения задач «на работу» и «на движени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вивать организационные </w:t>
            </w:r>
          </w:p>
          <w:p>
            <w:pPr>
              <w:pStyle w:val="Normal"/>
              <w:autoSpaceDE w:val="false"/>
              <w:rPr/>
            </w:pPr>
            <w:r>
              <w:rPr/>
              <w:t>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ление многозначных чисел на однозначное. Закрепл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еление многозначных чисел на однозначное. </w:t>
            </w:r>
            <w:r>
              <w:rPr>
                <w:b/>
              </w:rPr>
              <w:t>Проверочная работа по теме «Деление многозначных чисел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читься производить вычисления с многозначными числами, решать задачи «на движение»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 детей с новым для них алгоритмом деления многозначных чисел на многозначные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читься производить вычисления с многозначными числ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исьменное деление многозначных чисел на кругл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исьменное деление многозначных чисел на кругл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точнить алгоритм многозначного числа на многознач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. Скорость сближ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знакомиться с понятием скорость сбли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 на движ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иться производить вычисления с многозначными числами, решать задачи «на движени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на двузначное число</w:t>
            </w:r>
          </w:p>
          <w:p>
            <w:pPr>
              <w:pStyle w:val="Normal"/>
              <w:autoSpaceDE w:val="false"/>
              <w:rPr/>
            </w:pPr>
            <w:r>
              <w:rPr/>
              <w:t>«Любителям математик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 с понятием скорость сближения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точнить алгоритм умножения многозначного числа на многозначное число</w:t>
            </w:r>
          </w:p>
          <w:p>
            <w:pPr>
              <w:pStyle w:val="Normal"/>
              <w:autoSpaceDE w:val="false"/>
              <w:rPr/>
            </w:pPr>
            <w:r>
              <w:rPr/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ого числа на двузначное числ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ого числа на двузначное число. Закрепл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 на движ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знакомить с понятием скорость уда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ых чисел на трехзначное числ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точнить алгоритм умножения многозначного числа на многозначное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ых чисел на трехзначное число. Алгоритм умнож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ых чисел на трехзначное число. Закрепл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рабатывать умения производить вычисления с многозначными числ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 на движ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знакомить детей с новым видом задач «на движени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 на движение с отставание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знакомить с решением задач на движение «с отставани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 на движ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знакомить детей с новым видом задач «на движени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 составных зада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Работать над решением задач на движение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Решение компетентностных задач</w:t>
            </w:r>
          </w:p>
          <w:p>
            <w:pPr>
              <w:pStyle w:val="Normal"/>
              <w:autoSpaceDE w:val="false"/>
              <w:rPr/>
            </w:pPr>
            <w:r>
              <w:rPr/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верочная работа</w:t>
            </w:r>
            <w:r>
              <w:rPr/>
              <w:t xml:space="preserve"> </w:t>
            </w:r>
            <w:r>
              <w:rPr>
                <w:b/>
              </w:rPr>
              <w:t>по теме «Умножение многозначных чисел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9-10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№5. «Играй и выигрывай» Компетентностная задача «Случайное блуждание частиц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составных зада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шение задач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 работа по теме «Задачи на движени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стандартные задач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нимательные задач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рнир 5. «Большая игр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исьменное деление многозначных чисел на двузначное числ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знакомиться с письменным алгоритмом деления многозначных чисел на многозначное число, когда в записи частного используется одна циф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. Умнож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ение и закрепление письменных приёмов вычисл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. Дел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 с письменным алгоритмом деления многозначных чисел на многозначное число, когда в записи частного три цифры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вторение и закрепление изученного ранее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вторение и закрепление изученного ранее</w:t>
            </w:r>
          </w:p>
          <w:p>
            <w:pPr>
              <w:pStyle w:val="Normal"/>
              <w:autoSpaceDE w:val="false"/>
              <w:rPr/>
            </w:pPr>
            <w:r>
              <w:rPr/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рифметические действия над числам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рифметические действия над числами. </w:t>
            </w:r>
            <w:r>
              <w:rPr>
                <w:b/>
              </w:rPr>
              <w:t>Проверочная работа по теме «Умножение и деление многозначных чисел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е арифметичес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знакомить с понятием среднее арифметиче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исьменное деление многозначных чисел на трехзначное числ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знакомиться с письменным алгоритмом деления многозначных чисел на многозначное число, когда в записи частного используется одна циф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ление многозначных чисел на трехзначное числ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ся с письменным алгоритмом деления многозначных чисел на многозначное число, когда в записи частного используется две цифры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вторение и закрепление изученного ранее</w:t>
            </w:r>
          </w:p>
          <w:p>
            <w:pPr>
              <w:pStyle w:val="Normal"/>
              <w:autoSpaceDE w:val="false"/>
              <w:rPr/>
            </w:pPr>
            <w:r>
              <w:rPr/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. Деление на трёхзначное числ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. Письменные приём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. Закрепл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руговая диаграмм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знакомить с понятием круговая диаграм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овой луч. Координаты точки на числовом луч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знакомить с понятиями числовой луч и координата точ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рес в таблице. Пара чисе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 с понятиями пара чисел и координата ячейки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ся с понятиями координатный угол и координата на плоск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ординаты точек на плоск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рифметические действия над числами. </w:t>
            </w:r>
            <w:r>
              <w:rPr>
                <w:b/>
              </w:rPr>
              <w:t>Математический диктан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 по теме «Деление многозначных чисел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 Арифметические действия над числ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№ 5. «Страница нового учебника». Путешествие 5. «воинская слава» Компетентностная задача «Таинственная записк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Решение компетентностных задач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вторение и закрепление изученного ранее</w:t>
            </w:r>
          </w:p>
          <w:p>
            <w:pPr>
              <w:pStyle w:val="Normal"/>
              <w:autoSpaceDE w:val="false"/>
              <w:rPr/>
            </w:pPr>
            <w:r>
              <w:rPr/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умерация. Повторение изученн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 Сложение и вычит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ение и закрепление изученного ран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и дел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ение и закрепление изученного ран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рядок действий в выражения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ение и закрепление изученного ран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уравнений и неравенств. Выражения с переменн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ение и закрепление изученного ран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личины и геометрические фиг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ение и закрепление изученного ран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5- 13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стандартные и занимательные задач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58:00Z</dcterms:created>
  <dc:creator>user</dc:creator>
  <dc:description/>
  <cp:keywords/>
  <dc:language>en-US</dc:language>
  <cp:lastModifiedBy>Мишаня</cp:lastModifiedBy>
  <dcterms:modified xsi:type="dcterms:W3CDTF">2013-08-25T04:51:00Z</dcterms:modified>
  <cp:revision>21</cp:revision>
  <dc:subject/>
  <dc:title>Математика</dc:title>
</cp:coreProperties>
</file>